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Repertorio n. 168</w:t>
      </w:r>
    </w:p>
    <w:p>
      <w:pPr>
        <w:pStyle w:val="Testonormale"/>
        <w:tabs>
          <w:tab w:val="clear" w:pos="709"/>
          <w:tab w:val="left" w:pos="0" w:leader="none"/>
          <w:tab w:val="left" w:pos="142" w:leader="none"/>
          <w:tab w:val="left" w:pos="7513" w:leader="none"/>
        </w:tabs>
        <w:spacing w:lineRule="exact" w:line="567"/>
        <w:ind w:right="27" w:hanging="0"/>
        <w:jc w:val="center"/>
        <w:rPr>
          <w:rFonts w:ascii="Arial" w:hAnsi="Arial" w:cs="Arial"/>
          <w:b/>
          <w:b/>
        </w:rPr>
      </w:pPr>
      <w:r>
        <w:rPr>
          <w:rFonts w:cs="Arial" w:ascii="Arial" w:hAnsi="Arial"/>
          <w:b/>
        </w:rPr>
        <w:t>COMUNE DI SANTA GIUSTA    PROVINCIA DI ORISTANO</w:t>
      </w:r>
    </w:p>
    <w:p>
      <w:pPr>
        <w:pStyle w:val="Testonormale"/>
        <w:tabs>
          <w:tab w:val="clear" w:pos="709"/>
          <w:tab w:val="left" w:pos="0" w:leader="none"/>
          <w:tab w:val="left" w:pos="142" w:leader="none"/>
          <w:tab w:val="left" w:pos="7513" w:leader="none"/>
        </w:tabs>
        <w:spacing w:lineRule="exact" w:line="567"/>
        <w:ind w:right="27" w:hanging="0"/>
        <w:jc w:val="center"/>
        <w:rPr/>
      </w:pPr>
      <w:r>
        <w:rPr>
          <w:rFonts w:cs="Arial" w:ascii="Arial" w:hAnsi="Arial"/>
        </w:rPr>
        <w:t>Contratto d’appalto del servizio di manutenzione ordinaria e straordinaria degli impianti di illuminazione pubblica.</w:t>
      </w:r>
    </w:p>
    <w:p>
      <w:pPr>
        <w:pStyle w:val="Testonormale"/>
        <w:tabs>
          <w:tab w:val="clear" w:pos="709"/>
          <w:tab w:val="left" w:pos="0" w:leader="none"/>
          <w:tab w:val="left" w:pos="142" w:leader="none"/>
          <w:tab w:val="left" w:pos="7513" w:leader="none"/>
        </w:tabs>
        <w:spacing w:lineRule="exact" w:line="567"/>
        <w:ind w:right="27" w:hanging="0"/>
        <w:jc w:val="center"/>
        <w:rPr>
          <w:rFonts w:ascii="Arial" w:hAnsi="Arial" w:cs="Arial"/>
          <w:b/>
          <w:b/>
        </w:rPr>
      </w:pPr>
      <w:r>
        <w:rPr>
          <w:rFonts w:cs="Arial" w:ascii="Arial" w:hAnsi="Arial"/>
          <w:b/>
        </w:rPr>
        <w:t>Repubblica Italiana</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L'anno duemilatredici, il giorno dodici del mese di luglio (12.07.2013), con inizio alle ore 10.00, nell’ufficio di segreteria del Municipio di Santa Giusta, in Via Garibaldi n. 84. Davanti a me dott. Claudio Demartis, Segretario Comunale del Comune di Santa Giusta, domiciliato per l’incarico presso la sede comunale, sono comparsi:</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da una parte la dott.ssa Spiga Silvia, nata a Cagliari il 07.06.1972, domiciliata per l’incarico presso la sede comunale, la quale interviene in qualità di Responsabile del Servizio Tecnico supplente, in base al decreto del Sindaco n. 74/2013 in data 02/01/2013, e quindi in nome e per conto del Comune di Santa Giusta, che ha sede legale a Santa Giusta in via Garibaldi n. 84, codice fiscale 00072260953, che nel presente atto verrà chiamato per brevità "Comune";</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dall'altra parte il sig. Casu Antonino, nato a Guspini il 28.02.1954, residente in Guspini in via Milano n. 26, il quale interviene in questo atto in qualità di titolare della ditta “Casu Antonino Impianti e Manutenzioni Elettriche”, codice fiscale CSA NNN 54B28 E270V, con sede legale a Guspini, Zona Artigianale P.I.P. SS 126  Km 95, iscritta nel Registro delle Imprese presso la Camera di Commercio di Cagliari al n. 121760, che nell'atto verrà chiamata per brevità "appaltatore".</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I predetti comparenti, della cui identità personale mi sono accertato rispettivamente mediante conoscenza diretta per il rappresentante del Comune e verifica del documento di identità per il rappresentante dell’appaltatore, mi chiedono di ricevere quest’atto, ai fini del quale premettono che:</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con deliberazione della Giunta Comunale n. 96 del 29.06.2011 sono stati dati indirizzi al Responsabile del Servizio Tecnico per l’affidamento del servizio di manutenzione ordinaria e straordinaria degli impianti di illuminazione pubblica, per n. 5 anni, per un corrispettivo presunto di € 20.000,00 annui IVA inclusa;</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il servizio é finanziato con le risorse previste nel bilancio di previsione 2013  e nel bilancio pluriennale 2013-2015 al seguente capitolo di spesa: 1.08.02.03/2, denominato “manutenzione impianti di illuminazione pubblica (appalto)”;</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con determinazione del Responsabile del Servizio Tecnico n. 56 del 11.03.2013 è stato approvato il capitolato speciale d’appalto del servizio, individuata come modalità di selezione dell’appaltatore la procedura negoziata  e approvato l’elenco delle ditte da invitare;</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con determinazione del Responsabile del Servizio Tecnico n. 127 in data 21.05.2013 é stata approvata l’aggiudicazione definitiva del servizio;</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in data 24.05.2013 è stata ricevuta dai partecipanti alla gara l’ultima comunicazione di aggiudicazione definitiva ed è pertanto trascorso il termine di 35 giorni previsto dall’art. 11, comma 10, del D.Lgs. n. 163/2006 per l’eventuale presentazione di ricorso in sede giurisdizionale con contestuale domanda cautelare, senza che nessuna notifica o richiesta di annullamento in autotutela sia stata recapitata al Comune;</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con deliberazione della Giunta Comunale n. 17 del  26.01.2011 sono state approvate le direttive ai Responsabili di Servizio per la definizione delle modalità di stipula dei contratti di appalto di lavori, servizi e forniture, in attuazione di quanto previsto in via generale dall’art. 11, comma 13, del D.Lgs. n. 163/2006, stabilendo per i contratti di importo superiore ad € 50.000,00 l’atto pubblico amministrativo a rogito del Segretario Comunale;</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 essendo l'appaltatore ditta individuale, non è soggetto all’obbligo di presentazione della dichiarazione sulla composizione societaria ai sensi del D.P.C.M. 11.05.1991, n. 187;</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ai sensi dell'art. 83, comma 3, lettera e) del D.Lgs. n. 159/2011, non è necessario acquisire il certificato antimafia, trattandosi di contratto di valore complessivo inferiore ad € 150.000,00;</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xml:space="preserve">- è stato acquisito il </w:t>
      </w:r>
      <w:r>
        <w:fldChar w:fldCharType="begin"/>
      </w:r>
      <w:r>
        <w:rPr>
          <w:rStyle w:val="InternetLink"/>
          <w:rFonts w:cs="Arial" w:ascii="Arial" w:hAnsi="Arial"/>
        </w:rPr>
        <w:instrText xml:space="preserve"> HYPERLINK "http://www.bosettiegatti.it/info/norme/statali/2009_0002.htm" \l "16-bis"</w:instrText>
      </w:r>
      <w:r>
        <w:rPr>
          <w:rStyle w:val="InternetLink"/>
          <w:rFonts w:cs="Arial" w:ascii="Arial" w:hAnsi="Arial"/>
        </w:rPr>
        <w:fldChar w:fldCharType="separate"/>
      </w:r>
      <w:r>
        <w:rPr>
          <w:rStyle w:val="InternetLink"/>
          <w:rFonts w:cs="Arial" w:ascii="Arial" w:hAnsi="Arial"/>
        </w:rPr>
        <w:t>documento unico di regolarità contributiva</w:t>
      </w:r>
      <w:r>
        <w:rPr>
          <w:rStyle w:val="InternetLink"/>
          <w:rFonts w:cs="Arial" w:ascii="Arial" w:hAnsi="Arial"/>
        </w:rPr>
        <w:fldChar w:fldCharType="end"/>
      </w:r>
      <w:r>
        <w:rPr>
          <w:rFonts w:cs="Arial" w:ascii="Arial" w:hAnsi="Arial"/>
        </w:rPr>
        <w:t xml:space="preserve"> (DURC) in data 06.05.2013, dal quale risulta che l’appaltatore è in regola con gli adempimenti previdenziali e assicurativi;</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è stato acquisito il codice di identificazione della gara (CIG) n. 497558811C.</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Le parti, approvata la premessa come parte integrante e sostanziale del presente atto, convengono e stipulano quanto segue:</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b/>
        </w:rPr>
        <w:t xml:space="preserve">Articolo 1 – Oggetto. </w:t>
      </w:r>
      <w:r>
        <w:rPr>
          <w:rFonts w:cs="Arial" w:ascii="Arial" w:hAnsi="Arial"/>
        </w:rPr>
        <w:t>Il Comune affida all'appaltatore, che accetta, l'appalto del servizio di manutenzione ordinaria e straordinaria degli impianti di illuminazione pubblica. L'appalto viene affidato dal Comune ed accettato dall'appaltatore a condizione della piena osservanza delle seguenti condizioni e modalità previste nel capitolato speciale d’appalto del servizio, approvato con determinazione del Responsabile del Servizio Tecnico  n. 56 del 11.03.2013, che di seguito si riportano.</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xml:space="preserve">Gli impianti di illuminazione pubblica del Comune sono costituiti da: n. 1057 (millecinquantasette) circa corpi illuminanti, di varia potenza, tipo e qualità, alimentati da linee interrate; n. 8 (otto) proiettori del campo sportivo comunale,  con corpo e telaio in alluminio, proiettori a fascio largo, lampada JMT 2000 watt. </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 xml:space="preserve">Gli impianti sono stati realizzati in varie epoche e con tecnologie diverse. Essi sono protetti da dispositivi magnetotermici, differenziali, contenuti in armadi in PVC a doppio scomparto nei quali sono alloggiati anche i misuratori ENEL. Gli impianti esistenti sono di vario tipo: su palo, con armatura, con plafoniera o con proiettore. Sono incluse le torri-faro di illuminazione degli impianti sportivi ed altri impianti minori. </w:t>
      </w:r>
    </w:p>
    <w:p>
      <w:pPr>
        <w:pStyle w:val="Testonormale"/>
        <w:tabs>
          <w:tab w:val="clear" w:pos="709"/>
          <w:tab w:val="left" w:pos="0" w:leader="none"/>
          <w:tab w:val="left" w:pos="142" w:leader="none"/>
          <w:tab w:val="left" w:pos="7513" w:leader="none"/>
        </w:tabs>
        <w:spacing w:lineRule="exact" w:line="567"/>
        <w:ind w:right="27" w:hanging="0"/>
        <w:rPr>
          <w:rFonts w:ascii="Arial" w:hAnsi="Arial" w:cs="Arial"/>
        </w:rPr>
      </w:pPr>
      <w:r>
        <w:rPr>
          <w:rFonts w:cs="Arial" w:ascii="Arial" w:hAnsi="Arial"/>
        </w:rPr>
        <w:t>A. IMPIANTO DI ILLUMINAZIONE PUBBLICA</w:t>
        <w:br/>
        <w:t>1. ESERCIZIO DEGLI IMPIANTI:  comprende l’insieme delle sotto elencate prestazioni, con materiali a carico dell’appaltatore:</w:t>
        <w:br/>
        <w:t>- taratura degli interruttori crepuscolari e pulizia mensile delle relative cellule fotoelettriche;</w:t>
        <w:br/>
        <w:t>- ricarica e/o sostituzione di valvole fuse e chiusura di interruttori eventualmente scattati nei quadri di comando e protezione;</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 verifica periodica dei quadri suddetti e di tutti i componenti, con particolare controllo delle serrature;</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 verifica periodica, minimo una volta ogni due mesi, delle cassette di derivazione e di smistamento, dei sostegni, dei tubi, dei tegoli protettivi dei cavi, dei pozzetti e delle armature al fine di accertare l’isolamento delle apparecchiature elettriche, l’isolamento dei cavi e l’efficienza della messa a terra sia dei sostegni che delle centraline;</w:t>
        <w:br/>
        <w:t>- controllo periodico del fattore di potenza (cos.Ø), inteso ad assicurarsi che esso sia contenuto nei limiti imposti dall’ENEL;</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assistenza tecnica, fornita con personale specializzato e con i mezzi necessari, agli enti preposti ai controlli sugli impianti, all’ENEL ed al Comune nel caso di interventi per nuovi allacciamenti e/o modifiche degli impianti esistenti;</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 perlustrazione degli impianti per l’accertamento della funzionalità ed individuazione di eventuali anomalie.</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2. MANUTENZIONE ORDINARIA: comprende l’insieme delle sotto elencate prestazioni e forniture, con materiali a carico dell’appaltatore e compreso ogni onere e spesa per lo smaltimento delle parti dismesse:</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 sostituzione delle lampade esaurite o rotte e dei relativi accessori (reattore, portalampada, rifasatore, accenditore);</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 sostituzione, quando si rende necessario per il ripristino del funzionamento del corpo illuminante, nei casi di usura e naturale deterioramento, di tutto quanto risulta installato nelle singole derivazioni fino al portalampada – cavo, fune di acciaio, ganci, collari, morsetti a cavallotto, salvacorda, fascette e/o eliche reggicavo, morsetti terminali per fune di acciaio, portafusibili, fusibili, portalampada e materiali di consumo, cavo di alimentazione fino ad una lunghezza massima di metri 50;</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pulizia, almeno una volta ogni sei mesi, dei corpi illuminanti, sia interna che esterna;</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 pulizia, almeno una volta ogni sei mesi, della base dei pali da erbe infestanti, detriti, ecc.;</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verniciatura, entro sei mesi dalla stipula del contratto, di tutti i pali e bracci di sostegno e dei candelabri non oggetto di recente sostituzione, con l’adozione di ogni accorgimento e cautela per assicurarne la conservazione e la staticità, con riguardo particolare alle opere di consolidamento delle basi soggette a forme di marciscenze con placcaggi metallici, pitturazioni protettive, isolamenti con asfalto e quanto altro segnalato e ritenuto opportuno dalla Responsabile del Servizio;</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un successivo secondo intervento di verniciatura come sopra, da svolgersi entro il 3°- 4° anno dell’appalto;</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xml:space="preserve">- manutenzione in turno continuo di reperibilità, a mezzo telefono, di un incaricato dell’appaltatore finalizzata all’accertamento di efficienza dell’impianto, con conseguenziali urgenti interventi atti ad assicurarne la funzionalità, in modo particolare nelle situazioni che possano portare pregiudizio per la pubblica incolumità e, comunque, rimuovere in via primaria ed immediata ogni situazione di pericolo. L’appaltatore dovrà garantire la revisione degli impianti con cadenza settimanale, ovvero nell’orario di servizio degli Uffici Comunali da concordare con il Responsabile del Servizio e con la presenza del personale appositamente incaricato. </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3. MANUTENZIONE STRAORDINARIA: comprende l’esecuzione delle sotto elencate prestazione e forniture, su richiesta del Comune, con materiali a totale carico del Comune, da liquidare previo affidamento con separato atto su presentazione di regolare preventivo, riguarda:</w:t>
      </w:r>
    </w:p>
    <w:p>
      <w:pPr>
        <w:pStyle w:val="Testonormale"/>
        <w:tabs>
          <w:tab w:val="clear" w:pos="709"/>
          <w:tab w:val="left" w:pos="0" w:leader="none"/>
          <w:tab w:val="left" w:pos="142" w:leader="none"/>
          <w:tab w:val="left" w:pos="7513" w:leader="none"/>
        </w:tabs>
        <w:spacing w:lineRule="exact" w:line="567"/>
        <w:ind w:right="27" w:hanging="0"/>
        <w:jc w:val="both"/>
        <w:rPr/>
      </w:pPr>
      <w:r>
        <w:rPr>
          <w:rFonts w:eastAsia="Arial" w:cs="Arial" w:ascii="Arial" w:hAnsi="Arial"/>
        </w:rPr>
        <w:t xml:space="preserve"> </w:t>
      </w:r>
      <w:r>
        <w:rPr>
          <w:rFonts w:cs="Arial" w:ascii="Arial" w:hAnsi="Arial"/>
        </w:rPr>
        <w:t>- sostituzione in caso di deterioramento o danneggiamento, per fatti e circostanze non imputabili alla normale usura ed all’appaltatore, atti di vandalismo, danneggiamenti colposi, fenomeni atmosferici, movimenti tellurici, frane, inondazioni, furti, etc., di : sostegni, blocchi di fondazione, armature e corpi illuminanti, tutte le apparecchiature e tutti i singoli componenti costituenti gli impianti, a partire dal punto di alimentazione ENEL, ad eccezione delle lampade (in quanto ricomprese nella manutenzione ordinaria), compreso ogni onere e spesa per il conferimento in discarica delle parti dismesse;</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ampliamento di impianti esistenti, fino ad un massimo di tre nuovi punti luce per anno.</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B. LAVORI EXTRA: gli spostamenti di linee, di sostegni, le modifiche di impianti o di parte di essi, a richiesta del Comune, dovranno essere eseguiti dall’appaltatore, ai prezzi correnti di mercato concordati preventivamente, e saranno pagati entro 30 giorni (trenta) dalla presentazione della fattura.</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b/>
        </w:rPr>
        <w:t>Articolo 2 – Durata.</w:t>
      </w:r>
      <w:r>
        <w:rPr>
          <w:rFonts w:cs="Arial" w:ascii="Arial" w:hAnsi="Arial"/>
        </w:rPr>
        <w:t xml:space="preserve"> La durata dell’appalto oggetto del presente contratto è stabilita in anni 5 (cinque), decorrenti dalla stipula e quindi dal 12.07.2013 (dodici luglio duemilatredici) e fino al 11.07.2018 (undici luglio duemiladiciotto). Eventualmente rinnovabile per una volta, agli stessi patti e condizioni, per massimo tre anni. Alla scadenza il contratto s’intenderà automaticamente risolto. Nelle more dell’affidamento del servizio, l’appaltatore avrà l’obbligo di effettuare il servizio oggetto del presente contratto per un ulteriore periodo di mesi 6 (sei), decorrente dalla data di scadenza, agli stessi patti e condizioni di cui al presente contratto.</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3 – Corrispettivo. </w:t>
      </w:r>
      <w:r>
        <w:rPr>
          <w:rFonts w:cs="Arial" w:ascii="Arial" w:hAnsi="Arial"/>
        </w:rPr>
        <w:t>Il corrispettivo dovuto dal Comune all'appaltatore per il pieno adempimento del contratto è stabilito, a corpo, in € 10.880,00 (euro diecimilaottocentottanta) annui, oltre all’I.V.A. nella misura di legge. Della somma predetta, € 1.000,00 (euro mille), oltre all’I.V.A. nella misura di legge, compensano gli oneri per la sicurezza. Sulla base della durata del contratto (anni cinque) il corrispettivo complessivo del presente contratto ammonta ad € 54.400,00 (euro cinquantaquattromilaquattrocento), oltre all’I.V.A. nella misura di legge.</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Il corrispettivo verrà liquidato dal Responsabile del Procedimento, previa acquisizione della fattura e del DURC positivo, con cadenza trimestrale.</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 xml:space="preserve">Trattandosi di contratto ad esecuzione continuativa, in base a quanto previsto dall’art. 115 del D.Lgs. n. 163/2006, il Responsabile del Servizio Tecnico adeguerà il prezzo di aggiudicazione, a partire dal 2° (secondo) anno, mediante applicazione della percentuale di rivalutazione risultante dall’indice dei prezzi al consumo per le famiglie di operai e impiegati (FOI), variazione percentuale rispetto al mese corrispondente dell'anno precedente, reso noto dall’ISTAT sull’apposito sito internet. Il corrispettivo sarà liquidato dal Responsabile del Procedimento ad acconti trimestrali posticipati, entro 30 (trenta) giorni decorrenti dalla consegna al protocollo della fattura fiscale. Ai fini del pagamento delle fatture il Responsabile del Procedimento acquisirà d’ufficio il </w:t>
      </w:r>
      <w:r>
        <w:fldChar w:fldCharType="begin"/>
      </w:r>
      <w:r>
        <w:rPr>
          <w:rStyle w:val="InternetLink"/>
          <w:rFonts w:cs="Arial" w:ascii="Arial" w:hAnsi="Arial"/>
        </w:rPr>
        <w:instrText xml:space="preserve"> HYPERLINK "http://www.bosettiegatti.it/info/norme/statali/2009_0002.htm" \l "16-bis"</w:instrText>
      </w:r>
      <w:r>
        <w:rPr>
          <w:rStyle w:val="InternetLink"/>
          <w:rFonts w:cs="Arial" w:ascii="Arial" w:hAnsi="Arial"/>
        </w:rPr>
        <w:fldChar w:fldCharType="separate"/>
      </w:r>
      <w:r>
        <w:rPr>
          <w:rStyle w:val="InternetLink"/>
          <w:rFonts w:cs="Arial" w:ascii="Arial" w:hAnsi="Arial"/>
        </w:rPr>
        <w:t>documento unico di regolarità contributiva</w:t>
      </w:r>
      <w:r>
        <w:rPr>
          <w:rStyle w:val="InternetLink"/>
          <w:rFonts w:cs="Arial" w:ascii="Arial" w:hAnsi="Arial"/>
        </w:rPr>
        <w:fldChar w:fldCharType="end"/>
      </w:r>
      <w:r>
        <w:rPr>
          <w:rFonts w:cs="Arial" w:ascii="Arial" w:hAnsi="Arial"/>
        </w:rPr>
        <w:t>. Gli avvisi di emissione degli ordinativi di pagamento saranno inviati dal Servizio Finanziario alla sede legale dell'appaltatore.</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I pagamenti del corrispettivo saranno effettuati dal tesoriere comunale, Banco di Sardegna spa, ufficio di Santa Giusta, via Giovanni XXII n. 168, mediante accredito sul conto corrente bancario intestato all’appaltatore.</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4 - Obblighi verso i dipendenti. </w:t>
      </w:r>
      <w:r>
        <w:rPr>
          <w:rFonts w:cs="Arial" w:ascii="Arial" w:hAnsi="Arial"/>
        </w:rPr>
        <w:t>Ai sensi dell'art. 118, comma 6, del D.Lgs. n. 163/2006, l'appaltatore è tenuto ad applicare ai propri dipendenti il C.C.N.L. vigente per i lavoratori metalmeccanici e ad adempiere a tutti gli obblighi assicurativi e previdenziali previsti dalle leggi e dai contratti. L'appaltatore è obbligato a rispettare tutte le norme in materia retributiva, contributiva, previdenziale, assistenziale, assicurativa, sanitaria, previste per i dipendenti dalla vigente normativa, con particolare riguardo all'art. 18, comma 7, L. n. 55/1990. L'appaltatore dichiara di non essere assoggettato agli obblighi di assunzioni obbligatorie di cui alla L. n. 68/1999.</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5 – Sicurezza. </w:t>
      </w:r>
      <w:r>
        <w:rPr>
          <w:rFonts w:cs="Arial" w:ascii="Arial" w:hAnsi="Arial"/>
        </w:rPr>
        <w:t>Prima della consegna del servizio, l'appaltatore ha l’obbligo di  consegnare al Responsabile del Procedimento un piano operativo di sicurezza, per quanto attiene alle proprie scelte autonome e relative responsabilità nell'organizzazione del servizio.</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6 - Cauzione definitiva. </w:t>
      </w:r>
      <w:r>
        <w:rPr>
          <w:rFonts w:cs="Arial" w:ascii="Arial" w:hAnsi="Arial"/>
        </w:rPr>
        <w:t>A garanzia degli impegni assunti con il presente contratto, l'appaltatore ha consegnato in data odierna al Responsabile del Procedimento, ai sensi dell'art. 113 del D.Lgs. n. 163/2006, la polizza fideiussoria n. 491258 in data 09.07.2013 di € 20.672,00 (euro ventimilaseicentosettantadue) emessa dalla compagnia assicurativa ELBA Assicurazioni s.p.a., agenzia di Cagliari. La polizza prevedere la rinuncia al beneficio della preventiva escussione del debitore principale, la rinuncia all'eccezione di cui all'</w:t>
      </w:r>
      <w:r>
        <w:fldChar w:fldCharType="begin"/>
      </w:r>
      <w:r>
        <w:rPr>
          <w:rStyle w:val="InternetLink"/>
          <w:rFonts w:cs="Arial" w:ascii="Arial" w:hAnsi="Arial"/>
        </w:rPr>
        <w:instrText xml:space="preserve"> HYPERLINK "http://www.bosettiegatti.it/info/norme/statali/codicecivile.htm" \l "1957"</w:instrText>
      </w:r>
      <w:r>
        <w:rPr>
          <w:rStyle w:val="InternetLink"/>
          <w:rFonts w:cs="Arial" w:ascii="Arial" w:hAnsi="Arial"/>
        </w:rPr>
        <w:fldChar w:fldCharType="separate"/>
      </w:r>
      <w:r>
        <w:rPr>
          <w:rStyle w:val="InternetLink"/>
          <w:rFonts w:cs="Arial" w:ascii="Arial" w:hAnsi="Arial"/>
        </w:rPr>
        <w:t>articolo 1957, comma 2, del codice civile</w:t>
      </w:r>
      <w:r>
        <w:rPr>
          <w:rStyle w:val="InternetLink"/>
          <w:rFonts w:cs="Arial" w:ascii="Arial" w:hAnsi="Arial"/>
        </w:rPr>
        <w:fldChar w:fldCharType="end"/>
      </w:r>
      <w:r>
        <w:rPr>
          <w:rFonts w:cs="Arial" w:ascii="Arial" w:hAnsi="Arial"/>
        </w:rPr>
        <w:t xml:space="preserve">, nonché l'operatività della garanzia entro quindici giorni, a richiesta scritta della stazione appaltante. La garanzia copre gli oneri dell’appaltatore per il mancato od inesatto adempimento agli obblighi assunti con il presente contratto e cesserà di avere effetto alla data della comunicazione del Responsabile del Procedimento di regolare esecuzione del servizio e di svincolo della garanzia. Tale polizza verrà svincolata con le modalità e i tempi previsti dalla legge. Nel caso di inadempienze contrattuali dell'appaltatore, il Responsabile del Servizio avrà diritto di riscuotere l’ammontare della polizza. L'appaltatore dovrà reintegrare la cauzione, nel termine che sarà stabilito, nel caso in cui il Responsabile del Servizio abbia dovuto riscuoterla in tutto o in parte durante l'esecuzione del contratto. </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7 – Controlli e penali. </w:t>
      </w:r>
      <w:r>
        <w:rPr>
          <w:rFonts w:cs="Arial" w:ascii="Arial" w:hAnsi="Arial"/>
        </w:rPr>
        <w:t>Il Responsabile del Procedimento, ogni qualvolta lo riterrà opportuno, potrà effettuare dei controlli per verificare la qualità e funzionalità del servizio erogato nel rispetto di quanto previsto dal presente contratto. Nel caso in cui l’appaltatore non attenda a tutti gli obblighi, ovvero violi le disposizioni del presente contratto, è tenuto al pagamento di una penalità come di seguito specificato:</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 per la mancata verniciatura dei pali e dei sostegni metallici, di cui all’art. 1, punto 2, del presente contratto, entro sei mesi dalla stipula del presente, il Responsabile del Servizio, previa diffida scritta, provvederà a spese dell’appaltatore, rivalendosi sulla quota di corrispettivo da corrispondere o sulla cauzione; in quest’ultimo caso l’appaltatore dovrà reintegrare o ricostituire cauzione entro 15 giorni dalla richiesta scritta del Comune, a pena di risoluzione del contratto e senza che l’appaltatore abbia diritto ad alcun risarcimento;</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 per la mancata sostituzione delle lampade, dei portalampade e dei reattori in avaria entro i termini previsti, di cui all’art. 1, punto 2, del presente contratto, €</w:t>
      </w:r>
      <w:r>
        <w:rPr>
          <w:rFonts w:cs="Arial" w:ascii="Arial" w:hAnsi="Arial"/>
          <w:b/>
        </w:rPr>
        <w:t xml:space="preserve"> </w:t>
      </w:r>
      <w:r>
        <w:rPr>
          <w:rFonts w:cs="Arial" w:ascii="Arial" w:hAnsi="Arial"/>
        </w:rPr>
        <w:t>100,00 (euro cento) per ogni lampada, portalampada o reattore e per ogni notte di mancato funzionamento della lampada o del reattore;</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 per ogni impianto e per ogni notte di ritardo, per il mancato aggiornamento dell’orario di accensione e spegnimento o per mancato funzionamento dello stesso, € 100,00</w:t>
      </w:r>
      <w:r>
        <w:rPr>
          <w:rFonts w:cs="Arial" w:ascii="Arial" w:hAnsi="Arial"/>
          <w:b/>
        </w:rPr>
        <w:t xml:space="preserve"> </w:t>
      </w:r>
      <w:r>
        <w:rPr>
          <w:rFonts w:cs="Arial" w:ascii="Arial" w:hAnsi="Arial"/>
        </w:rPr>
        <w:t>(euro cento).</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L’applicazione delle penali deve essere preceduta da regolare contestazione dell’inadempienza da parte del Responsabile del Servizio Tecnico, a suo insindacabile giudizio, cui l’appaltatore avrà la facoltà di presentare le sue controdeduzioni entro 10 (dieci) giorni dalla notifica della contestazione. Il Responsabile del Servizio procederà all’applicazione della penale mediante ritenuta diretta sul corrispettivo del trimestre successivo a quello nel quale è assunto il provvedimento di applicazione della stessa. Dopo la terza inadempienza il contratto si intende risolto di diritto. In tal caso il Comune procederà all'incameramento della cauzione fatto salvo, comunque, il risarcimento del maggior danno.</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8 - Responsabilità civile. </w:t>
      </w:r>
      <w:r>
        <w:rPr>
          <w:rFonts w:cs="Arial" w:ascii="Arial" w:hAnsi="Arial"/>
        </w:rPr>
        <w:t>L'appaltatore garantisce il Comune da eventuali rischi di esecuzione da qualsiasi causa determinati e da responsabilità civile per danni a terzi durante l’esecuzione del servizio, sino alla data di ultimazione.</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9 – Subappalto. </w:t>
      </w:r>
      <w:r>
        <w:rPr>
          <w:rFonts w:cs="Arial" w:ascii="Arial" w:hAnsi="Arial"/>
        </w:rPr>
        <w:t>Il subappalto delle prestazioni oggetto del presente contratto è vietato, pena la risoluzione automatica del contratto.</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10 - Cessione del contratto. </w:t>
      </w:r>
      <w:r>
        <w:rPr>
          <w:rFonts w:cs="Arial" w:ascii="Arial" w:hAnsi="Arial"/>
        </w:rPr>
        <w:t>Il presente contratto non può essere ceduto, a pena di nullità, salvo quanto previsto dall’art. 116 del D.Lgs. n. 163/2006.</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11 – Cessione del credito. </w:t>
      </w:r>
      <w:r>
        <w:rPr>
          <w:rFonts w:cs="Arial" w:ascii="Arial" w:hAnsi="Arial"/>
        </w:rPr>
        <w:t>La cessione di credito relativo al corrispettivo del presente contratto sarà efficace e opponibile al Responsabile del Servizio qualora lo stesso non la rifiuti con comunicazione da notificare all’appaltatore e al cessionario entro quarantacinque giorni dalla notifica della cessione.</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12 – Risoluzione del contratto. </w:t>
      </w:r>
      <w:r>
        <w:rPr>
          <w:rFonts w:cs="Arial" w:ascii="Arial" w:hAnsi="Arial"/>
        </w:rPr>
        <w:t>L’inosservanza delle disposizioni del presente contratto da parte dell’appaltatore potrà comportare la risoluzione dello stesso. Il Responsabile del Servizio avrà facoltà di risolvere il contratto d’appalto, ai sensi e per gli effetti dell’art. 1456 del codice civile, nei seguenti casi: interruzione del servizio senza giusta causa, anche per un solo giorno; inosservanza reiterata delle disposizioni di legge, di regolamenti e degli obblighi previsti dal presente contratto; subappalto, totale o parziale, del servizio; mancato rispetto della normativa in materia di rapporto di lavoro del personale; fallimento dell’appaltatore o sua soggezione a procedura esecutiva; il verificarsi di eventi che evidenzino il sostanziale venir meno in capo all’appaltatore dei necessari requisiti di affidabilità tecnica e finanziaria. La risoluzione del contratto, per gravi inadempienze, darà diritto al Responsabile del Servizio di affidare l’appalto del servizio ad altra Ditta, secondo le modalità previste dalla legge; alla parte inadempiente verranno addebitate le maggiori spese sostenute dal Comune. Per l’eventuale risoluzione del presente contratto si applicheranno gli artt. 134, 135, 138 e 139 del D.Lgs. n. 163/2006.</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13 – Recesso. </w:t>
      </w:r>
      <w:r>
        <w:rPr>
          <w:rFonts w:cs="Arial" w:ascii="Arial" w:hAnsi="Arial"/>
        </w:rPr>
        <w:t>Per l’eventuale recesso del Comune dal presente contratto si applicherà l’art. 133 del D.Lgs. n. 163/2006.</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14 – Controversie. </w:t>
      </w:r>
      <w:r>
        <w:rPr>
          <w:rFonts w:cs="Arial" w:ascii="Arial" w:hAnsi="Arial"/>
        </w:rPr>
        <w:t>Le parti escludono il ricorso ad arbitri. Le controversie relative all’interpretazione o applicazione del presente contratto, che non sia possibile comporre in via amministrativa, saranno di competenza dell’autorità giudiziaria ordinaria, foro di Oristano.</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15 - Dati personali. </w:t>
      </w:r>
      <w:r>
        <w:rPr>
          <w:rFonts w:cs="Arial" w:ascii="Arial" w:hAnsi="Arial"/>
        </w:rPr>
        <w:t>Il Comune, ai sensi dell'art. 10 della L. n. 675/1996, informa l'appaltatore che tratterà i dati personali contenuti nel presente contratto solo per le necessità connesse con il procedimento di appalto.</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16 – Tracciabilità dei flussi finanziari. </w:t>
      </w:r>
      <w:r>
        <w:rPr>
          <w:rFonts w:cs="Arial" w:ascii="Arial" w:hAnsi="Arial"/>
        </w:rPr>
        <w:t>I pagamenti del corrispettivo dovuto in dipendenza del presente contratto verranno effettuati esclusivamente mediante accredito su apposito conto corrente bancario o postale aperto dall’appaltatore presso una banca o Poste Italiane s.p.a. A tal fine l’appaltatore ha l’obbligo di comunicare al responsabile del procedimento, entro sette giorni dalla apertura, gli estremi identificativi del conto corrente dedicato, le generalità e il codice fiscale delle persone autorizzate ad operare su di esso. L’appaltatore ha l’obbligo di osservare, a pena di nullità del presente contratto, in tutte le operazioni ad esso riferite, le norme sulla tracciabilità dei flussi finanziari di cui all’art. 3 L. n. 136/2010. Nel caso in cui le transazioni relative al presente contratto siano state eseguite dall’appaltatore senza avvalersi di una banca o di Poste Italiane s.p.a., la nullità del contratto sarà dichiarata e comunicata dal Comune all’appaltatore.</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17 – Domicilio. </w:t>
      </w:r>
      <w:r>
        <w:rPr>
          <w:rFonts w:cs="Arial" w:ascii="Arial" w:hAnsi="Arial"/>
        </w:rPr>
        <w:t>Ai fini del presente contratto l'appaltatore stabilisce il domicilio presso il Municipio del Comune di Santa Giusta, in via Garibaldi n. 84.</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18 – Spese. </w:t>
      </w:r>
      <w:r>
        <w:rPr>
          <w:rFonts w:cs="Arial" w:ascii="Arial" w:hAnsi="Arial"/>
        </w:rPr>
        <w:t xml:space="preserve">Le spese di stipula del contratto sono a carico dell'appaltatore, eccetto l'I.V.A. che é a carico del Comune. Le parti dichiarano che il corrispettivo relativo al presente contratto é soggetto ad I.V.A., per cui richiedono la registrazione in misura fissa. </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b/>
        </w:rPr>
        <w:t xml:space="preserve">Articolo 19 – Rinvio. </w:t>
      </w:r>
      <w:r>
        <w:rPr>
          <w:rFonts w:cs="Arial" w:ascii="Arial" w:hAnsi="Arial"/>
        </w:rPr>
        <w:t>Per quanto non previsto dal presente contratto, le parti fanno rinvio al D.Lgs. n. 163/2006 e successive modifiche e al codice civile.</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b/>
        </w:rPr>
        <w:t xml:space="preserve">Articolo 20 – Termini. </w:t>
      </w:r>
      <w:r>
        <w:rPr>
          <w:rFonts w:cs="Arial" w:ascii="Arial" w:hAnsi="Arial"/>
        </w:rPr>
        <w:t>I termini e le penali previsti dal presente contratto si applicano all’appaltatore senza necessità di messa in mora.</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Del presente atto io Segretario Comunale ho dato lettura alle parti che lo approvano, lo confermano e lo sottoscrivono su supporto analogico, mentre il lo sottoscrivo con firma digitale. L’atto consta di undici pagine intere e diciassette righe della dodicesima, redatte dal responsabile del procedimento geom. Piga Valentina e da me revisionate e stampate con personal computer.</w:t>
      </w:r>
    </w:p>
    <w:p>
      <w:pPr>
        <w:pStyle w:val="Testonormale"/>
        <w:tabs>
          <w:tab w:val="clear" w:pos="709"/>
          <w:tab w:val="left" w:pos="0" w:leader="none"/>
          <w:tab w:val="left" w:pos="142" w:leader="none"/>
          <w:tab w:val="left" w:pos="7513" w:leader="none"/>
        </w:tabs>
        <w:spacing w:lineRule="exact" w:line="567"/>
        <w:ind w:right="27" w:hanging="0"/>
        <w:jc w:val="both"/>
        <w:rPr/>
      </w:pPr>
      <w:r>
        <w:rPr>
          <w:rFonts w:cs="Arial" w:ascii="Arial" w:hAnsi="Arial"/>
        </w:rPr>
        <w:t>Il Comune</w:t>
        <w:tab/>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L'Appaltatore</w:t>
      </w:r>
    </w:p>
    <w:p>
      <w:pPr>
        <w:pStyle w:val="Testonormal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Il Segretario Comunale</w:t>
      </w:r>
    </w:p>
    <w:sectPr>
      <w:headerReference w:type="default" r:id="rId2"/>
      <w:footerReference w:type="default" r:id="rId3"/>
      <w:type w:val="nextPage"/>
      <w:pgSz w:w="11906" w:h="16838"/>
      <w:pgMar w:left="1531" w:right="2835" w:gutter="0" w:header="567" w:top="1418" w:footer="29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Times New Roman"/>
      <w:b/>
      <w:i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b/>
      <w:u w:val="single"/>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b/>
    </w:rPr>
  </w:style>
  <w:style w:type="character" w:styleId="WW8Num15z1">
    <w:name w:val="WW8Num15z1"/>
    <w:qFormat/>
    <w:rPr>
      <w:rFonts w:ascii="Wingdings" w:hAnsi="Wingdings" w:cs="Wingdings"/>
      <w:b/>
    </w:rPr>
  </w:style>
  <w:style w:type="character" w:styleId="WW8Num16z0">
    <w:name w:val="WW8Num16z0"/>
    <w:qFormat/>
    <w:rPr>
      <w:b/>
    </w:rPr>
  </w:style>
  <w:style w:type="character" w:styleId="WW8Num17z0">
    <w:name w:val="WW8Num17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deltesto">
    <w:name w:val="Corpo del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9:00Z</dcterms:created>
  <dc:creator>Viasetti</dc:creator>
  <dc:description/>
  <cp:keywords/>
  <dc:language>en-US</dc:language>
  <cp:lastModifiedBy>Segretario</cp:lastModifiedBy>
  <cp:lastPrinted>2011-09-26T12:32:00Z</cp:lastPrinted>
  <dcterms:modified xsi:type="dcterms:W3CDTF">2013-07-12T07:10:00Z</dcterms:modified>
  <cp:revision>71</cp:revision>
  <dc:subject>corso di formazione Office</dc:subject>
  <dc:title>MODELLO USO BOLLO</dc:title>
</cp:coreProperties>
</file>