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t>Repertorio n.</w:t>
      </w:r>
      <w:r>
        <w:rPr>
          <w:b/>
          <w:szCs w:val="24"/>
        </w:rPr>
        <w:t xml:space="preserve"> </w:t>
      </w:r>
      <w:r>
        <w:rPr>
          <w:szCs w:val="24"/>
        </w:rPr>
        <w:t>155</w:t>
      </w:r>
    </w:p>
    <w:p>
      <w:pPr>
        <w:pStyle w:val="TextBody"/>
        <w:ind w:left="709" w:firstLine="709"/>
        <w:jc w:val="left"/>
        <w:rPr>
          <w:b/>
          <w:b/>
          <w:szCs w:val="24"/>
        </w:rPr>
      </w:pPr>
      <w:r>
        <w:rPr>
          <w:b/>
          <w:szCs w:val="24"/>
        </w:rPr>
        <w:t>Comune di Santa Giusta - Provincia di Oristano</w:t>
      </w:r>
    </w:p>
    <w:p>
      <w:pPr>
        <w:pStyle w:val="TextBody"/>
        <w:jc w:val="center"/>
        <w:rPr/>
      </w:pPr>
      <w:r>
        <w:rPr>
          <w:szCs w:val="24"/>
        </w:rPr>
        <w:t>Contratto di cessione in proprietà di lotto del Piano di Zona per l’Edilizia Economica e Popolare in località “Concias”.</w:t>
      </w:r>
    </w:p>
    <w:p>
      <w:pPr>
        <w:pStyle w:val="TextBody"/>
        <w:jc w:val="center"/>
        <w:rPr>
          <w:szCs w:val="24"/>
        </w:rPr>
      </w:pPr>
      <w:r>
        <w:rPr>
          <w:b/>
          <w:szCs w:val="24"/>
        </w:rPr>
        <w:t>Repubblica Italiana</w:t>
      </w:r>
    </w:p>
    <w:p>
      <w:pPr>
        <w:pStyle w:val="Normal"/>
        <w:jc w:val="both"/>
        <w:rPr/>
      </w:pPr>
      <w:r>
        <w:rPr>
          <w:rFonts w:cs="Times New Roman" w:ascii="Times New Roman" w:hAnsi="Times New Roman"/>
          <w:sz w:val="24"/>
          <w:szCs w:val="24"/>
        </w:rPr>
        <w:t>L'anno duemiladodici, il giorno dodici del mese di novembre (12.11.2012), con inizio alle ore 11.00, presso il Municipio di Santa Giusta, in Via Garibaldi 84, nell'Ufficio di Segreteria, davanti a me dott. Claudio Demartis, Segretario del Comune di Santa Giusta, autorizzato ai sensi dell’art. 97 del D.Lgs. n. 267/2000 a rogare i contratti nell’interesse del Comune, sono personalmente comparsi:</w:t>
      </w:r>
    </w:p>
    <w:p>
      <w:pPr>
        <w:pStyle w:val="Normal"/>
        <w:numPr>
          <w:ilvl w:val="0"/>
          <w:numId w:val="6"/>
        </w:numPr>
        <w:tabs>
          <w:tab w:val="clear" w:pos="709"/>
          <w:tab w:val="left" w:pos="284" w:leader="none"/>
        </w:tabs>
        <w:jc w:val="both"/>
        <w:rPr/>
      </w:pPr>
      <w:r>
        <w:rPr>
          <w:rFonts w:cs="Times New Roman" w:ascii="Times New Roman" w:hAnsi="Times New Roman"/>
          <w:sz w:val="24"/>
          <w:szCs w:val="24"/>
        </w:rPr>
        <w:t>da una parte l’arch. Emanuela Figus, nata a Oristano il 03.11.1976, domiciliata per l’incarico presso il Municipio di Santa Giusta, la quale interviene nel presente atto in qualità di Responsabile del Servizio Tecnico, e quindi in nome e per conto del Comune che rappresenta, con sede a Santa Giusta in via Garibaldi n. 84, codice fiscale 00072260953, più avanti per brevità chiamato “Comune”;</w:t>
      </w:r>
    </w:p>
    <w:p>
      <w:pPr>
        <w:pStyle w:val="Normal"/>
        <w:numPr>
          <w:ilvl w:val="0"/>
          <w:numId w:val="3"/>
        </w:numPr>
        <w:tabs>
          <w:tab w:val="clear" w:pos="709"/>
          <w:tab w:val="left" w:pos="284" w:leader="none"/>
        </w:tabs>
        <w:ind w:left="0" w:hanging="0"/>
        <w:jc w:val="both"/>
        <w:rPr/>
      </w:pPr>
      <w:r>
        <w:rPr>
          <w:rFonts w:cs="Times New Roman" w:ascii="Times New Roman" w:hAnsi="Times New Roman"/>
          <w:sz w:val="24"/>
          <w:szCs w:val="24"/>
        </w:rPr>
        <w:t>dall’altra parte i signori Demontis Giorgio, nato a Oristano il 04.11.1952, residente a Santa Giusta in Via G. M. Angioy n. 13, pensionato, codice fiscale DMN GRG 52S04 G113F, coniugato in regime di comunione legale dei beni con la signora Casu Agnese, nata a Santa Giusta il 26.05.1956, residente a Santa Giusta in Via G. M. Angioy n. 13, casalinga, codice fiscale CSA GNS 56E66 I205N, più avanti per brevità chiamati anche “acquirenti”.</w:t>
      </w:r>
    </w:p>
    <w:p>
      <w:pPr>
        <w:pStyle w:val="TextBody"/>
        <w:rPr>
          <w:szCs w:val="24"/>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TextBody"/>
        <w:rPr>
          <w:szCs w:val="24"/>
        </w:rPr>
      </w:pPr>
      <w:r>
        <w:rPr>
          <w:szCs w:val="24"/>
        </w:rPr>
        <w:t>- con contratto rep. n. 74826 del 2.03.1978, a rogito del dott. Michele Davino notaio ad Oristano, si è costituita la “Società Cooperativa Edilizia Edilfamiglia ed altri – Società Cooperativa a Responsabilità limitata”, più avanti per brevità chiamata “Cooperativa”;</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deliberazione della Giunta Comunale n. 108 del 18.07.1979 il Comune ha assegnato alla Cooperativa i lotti dal n. 71 al n. 82, in totale n. 12, compresi nel Piano di Zona per l’Edilizia Economica e Popolare in località “Concias”, formato ai sensi della legge n. 865 del 22/10/1971;</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contratto rep. n. 7 del 19.03.1982, a rogito del Segretario Comunale dott. Giovanni Mallica, registrato ad Oristano il 6.04.1982 al n. 1241 modello 1 volume 271, trascritto ad Oristano il 28.05.1982 alla casella 2778 volume 893, i predetti terreni sono stati acquistati dal Comune;</w:t>
      </w:r>
    </w:p>
    <w:p>
      <w:pPr>
        <w:pStyle w:val="Corpotesto"/>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con verbale di assemblea straordinaria, rep. n. 146584 del 26.11.1992, a rogito del dott. Carlo Passino notaio ad Oristano, la Cooperativa è stata modificata da “cooperativa edilizia a proprietà indivisa” a “cooperativa edilizia a proprietà divisa”;</w:t>
      </w:r>
    </w:p>
    <w:p>
      <w:pPr>
        <w:pStyle w:val="TextBody"/>
        <w:numPr>
          <w:ilvl w:val="0"/>
          <w:numId w:val="2"/>
        </w:numPr>
        <w:tabs>
          <w:tab w:val="clear" w:pos="709"/>
          <w:tab w:val="left" w:pos="284" w:leader="none"/>
        </w:tabs>
        <w:rPr>
          <w:szCs w:val="24"/>
        </w:rPr>
      </w:pPr>
      <w:r>
        <w:rPr/>
        <w:t>con contratto rep. n. 20 del 30.05.1998, a rogito del Segretario Comunale dott.ssa Andreina Sechi, registrato ad Oristano il 31.05.1998, trascritto ad  Oristano il 03.06.1998 alla casella 3357 volume 977, il Comune ha ceduto alla Cooperativa il diritto di superficie sui lotti assegnati, per la durata di 99 anni, rinnovabile alla scadenza per altri 99 anni e per il prezzo di lire 16.516.500, stabilendo: all’art. 6 il divieto di cessione a terzi degli alloggi edificati senza preventiva autorizzazione dell’Amministrazione Comunale, pena la decadenza della concessione; all’art. 7 che il prezzo di cessione dell’alloggio dovesse essere determinato in base al prezzo medio degli appalti di edilizia residenziale pubblica, diminuito di una percentuale di deprezzamento, aumentato del corrispettivo versato per la concessione in superficie e del valore delle urbanizzazioni eventualmente realizzate dal concessionario;</w:t>
      </w:r>
    </w:p>
    <w:p>
      <w:pPr>
        <w:pStyle w:val="TextBody"/>
        <w:numPr>
          <w:ilvl w:val="0"/>
          <w:numId w:val="2"/>
        </w:numPr>
        <w:tabs>
          <w:tab w:val="clear" w:pos="709"/>
          <w:tab w:val="left" w:pos="426" w:leader="none"/>
        </w:tabs>
        <w:rPr>
          <w:szCs w:val="24"/>
        </w:rPr>
      </w:pPr>
      <w:r>
        <w:rPr/>
        <w:t xml:space="preserve">dall’esame del frazionamento allegato al contratto rep. n. 20 del 30.05.1998 la concessione del diritto di superficie ha avuto ad oggetto le seguenti particelle del foglio 7: 252 di mq. 15, 253 di mq. 64, 254 di mq. 158, 278 di mq. 48, 280 di mq. 94, 282 di mq. 141, 284 di mq. 188, 286 di mq. 206, 288 di mq. 206, 290 di mq. 206, 292 di mq. 206, 294 di mq. 206, 296 di mq. 206, 298 di mq. 206, 300 di mq. 206, per complessivi mq. 2.541; </w:t>
      </w:r>
    </w:p>
    <w:p>
      <w:pPr>
        <w:pStyle w:val="TextBody"/>
        <w:numPr>
          <w:ilvl w:val="0"/>
          <w:numId w:val="2"/>
        </w:numPr>
        <w:tabs>
          <w:tab w:val="clear" w:pos="709"/>
          <w:tab w:val="left" w:pos="284" w:leader="none"/>
        </w:tabs>
        <w:rPr>
          <w:szCs w:val="24"/>
        </w:rPr>
      </w:pPr>
      <w:r>
        <w:rPr>
          <w:szCs w:val="24"/>
        </w:rPr>
        <w:t>con contratto rep. n. 2 del 16.01.2001</w:t>
      </w:r>
      <w:r>
        <w:rPr/>
        <w:t>, a rogito del Segretario Comunale dott.ssa Andreina Sechi, registrato ad Oristano il 19.01.2001, trascritto ad Oristano il 19.01.2001 al n. 390 R.G. e al n. 311 R.P., il contratto è stato integrato con la cessione in diritto di superficie della particella 359 di mq. 48, acquistata dal Comune dallo Stato con contratto rep. 143 del 22.12.2000 a rogito della dott.ssa Patrizia Tocco dell’Ufficio del Territorio di Oristano, registrato ad Oristano il 29.06.2001 al n. 1337 serie IV, trascritto ad Oristano il 29.06.2001 al n. 4754 R.G. e al n. 3886 R.P., per il prezzo di lire 312.000;</w:t>
      </w:r>
    </w:p>
    <w:p>
      <w:pPr>
        <w:pStyle w:val="TextBody"/>
        <w:numPr>
          <w:ilvl w:val="0"/>
          <w:numId w:val="2"/>
        </w:numPr>
        <w:tabs>
          <w:tab w:val="clear" w:pos="709"/>
          <w:tab w:val="left" w:pos="284" w:leader="none"/>
        </w:tabs>
        <w:rPr>
          <w:szCs w:val="24"/>
        </w:rPr>
      </w:pPr>
      <w:r>
        <w:rPr/>
        <w:t xml:space="preserve">con contratto rep. n. 16 del 14.11.2005, a rogito del Segretario Comunale dott.ssa Andreina Sechi, registrato ad Oristano il 21.11.2005 al n. 2814 serie 1, trascritto ad Oristano il 5.12.2005 al n. 7706 R.G. e al n. 5113 R.P., il contratto è stato integrato con la cessione in diritto di superficie delle particelle del foglio 7: 357 di mq. 18, 358 di mq. 50, 360 di mq. 69, per complessivi mq. 137, anch’esse acquistate dal Comune dallo Stato con contratto rep. 143 del 22.12.2000 a rogito della dott.ssa Patrizia Tocco dell’Ufficio del Territorio di Oristano, previa rettifica della trascrizione del </w:t>
      </w:r>
      <w:r>
        <w:rPr>
          <w:szCs w:val="24"/>
        </w:rPr>
        <w:t>contratto rep. n. 7 del 19.03.1982, senza aumento di prezzo</w:t>
      </w:r>
      <w:r>
        <w:rPr/>
        <w:t>;</w:t>
      </w:r>
    </w:p>
    <w:p>
      <w:pPr>
        <w:pStyle w:val="TextBody"/>
        <w:numPr>
          <w:ilvl w:val="0"/>
          <w:numId w:val="2"/>
        </w:numPr>
        <w:tabs>
          <w:tab w:val="clear" w:pos="709"/>
          <w:tab w:val="left" w:pos="284" w:leader="none"/>
        </w:tabs>
        <w:rPr>
          <w:szCs w:val="24"/>
        </w:rPr>
      </w:pPr>
      <w:r>
        <w:rPr/>
        <w:t>con contratto rep. n. 15122 del 7.05.1999, a rogito della dott. Anna Consiglia Grilletti notaio a Cagliari, registrato a Cagliari il 27.05.1999 al n. 2224, la Cooperativa ha assegnato in diritto di superficie al socio sig. Caria Giovanni Andrea e alla moglie signora Lai Luisella il lotto n. 73, della superficie di mq. 206, distinto in catasto al foglio 7 con le particelle 252 di mq. 15, 282 di mq. 141, 358 di mq. 50;</w:t>
      </w:r>
    </w:p>
    <w:p>
      <w:pPr>
        <w:pStyle w:val="TextBody"/>
        <w:numPr>
          <w:ilvl w:val="0"/>
          <w:numId w:val="2"/>
        </w:numPr>
        <w:tabs>
          <w:tab w:val="clear" w:pos="709"/>
          <w:tab w:val="left" w:pos="284" w:leader="none"/>
        </w:tabs>
        <w:rPr>
          <w:szCs w:val="24"/>
        </w:rPr>
      </w:pPr>
      <w:r>
        <w:rPr/>
        <w:t xml:space="preserve">  </w:t>
      </w:r>
      <w:r>
        <w:rPr/>
        <w:t>con contratto rep. n. 2814 del 31.01.2001, a rogito del dott. Luigi Ianni notaio ad Oristano, la Cooperativa ha assegnato in diritto di superficie alla socia signora Murtas Agostina l’abitazione distinta in catasto fabbricati al foglio 7 con la particella 2504, piano S1, zona censuaria unica, categoria A/2, classe 4, vani 7, rendita catastale lire 910.000;</w:t>
      </w:r>
    </w:p>
    <w:p>
      <w:pPr>
        <w:pStyle w:val="TextBody"/>
        <w:numPr>
          <w:ilvl w:val="0"/>
          <w:numId w:val="2"/>
        </w:numPr>
        <w:tabs>
          <w:tab w:val="clear" w:pos="709"/>
          <w:tab w:val="left" w:pos="284" w:leader="none"/>
        </w:tabs>
        <w:rPr>
          <w:szCs w:val="24"/>
        </w:rPr>
      </w:pPr>
      <w:r>
        <w:rPr/>
        <w:t xml:space="preserve"> </w:t>
      </w:r>
      <w:r>
        <w:rPr/>
        <w:t>il regolamento di assegnazione in proprietà dei lotti e lo schema di contratto sono stati approvati dal Consiglio Comunale con deliberazione n. 151 del 04/12/1986, modificata con deliberazioni n. 18 del 20/03/1991, n. 25 del 02/07/1999, n. 100 del 19/12/2000, n. 20 del 24/07/2003, n. 34 del 16/04/2008, n. 64 del 29/10/2009;</w:t>
      </w:r>
    </w:p>
    <w:p>
      <w:pPr>
        <w:pStyle w:val="Corpotesto"/>
        <w:keepNext w:val="true"/>
        <w:widowControl w:val="false"/>
        <w:numPr>
          <w:ilvl w:val="0"/>
          <w:numId w:val="2"/>
        </w:numPr>
        <w:tabs>
          <w:tab w:val="clear" w:pos="709"/>
          <w:tab w:val="left" w:pos="284" w:leader="none"/>
        </w:tabs>
        <w:snapToGrid w:val="true"/>
        <w:spacing w:lineRule="exact" w:line="567"/>
        <w:jc w:val="both"/>
        <w:rPr>
          <w:color w:val="000000"/>
          <w:szCs w:val="24"/>
          <w:lang w:bidi="he-IL"/>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keepNext w:val="true"/>
        <w:widowControl w:val="false"/>
        <w:numPr>
          <w:ilvl w:val="0"/>
          <w:numId w:val="2"/>
        </w:numPr>
        <w:tabs>
          <w:tab w:val="clear" w:pos="709"/>
          <w:tab w:val="left" w:pos="284" w:leader="none"/>
        </w:tabs>
        <w:snapToGrid w:val="true"/>
        <w:spacing w:lineRule="exact" w:line="567"/>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5"/>
        </w:numPr>
        <w:tabs>
          <w:tab w:val="clear" w:pos="709"/>
          <w:tab w:val="left" w:pos="284" w:leader="none"/>
        </w:tabs>
        <w:snapToGrid w:val="true"/>
        <w:spacing w:lineRule="exact" w:line="567"/>
        <w:jc w:val="both"/>
        <w:rPr/>
      </w:pPr>
      <w:r>
        <w:rPr/>
        <w:t>a seguito di richiesta degli acquirenti di trasformazione del diritto di superficie in diritto di proprietà, in data 23.09.2005 il Servizio Tecnico Comunale ha determinato gli oneri di trasformazione del diritto sull’area in questione in € 24.480,77, cui devono essere aggiunti gli interessi legali calcolati per il periodo dal 23.09.2005 al 31.10.2012, pari ad € 3.980,92, per complessivi € 28.461,69, pari ad € 2.371,81 per ogni acquirente</w:t>
      </w:r>
      <w:r>
        <w:rPr>
          <w:szCs w:val="24"/>
        </w:rPr>
        <w:t>;</w:t>
      </w:r>
    </w:p>
    <w:p>
      <w:pPr>
        <w:pStyle w:val="Corpotesto"/>
        <w:keepNext w:val="true"/>
        <w:widowControl w:val="false"/>
        <w:numPr>
          <w:ilvl w:val="0"/>
          <w:numId w:val="5"/>
        </w:numPr>
        <w:tabs>
          <w:tab w:val="clear" w:pos="709"/>
          <w:tab w:val="left" w:pos="284" w:leader="none"/>
        </w:tabs>
        <w:snapToGrid w:val="true"/>
        <w:spacing w:lineRule="exact" w:line="567"/>
        <w:jc w:val="both"/>
        <w:rPr/>
      </w:pPr>
      <w:r>
        <w:rPr>
          <w:szCs w:val="24"/>
        </w:rPr>
        <w:t>la Cooperativa ha proceduto all’assegnazione dei lotti ai soci con le seguenti deliberazioni dell’assemblea ordinaria, acquisiti in copia agli atti del procedimento: con verbale del 21.06.1981 sono stati assegnati il lotto n. 71 a Statzu Aniceto, il lotto n. 75 a Meli Giovanni, il lotto n. 80 a Mura Giovanni, il lotto n. 74 a Statzu Salvatore, il lotto n. 82 a Camedda Aldo, il lotto n. 76 a Carta Gianfranco, il lotto n. 77 a Demontis Giorgio, il lotto n. 78 a Manca Graziella, il lotto n. 79 a Piras Bonaria, il lotto n. 73 a Caria Giovanni, il lotto n. 81 a Marrocu Salvatore, il lotto n. 72 a Carta Marco; con verbale del 25.07.1981 si è preso atto del recesso del socio sig. Mura Giovanni; con verbale del 4.11.1984 si è preso atto del recesso del socio signora Piras Bonaria;</w:t>
      </w:r>
      <w:r>
        <w:rPr/>
        <w:t xml:space="preserve"> </w:t>
      </w:r>
      <w:r>
        <w:rPr>
          <w:szCs w:val="24"/>
        </w:rPr>
        <w:t xml:space="preserve">con verbale del 7.11.1984 sono stati iscritti nel libro dei soci i signori Statzu Mariano, Carta Carlo, Statzu Antonino, Caria Domenico, Caria Luigi, Dessy Fulgenzio e Salis Anna Paola; </w:t>
      </w:r>
      <w:r>
        <w:rPr/>
        <w:t xml:space="preserve">con verbale del 27.05.1989 </w:t>
      </w:r>
      <w:r>
        <w:rPr>
          <w:szCs w:val="24"/>
        </w:rPr>
        <w:t xml:space="preserve">si è preso atto del recesso del socio sig. Marrocu Salvatore e nominata socia la signora Zaru Patrizia; </w:t>
      </w:r>
      <w:r>
        <w:rPr/>
        <w:t xml:space="preserve">con verbale del 22.04.1999 </w:t>
      </w:r>
      <w:r>
        <w:rPr>
          <w:szCs w:val="24"/>
        </w:rPr>
        <w:t>si è preso atto del recesso del socio sig. Carta Marco e nominata socia la signora Murtas Agostina; con verbale del 3.01.2003 si è preso atto del decesso del socio sig. Carta Gianfranco e nominata socia la moglie signora Carrus Rosetta;</w:t>
      </w:r>
    </w:p>
    <w:p>
      <w:pPr>
        <w:pStyle w:val="Corpotesto"/>
        <w:spacing w:lineRule="exact" w:line="567"/>
        <w:ind w:left="40" w:hanging="0"/>
        <w:jc w:val="both"/>
        <w:rPr>
          <w:szCs w:val="24"/>
        </w:rPr>
      </w:pPr>
      <w:r>
        <w:rPr>
          <w:szCs w:val="24"/>
        </w:rPr>
        <w:t>- la Cooperativa, iscritta al REA di Oristano con il n. OR-113105, è stata cancellata ed è pertanto necessario formalizzare la cessione in proprietà dei singoli lotti ai soci assegnatari degli alloggi su di essi realizzati.</w:t>
      </w:r>
    </w:p>
    <w:p>
      <w:pPr>
        <w:pStyle w:val="Corpotesto"/>
        <w:spacing w:lineRule="exact" w:line="567"/>
        <w:ind w:left="40" w:hanging="0"/>
        <w:jc w:val="both"/>
        <w:rPr/>
      </w:pPr>
      <w:r>
        <w:rPr/>
        <w:t>Ciò premesso, le parti come sopra costituite, confermata la premessa che dichiarano parte integrante del presente atto, convengono e stipulano quanto segue:</w:t>
      </w:r>
    </w:p>
    <w:p>
      <w:pPr>
        <w:pStyle w:val="TextBody"/>
        <w:numPr>
          <w:ilvl w:val="0"/>
          <w:numId w:val="4"/>
        </w:numPr>
        <w:tabs>
          <w:tab w:val="clear" w:pos="709"/>
          <w:tab w:val="left" w:pos="851" w:leader="none"/>
        </w:tabs>
        <w:rPr/>
      </w:pPr>
      <w:r>
        <w:rPr>
          <w:szCs w:val="24"/>
        </w:rPr>
        <w:t>Il Comune, come sopra rappresentato, vende ai signori Demontis Giorgio e Casu Agnese, che accettano ed acquistano in comunione legale dei beni, la piena proprietà del lotto edificabile n. 77 (settantasette) del Piano di Zona per l’Edilizia Economica e Popolare sito in località “Concias”, già assegnato in diritto di superficie, distinto nel catasto terreni del Comune al foglio 7</w:t>
      </w:r>
      <w:r>
        <w:rPr>
          <w:b/>
          <w:szCs w:val="24"/>
        </w:rPr>
        <w:t xml:space="preserve"> </w:t>
      </w:r>
      <w:r>
        <w:rPr>
          <w:szCs w:val="24"/>
        </w:rPr>
        <w:t>con la particella:</w:t>
      </w:r>
    </w:p>
    <w:p>
      <w:pPr>
        <w:pStyle w:val="TextBody"/>
        <w:tabs>
          <w:tab w:val="clear" w:pos="709"/>
          <w:tab w:val="left" w:pos="851" w:leader="none"/>
        </w:tabs>
        <w:rPr/>
      </w:pPr>
      <w:r>
        <w:rPr>
          <w:szCs w:val="24"/>
        </w:rPr>
        <w:t>- 290 (duecentonovanta), ex 167/Z, qualità seminativo, classe 2, reddito dominicale € 0,69, reddito agrario € 0,43, della superficie catastale di ha 00.02.06, pari a metri quadrati 206 (duecentosei);</w:t>
      </w:r>
    </w:p>
    <w:p>
      <w:pPr>
        <w:pStyle w:val="TextBody"/>
        <w:tabs>
          <w:tab w:val="clear" w:pos="709"/>
          <w:tab w:val="left" w:pos="851" w:leader="none"/>
        </w:tabs>
        <w:rPr/>
      </w:pPr>
      <w:r>
        <w:rPr>
          <w:szCs w:val="24"/>
        </w:rPr>
        <w:t xml:space="preserve">confinante per un lato con proprietà Carrus Rosetta, per un lato con proprietà Manca Graziella e Pinna Giorgio, per un altro lato con la Via G.M. Angioy, meglio individuato nel tipo di frazionamento redatto dall’ing. Francesco Antonio Sechi in data 31.05.1979, protocollo tipo n. 13 anno 1979, allegato al contratto </w:t>
      </w:r>
      <w:r>
        <w:rPr/>
        <w:t>rep. n. 20 del 30.05.1998, a rogito del Segretario Comunale dott.ssa Andreina Sechi</w:t>
      </w:r>
      <w:r>
        <w:rPr>
          <w:szCs w:val="24"/>
        </w:rPr>
        <w:t>.</w:t>
      </w:r>
    </w:p>
    <w:p>
      <w:pPr>
        <w:pStyle w:val="TextBody"/>
        <w:numPr>
          <w:ilvl w:val="0"/>
          <w:numId w:val="4"/>
        </w:numPr>
        <w:tabs>
          <w:tab w:val="clear" w:pos="709"/>
          <w:tab w:val="left" w:pos="851" w:leader="none"/>
        </w:tabs>
        <w:rPr/>
      </w:pPr>
      <w:r>
        <w:rPr>
          <w:szCs w:val="24"/>
        </w:rPr>
        <w:t>Gli acquirenti comunicano di avere costruito sul lotto oggetto di vendita una casa di civile abitazione, distinta in catasto fabbricati al foglio 7 con la particella 3351, categoria A/2, classe 5, consistenza vani 6,5, rendita € 520,33, per cui la voltura catastale verrà effettuata su tale particella.</w:t>
      </w:r>
    </w:p>
    <w:p>
      <w:pPr>
        <w:pStyle w:val="TextBody"/>
        <w:numPr>
          <w:ilvl w:val="0"/>
          <w:numId w:val="4"/>
        </w:numPr>
        <w:tabs>
          <w:tab w:val="clear" w:pos="709"/>
          <w:tab w:val="left" w:pos="851" w:leader="none"/>
          <w:tab w:val="left" w:pos="993" w:leader="none"/>
        </w:tabs>
        <w:rPr>
          <w:szCs w:val="24"/>
        </w:rPr>
      </w:pPr>
      <w:r>
        <w:rPr/>
        <w:t>Il corrispettivo per la cessione del diritto di proprietà sul lotto è stabilito ed accettato in € 2.371,81 (euro duemilatrecentosettantuno e centesimi ottantuno), versato dagli acquirenti al Comune, come da documentazione agli atti, di cui rilascia quietanza a saldo.</w:t>
      </w:r>
    </w:p>
    <w:p>
      <w:pPr>
        <w:pStyle w:val="TextBody"/>
        <w:numPr>
          <w:ilvl w:val="0"/>
          <w:numId w:val="4"/>
        </w:numPr>
        <w:tabs>
          <w:tab w:val="clear" w:pos="709"/>
          <w:tab w:val="left" w:pos="851" w:leader="none"/>
          <w:tab w:val="left" w:pos="993" w:leader="none"/>
        </w:tabs>
        <w:rPr/>
      </w:pPr>
      <w:r>
        <w:rPr/>
        <w:t>Gli acquirenti dichiarano di essere a conoscenza che il lotto oggetto del presente contratto fa parte di una lottizzazione comunale destinata all’edilizia residenziale pubblica. Gli acquirenti accettano le condizioni e i vincoli stabiliti dal regolamento e prendono atto che sono caduti i vincoli alla vendita e alla locazione dei fabbricati realizzati sul lotto, previsti dal contratto di cessione del diritto di superficie.</w:t>
      </w:r>
    </w:p>
    <w:p>
      <w:pPr>
        <w:pStyle w:val="TextBody"/>
        <w:numPr>
          <w:ilvl w:val="0"/>
          <w:numId w:val="4"/>
        </w:numPr>
        <w:tabs>
          <w:tab w:val="clear" w:pos="709"/>
          <w:tab w:val="left" w:pos="851" w:leader="none"/>
          <w:tab w:val="left" w:pos="993" w:leader="none"/>
        </w:tabs>
        <w:rPr/>
      </w:pPr>
      <w:r>
        <w:rPr/>
        <w:t>Il Comune dichiara e garantisce di essere venuto in proprietà, unitamente ad altri terreni, del lotto che vende con il presente atto con i contratti citati in premessa.</w:t>
      </w:r>
    </w:p>
    <w:p>
      <w:pPr>
        <w:pStyle w:val="TextBody"/>
        <w:numPr>
          <w:ilvl w:val="0"/>
          <w:numId w:val="4"/>
        </w:numPr>
        <w:tabs>
          <w:tab w:val="clear" w:pos="709"/>
          <w:tab w:val="left" w:pos="851" w:leader="none"/>
          <w:tab w:val="left" w:pos="993" w:leader="none"/>
        </w:tabs>
        <w:rPr/>
      </w:pPr>
      <w:r>
        <w:rPr/>
        <w:t>In base a quanto stabilito dal decreto legge del 04.07.2006, n. 223, convertito in legge 02.08.2006, n. 248, previo richiamo fatto da me Segretario alle sanzioni previste dal D.P.R. 28.12.2000 n. 445 per le ipotesi di falsità in atti e dichiarazioni mendaci, le parti dichiarano sotto la propria responsabilità: -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4"/>
        </w:numPr>
        <w:tabs>
          <w:tab w:val="clear" w:pos="709"/>
          <w:tab w:val="left" w:pos="851" w:leader="none"/>
          <w:tab w:val="left" w:pos="993"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4"/>
        </w:numPr>
        <w:tabs>
          <w:tab w:val="clear" w:pos="709"/>
          <w:tab w:val="left" w:pos="851" w:leader="none"/>
          <w:tab w:val="left" w:pos="993" w:leader="none"/>
        </w:tabs>
        <w:rPr/>
      </w:pPr>
      <w:r>
        <w:rPr/>
        <w:t>Le spese relative al presente atto sono a carico degli acquirenti, che chiedono l’applicazione dei benefici fiscali di cui alla legge 22/10/1971, n. 865: imposta di registro in misura fissa ai sensi dell’art. 3, comma 81, legge del 28.12.1995, n. 549, esenzione dalle imposte ipotecaria e catastale, ai sensi dell’art. 32, comma 2, del D.P.R. 29.09.1973, n. 601.</w:t>
      </w:r>
      <w:r>
        <w:rPr>
          <w:highlight w:val="yellow"/>
        </w:rPr>
        <w:t xml:space="preserve"> </w:t>
      </w:r>
    </w:p>
    <w:p>
      <w:pPr>
        <w:pStyle w:val="TextBody"/>
        <w:numPr>
          <w:ilvl w:val="0"/>
          <w:numId w:val="4"/>
        </w:numPr>
        <w:tabs>
          <w:tab w:val="clear" w:pos="709"/>
          <w:tab w:val="left" w:pos="851" w:leader="none"/>
          <w:tab w:val="left" w:pos="993" w:leader="none"/>
        </w:tabs>
        <w:rPr/>
      </w:pPr>
      <w:r>
        <w:rPr>
          <w:szCs w:val="24"/>
        </w:rPr>
        <w:t>Ai fini fiscali, il valore del lotto oggetto del presente atto è stabilito in misura pari al valore di riferimento ai fini dell’applicazione dell’imposta municipale propria relativa alle aree edificabili, stabilito con deliberazione della Giunta Comunale n. 46 del 13.04.2012 in € 58,97 (euro cinquantotto e centesimi novantasette) al metro quadrato, pari ad € 12.147,82 (euro dodicimila centoquarantasette e centesimi ottantadue)</w:t>
      </w:r>
      <w:r>
        <w:rPr/>
        <w:t>.</w:t>
      </w:r>
    </w:p>
    <w:p>
      <w:pPr>
        <w:pStyle w:val="TextBody"/>
        <w:numPr>
          <w:ilvl w:val="0"/>
          <w:numId w:val="4"/>
        </w:numPr>
        <w:tabs>
          <w:tab w:val="clear" w:pos="709"/>
          <w:tab w:val="left" w:pos="851" w:leader="none"/>
          <w:tab w:val="left" w:pos="993" w:leader="none"/>
        </w:tabs>
        <w:rPr/>
      </w:pPr>
      <w:r>
        <w:rPr/>
        <w:t>In base a quanto previsto dall’art. 30, comma 2, del D.P.R. n. 380/2001, le parti mi consegnano il certificato di destinazione urbanistica, rilasciato dal Servizio Tecnico Comunale in data 12.11.2012, allegato al presente atto sotto la lettera “A”</w:t>
      </w:r>
      <w:r>
        <w:rPr>
          <w:szCs w:val="24"/>
        </w:rPr>
        <w:t xml:space="preserve"> e dichiarano che fino ad oggi non sono intervenute modificazioni degli</w:t>
      </w:r>
      <w:r>
        <w:rPr/>
        <w:t xml:space="preserve"> strumenti urbanistici comunali</w:t>
      </w:r>
      <w:r>
        <w:rPr>
          <w:szCs w:val="24"/>
        </w:rPr>
        <w:t>.</w:t>
      </w:r>
    </w:p>
    <w:p>
      <w:pPr>
        <w:pStyle w:val="TextBody"/>
        <w:numPr>
          <w:ilvl w:val="0"/>
          <w:numId w:val="4"/>
        </w:numPr>
        <w:tabs>
          <w:tab w:val="clear" w:pos="709"/>
          <w:tab w:val="left" w:pos="851" w:leader="none"/>
          <w:tab w:val="left" w:pos="993" w:leader="none"/>
        </w:tabs>
        <w:rPr>
          <w:szCs w:val="24"/>
        </w:rPr>
      </w:pPr>
      <w:r>
        <w:rPr>
          <w:szCs w:val="24"/>
        </w:rPr>
        <w:t>Le parti mi dispensano dalla lettura dell’allegato.</w:t>
      </w:r>
    </w:p>
    <w:p>
      <w:pPr>
        <w:pStyle w:val="TextBody"/>
        <w:tabs>
          <w:tab w:val="clear" w:pos="709"/>
          <w:tab w:val="left" w:pos="284" w:leader="none"/>
        </w:tabs>
        <w:rPr/>
      </w:pPr>
      <w:r>
        <w:rPr/>
        <w:t>Richiesto, io Segretario comunale ho ricevuto questo atto, da me redatto con supporto informatico, composto da sei pagine intere e diciassette righe della ottava, ne ho dato lettura alle parti contraenti le quali, riconosciutolo conforme alla volontà espressa, lo sottoscrivono insieme a me.</w:t>
      </w:r>
    </w:p>
    <w:p>
      <w:pPr>
        <w:pStyle w:val="TextBody"/>
        <w:tabs>
          <w:tab w:val="clear" w:pos="709"/>
          <w:tab w:val="left" w:pos="284" w:leader="none"/>
        </w:tabs>
        <w:rPr/>
      </w:pPr>
      <w:r>
        <w:rPr/>
        <w:t>Il Comune</w:t>
      </w:r>
    </w:p>
    <w:p>
      <w:pPr>
        <w:pStyle w:val="TextBody"/>
        <w:tabs>
          <w:tab w:val="clear" w:pos="709"/>
          <w:tab w:val="left" w:pos="284" w:leader="none"/>
        </w:tabs>
        <w:rPr/>
      </w:pPr>
      <w:r>
        <w:rPr/>
        <w:t>Gli acquirenti</w:t>
      </w:r>
    </w:p>
    <w:p>
      <w:pPr>
        <w:pStyle w:val="TextBody"/>
        <w:tabs>
          <w:tab w:val="clear" w:pos="709"/>
          <w:tab w:val="left" w:pos="284" w:leader="none"/>
        </w:tabs>
        <w:rPr/>
      </w:pPr>
      <w:r>
        <w:rPr/>
      </w:r>
    </w:p>
    <w:p>
      <w:pPr>
        <w:pStyle w:val="TextBody"/>
        <w:tabs>
          <w:tab w:val="clear" w:pos="709"/>
          <w:tab w:val="left" w:pos="284"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40"/>
        </w:tabs>
        <w:ind w:left="40" w:hanging="0"/>
      </w:pPr>
      <w:rPr>
        <w:rFonts w:ascii="Courier New" w:hAnsi="Courier New" w:cs="Courier New" w:hint="default"/>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2z0">
    <w:name w:val="WW8Num2z0"/>
    <w:qFormat/>
    <w:rPr>
      <w:rFonts w:ascii="Courier New" w:hAnsi="Courier New"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Times New Roman"/>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b/>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b/>
      <w:u w:val="single"/>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b/>
    </w:rPr>
  </w:style>
  <w:style w:type="character" w:styleId="WW8Num25z1">
    <w:name w:val="WW8Num25z1"/>
    <w:qFormat/>
    <w:rPr>
      <w:rFonts w:ascii="Wingdings" w:hAnsi="Wingdings" w:cs="Wingdings"/>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u w:val="singl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6:00Z</dcterms:created>
  <dc:creator>Viasetti</dc:creator>
  <dc:description/>
  <cp:keywords/>
  <dc:language>en-US</dc:language>
  <cp:lastModifiedBy>Segretario</cp:lastModifiedBy>
  <cp:lastPrinted>2011-09-26T12:32:00Z</cp:lastPrinted>
  <dcterms:modified xsi:type="dcterms:W3CDTF">2012-11-12T10:25:00Z</dcterms:modified>
  <cp:revision>14</cp:revision>
  <dc:subject>corso di formazione Office</dc:subject>
  <dc:title>MODELLO USO BOLLO</dc:title>
</cp:coreProperties>
</file>