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tLeast" w:line="480"/>
        <w:ind w:left="1418" w:right="1418" w:hanging="0"/>
        <w:jc w:val="both"/>
        <w:rPr/>
      </w:pPr>
      <w:r>
        <w:rPr/>
        <w:t>Repertorio n. 150</w:t>
      </w:r>
    </w:p>
    <w:p>
      <w:pPr>
        <w:pStyle w:val="Testonormale"/>
        <w:spacing w:lineRule="atLeast" w:line="480"/>
        <w:ind w:left="1418" w:right="1418" w:hanging="0"/>
        <w:jc w:val="center"/>
        <w:rPr>
          <w:b/>
          <w:b/>
          <w:sz w:val="24"/>
          <w:szCs w:val="24"/>
        </w:rPr>
      </w:pPr>
      <w:r>
        <w:rPr>
          <w:b/>
          <w:sz w:val="24"/>
          <w:szCs w:val="24"/>
        </w:rPr>
        <w:t>COMUNE DI SANTA GIUSTA    PROVINCIA DI ORISTANO</w:t>
      </w:r>
    </w:p>
    <w:p>
      <w:pPr>
        <w:pStyle w:val="Testonormale"/>
        <w:spacing w:lineRule="atLeast" w:line="480"/>
        <w:ind w:left="1418" w:right="1418" w:hanging="0"/>
        <w:jc w:val="center"/>
        <w:rPr/>
      </w:pPr>
      <w:r>
        <w:rPr/>
        <w:t>Contratto d’appalto dei lavori di adeguamento parziale dell’impianto pubblico di illuminazione alle linee guida regionali.</w:t>
      </w:r>
    </w:p>
    <w:p>
      <w:pPr>
        <w:pStyle w:val="Testonormale"/>
        <w:spacing w:lineRule="atLeast" w:line="480"/>
        <w:ind w:left="1418" w:right="1418" w:hanging="0"/>
        <w:jc w:val="center"/>
        <w:rPr>
          <w:b/>
          <w:b/>
        </w:rPr>
      </w:pPr>
      <w:r>
        <w:rPr>
          <w:b/>
        </w:rPr>
        <w:t>Repubblica Italiana</w:t>
      </w:r>
    </w:p>
    <w:p>
      <w:pPr>
        <w:pStyle w:val="Testonormale"/>
        <w:spacing w:lineRule="atLeast" w:line="480"/>
        <w:ind w:left="1418" w:right="1418" w:hanging="0"/>
        <w:jc w:val="both"/>
        <w:rPr/>
      </w:pPr>
      <w:r>
        <w:rPr/>
        <w:t xml:space="preserve">L'anno duemiladodici, il giorno sette del mese di settembre, con inizio alle ore 11.00, nell’ufficio di segreteria del Municipio di Santa Giusta, in Via Garibaldi n. 84. </w:t>
      </w:r>
    </w:p>
    <w:p>
      <w:pPr>
        <w:pStyle w:val="Testonormale"/>
        <w:spacing w:lineRule="atLeast" w:line="480"/>
        <w:ind w:left="1418" w:right="1418" w:hanging="0"/>
        <w:jc w:val="both"/>
        <w:rPr/>
      </w:pPr>
      <w:r>
        <w:rPr/>
        <w:t>Davanti a me dott. Claudio Demartis, Segretario Comunale del Comune di Santa Giusta, domiciliato per l’incarico presso la sede comunale, sono comparsi:</w:t>
      </w:r>
    </w:p>
    <w:p>
      <w:pPr>
        <w:pStyle w:val="Testonormale"/>
        <w:spacing w:lineRule="atLeast" w:line="480"/>
        <w:ind w:left="1418" w:right="1418" w:hanging="0"/>
        <w:jc w:val="both"/>
        <w:rPr/>
      </w:pPr>
      <w:r>
        <w:rPr/>
        <w:t>- da una parte l’arch. Emanuela Figus, nata a Oristano il 03.11.1976, domiciliata per l’incarico presso la sede comunale, la quale interviene in qualità di Responsabile del Servizio Tecnico, nominata con decreto del Sindaco in data 01.08.2012, e quindi in nome e per conto del Comune di Santa Giusta, che ha sede legale a Santa Giusta in via Garibaldi n. 84, codice fiscale 00072260953, che nel presente atto verrà chiamato per brevità "Comune";</w:t>
      </w:r>
    </w:p>
    <w:p>
      <w:pPr>
        <w:pStyle w:val="Testonormale"/>
        <w:spacing w:lineRule="atLeast" w:line="480"/>
        <w:ind w:left="1418" w:right="1418" w:hanging="0"/>
        <w:jc w:val="both"/>
        <w:rPr/>
      </w:pPr>
      <w:r>
        <w:rPr/>
        <w:t>- dall'altra parte il sig. Antonino Casu, nato a Guspini il 28.02.1954, residente in Guspini, via Milano n. 26, il quale interviene in questo atto in qualità di titolare dell’impresa Casu Antonino, codice fiscale CSA NNN 54B28 E270V, con sede legale in Guspini, Zona Artigianale PIP S.S. 126 Km 95, iscritta nel Registro delle Imprese presso la Camera di Commercio di Cagliari al n. 121760, che nell'atto verrà chiamata per brevità "appaltatore".</w:t>
      </w:r>
    </w:p>
    <w:p>
      <w:pPr>
        <w:pStyle w:val="Testonormale"/>
        <w:spacing w:lineRule="atLeast" w:line="480"/>
        <w:ind w:left="1418" w:right="1418" w:hanging="0"/>
        <w:jc w:val="both"/>
        <w:rPr/>
      </w:pPr>
      <w:r>
        <w:rPr/>
        <w:t>I predetti comparenti, della cui identità personale mi sono accertato rispettivamente mediante conoscenza diretta per il rappresentante del Comune e verifica del documento di identità per il rappresentante dell’appaltatore, mi chiedono di ricevere quest’atto, ai fini del quale premettono che:</w:t>
      </w:r>
    </w:p>
    <w:p>
      <w:pPr>
        <w:pStyle w:val="Testonormale"/>
        <w:spacing w:lineRule="atLeast" w:line="480"/>
        <w:ind w:left="1418" w:right="1418" w:hanging="0"/>
        <w:jc w:val="both"/>
        <w:rPr/>
      </w:pPr>
      <w:r>
        <w:rPr/>
        <w:t>- i lavori in oggetto sono inseriti nel piano delle opere pubbliche 2010-2012, approvato quale allegato del bilancio di previsione 2010 con deliberazione del Consiglio Comunale n. 20 del 24.04.2010;</w:t>
      </w:r>
    </w:p>
    <w:p>
      <w:pPr>
        <w:pStyle w:val="Testonormale"/>
        <w:spacing w:lineRule="atLeast" w:line="480"/>
        <w:ind w:left="1418" w:right="1418" w:hanging="0"/>
        <w:jc w:val="both"/>
        <w:rPr/>
      </w:pPr>
      <w:r>
        <w:rPr/>
        <w:t>- i lavori sono finanziati con le risorse previste nel bilancio di previsione 2010 ai seguenti capitoli di spesa:</w:t>
      </w:r>
    </w:p>
    <w:p>
      <w:pPr>
        <w:pStyle w:val="Testonormale"/>
        <w:spacing w:lineRule="atLeast" w:line="480"/>
        <w:ind w:left="1418" w:right="1418" w:hanging="0"/>
        <w:jc w:val="both"/>
        <w:rPr/>
      </w:pPr>
      <w:r>
        <w:rPr/>
        <w:t xml:space="preserve">1) </w:t>
      </w:r>
      <w:r>
        <w:rPr>
          <w:rFonts w:cs="Courier New"/>
        </w:rPr>
        <w:t>€</w:t>
      </w:r>
      <w:r>
        <w:rPr/>
        <w:t xml:space="preserve"> 164.926,47 sul capitolo 2.08.02.01/10 – “Interventi per risparmi energetici sull’illuminazione pubblica – imp. 1605/2010/2;</w:t>
      </w:r>
    </w:p>
    <w:p>
      <w:pPr>
        <w:pStyle w:val="Testonormale"/>
        <w:spacing w:lineRule="atLeast" w:line="480"/>
        <w:ind w:left="1418" w:right="1418" w:hanging="0"/>
        <w:jc w:val="both"/>
        <w:rPr/>
      </w:pPr>
      <w:r>
        <w:rPr/>
        <w:t>- il verbale di validazione del progetto definitivo-esecutivo, previsto dall’art. 112, comma 3, del D.Lgs. n. 163/2006, è stato sottoscritto dal Responsabile del Procedimento in data 26.10.2011;</w:t>
      </w:r>
    </w:p>
    <w:p>
      <w:pPr>
        <w:pStyle w:val="Testonormale"/>
        <w:spacing w:lineRule="atLeast" w:line="480"/>
        <w:ind w:left="1418" w:right="1418" w:hanging="0"/>
        <w:jc w:val="both"/>
        <w:rPr/>
      </w:pPr>
      <w:r>
        <w:rPr/>
        <w:t>- il progetto definitivo-esecutivo dei lavori, redatto dall’ing. Emanuele Maria Scalas, dell’importo complessivo di € 233.127,43, è stato approvato con deliberazione della Giunta Comunale n. 159 del 26.10.2011;</w:t>
      </w:r>
    </w:p>
    <w:p>
      <w:pPr>
        <w:pStyle w:val="Testonormale"/>
        <w:spacing w:lineRule="atLeast" w:line="480"/>
        <w:ind w:left="1418" w:right="1418" w:hanging="0"/>
        <w:jc w:val="both"/>
        <w:rPr/>
      </w:pPr>
      <w:r>
        <w:rPr/>
        <w:t>- con verbale del Responsabile del Servizio Tecnico del 15.05.2012, a seguito di gara con procedura negoziata, é stata approvata l’aggiudicazione provvisoria dei lavori;</w:t>
      </w:r>
    </w:p>
    <w:p>
      <w:pPr>
        <w:pStyle w:val="Testonormale"/>
        <w:spacing w:lineRule="atLeast" w:line="480"/>
        <w:ind w:left="1418" w:right="1418" w:hanging="0"/>
        <w:jc w:val="both"/>
        <w:rPr/>
      </w:pPr>
      <w:r>
        <w:rPr/>
        <w:t>- con determinazione del Responsabile del Servizio Tecnico n. 162 in data 07.06.2012 é stata approvata l’aggiudicazione definitiva dei lavori;</w:t>
      </w:r>
    </w:p>
    <w:p>
      <w:pPr>
        <w:pStyle w:val="Testonormale"/>
        <w:spacing w:lineRule="atLeast" w:line="480"/>
        <w:ind w:left="1418" w:right="1418" w:hanging="0"/>
        <w:jc w:val="both"/>
        <w:rPr/>
      </w:pPr>
      <w:r>
        <w:rPr/>
        <w:t>- in data 11.06.2012 è stato pubblicato sul sito internet del Comune l'avviso sull'esito della gara, ai sensi dell'art. 63 del D.Lgs. n. 163/2006;</w:t>
      </w:r>
    </w:p>
    <w:p>
      <w:pPr>
        <w:pStyle w:val="Testonormale"/>
        <w:spacing w:lineRule="atLeast" w:line="480"/>
        <w:ind w:left="1418" w:right="1418" w:hanging="0"/>
        <w:jc w:val="both"/>
        <w:rPr/>
      </w:pPr>
      <w:r>
        <w:rPr/>
        <w:t>- in data 07.06.2012 è stata ricevuta dai partecipanti alla gara l’ultima comunicazione di aggiudicazione definitiva ed è pertanto trascorso il termine di 35 giorni previsto dall’art. 11, comma 10, del D. Lgs. n. 163/2006 per l’eventuale presentazione di ricorso in sede giurisdizionale con contestuale domanda cautelare, senza che nessuna notifica o richiesta di annullamento in autotutela sia stata recapitata al Comune;</w:t>
      </w:r>
    </w:p>
    <w:p>
      <w:pPr>
        <w:pStyle w:val="Testonormale"/>
        <w:spacing w:lineRule="atLeast" w:line="480"/>
        <w:ind w:left="1418" w:right="1418" w:hanging="0"/>
        <w:jc w:val="both"/>
        <w:rPr/>
      </w:pPr>
      <w:r>
        <w:rPr/>
        <w:t>- con deliberazione della Giunta Comunale n. 17 del  26.01.2011 sono state approvate le direttive ai Responsabili di Servizio per la definizione delle modalità di stipula dei contratti di appalto di lavori, servizi e forniture, in attuazione di quanto previsto in via generale dall’art. 11, comma 13, del D. Lgs. n. 163/2006, stabilendo per i contratti di importo superiore ad € 50.000,00 l’atto pubblico amministrativo a rogito del Segretario Comunale;</w:t>
      </w:r>
    </w:p>
    <w:p>
      <w:pPr>
        <w:pStyle w:val="Testonormale"/>
        <w:spacing w:lineRule="atLeast" w:line="480"/>
        <w:ind w:left="1418" w:right="1418" w:hanging="0"/>
        <w:jc w:val="both"/>
        <w:rPr/>
      </w:pPr>
      <w:r>
        <w:rPr/>
        <w:t>- il legale rappresentante dell'appaltatore e il responsabile del procedimento sig. Casu Antonino hanno sottoscritto, ai sensi dell'art. 106, comma 3, del D.P.R. 05.10.2007, n. 207, il verbale in data 18.06.2012 dal quale risulta che permangono le condizioni che consentono l'immediata esecuzione dei lavori;</w:t>
      </w:r>
    </w:p>
    <w:p>
      <w:pPr>
        <w:pStyle w:val="Testonormale"/>
        <w:spacing w:lineRule="atLeast" w:line="480"/>
        <w:ind w:left="1418" w:right="1418" w:hanging="0"/>
        <w:jc w:val="both"/>
        <w:rPr/>
      </w:pPr>
      <w:r>
        <w:rPr/>
        <w:t>- la stazione appaltante ha richiesto il certificato di iscrizione alla C.C.I.A.A. di Cagliari, protocollo n. 3804 in data 24.05.2012, dal quale risulta che nulla osta ai fini dell'art. 10 L. n. 575/1965;</w:t>
      </w:r>
    </w:p>
    <w:p>
      <w:pPr>
        <w:pStyle w:val="Testonormale"/>
        <w:spacing w:lineRule="atLeast" w:line="480"/>
        <w:ind w:left="1418" w:right="1418" w:hanging="0"/>
        <w:jc w:val="both"/>
        <w:rPr/>
      </w:pPr>
      <w:r>
        <w:rPr/>
        <w:t xml:space="preserve">- è stato acquisito il </w:t>
      </w:r>
      <w:r>
        <w:fldChar w:fldCharType="begin"/>
      </w:r>
      <w:r>
        <w:rPr>
          <w:rStyle w:val="InternetLink"/>
        </w:rPr>
        <w:instrText xml:space="preserve"> HYPERLINK "http://www.bosettiegatti.it/info/norme/statali/2009_0002.htm" \l "16-bis"</w:instrText>
      </w:r>
      <w:r>
        <w:rPr>
          <w:rStyle w:val="InternetLink"/>
        </w:rPr>
        <w:fldChar w:fldCharType="separate"/>
      </w:r>
      <w:r>
        <w:rPr>
          <w:rStyle w:val="InternetLink"/>
        </w:rPr>
        <w:t>documento unico di regolarità contributiva</w:t>
      </w:r>
      <w:r>
        <w:rPr>
          <w:rStyle w:val="InternetLink"/>
        </w:rPr>
        <w:fldChar w:fldCharType="end"/>
      </w:r>
      <w:r>
        <w:rPr/>
        <w:t xml:space="preserve"> in data 04.06.2012, dal quale risulta che l’appaltatore è in regola con gli adempimenti previdenziali e assicurativi.</w:t>
      </w:r>
    </w:p>
    <w:p>
      <w:pPr>
        <w:pStyle w:val="Testonormale"/>
        <w:spacing w:lineRule="atLeast" w:line="480"/>
        <w:ind w:left="1418" w:right="1418" w:hanging="0"/>
        <w:jc w:val="both"/>
        <w:rPr/>
      </w:pPr>
      <w:r>
        <w:rPr/>
        <w:t>Le parti, approvata la premessa come parte integrante e sostanziale del presente atto, convengono e stipulano quanto segue:</w:t>
      </w:r>
    </w:p>
    <w:p>
      <w:pPr>
        <w:pStyle w:val="Testonormale"/>
        <w:spacing w:lineRule="atLeast" w:line="480"/>
        <w:ind w:left="1418" w:right="1418" w:hanging="0"/>
        <w:jc w:val="both"/>
        <w:rPr/>
      </w:pPr>
      <w:r>
        <w:rPr>
          <w:b/>
        </w:rPr>
        <w:t xml:space="preserve">Articolo 1 – Oggetto. </w:t>
      </w:r>
      <w:r>
        <w:rPr/>
        <w:t>Il Comune affida all'appaltatore, che accetta, l'appalto dei lavori di adeguamento parziale dell’impianto pubblico di illuminazione alle linee guida regionali. L'appalto viene affidato dal Comune e accettato dall'appaltatore a condizione della piena osservanza delle condizioni e modalità previste nei seguenti atti ed elaborati del progetto definitivo-esecutivo dei lavori, approvato con deliberazione della Giunta Comunale n. 159 in data 26.10.2012: capitolato speciale d'appalto, elenco prezzi unitari, elaborati grafici, cronoprogramma, piano di sicurezza. L'appaltatore si obbliga in particolare a rispettare le seguenti prescrizioni del capitolato speciale d'appalto:</w:t>
      </w:r>
    </w:p>
    <w:p>
      <w:pPr>
        <w:pStyle w:val="Testonormale"/>
        <w:spacing w:lineRule="atLeast" w:line="480"/>
        <w:ind w:left="1418" w:right="1418" w:hanging="0"/>
        <w:jc w:val="both"/>
        <w:rPr/>
      </w:pPr>
      <w:r>
        <w:rPr/>
        <w:t>a) termine di esecuzione e penali (articolo 12);</w:t>
      </w:r>
    </w:p>
    <w:p>
      <w:pPr>
        <w:pStyle w:val="Testonormale"/>
        <w:spacing w:lineRule="atLeast" w:line="480"/>
        <w:ind w:left="1418" w:right="1418" w:hanging="0"/>
        <w:jc w:val="both"/>
        <w:rPr/>
      </w:pPr>
      <w:r>
        <w:rPr/>
        <w:t>b) sospensioni e riprese dei lavori (articolo 11);</w:t>
      </w:r>
    </w:p>
    <w:p>
      <w:pPr>
        <w:pStyle w:val="Testonormale"/>
        <w:spacing w:lineRule="atLeast" w:line="480"/>
        <w:ind w:left="1418" w:right="1418" w:hanging="0"/>
        <w:jc w:val="both"/>
        <w:rPr/>
      </w:pPr>
      <w:r>
        <w:rPr/>
        <w:t>c) oneri a carico dell'appaltatore (articolo 20);</w:t>
      </w:r>
    </w:p>
    <w:p>
      <w:pPr>
        <w:pStyle w:val="Testonormale"/>
        <w:spacing w:lineRule="atLeast" w:line="480"/>
        <w:ind w:left="1418" w:right="1418" w:hanging="0"/>
        <w:jc w:val="both"/>
        <w:rPr/>
      </w:pPr>
      <w:r>
        <w:rPr/>
        <w:t>d) contabilizzazione dei lavori (articolo 13);</w:t>
      </w:r>
    </w:p>
    <w:p>
      <w:pPr>
        <w:pStyle w:val="Testonormale"/>
        <w:spacing w:lineRule="atLeast" w:line="480"/>
        <w:ind w:left="1418" w:right="1418" w:hanging="0"/>
        <w:jc w:val="both"/>
        <w:rPr/>
      </w:pPr>
      <w:r>
        <w:rPr/>
        <w:t>e) liquidazione del corrispettivo (articolo 13);</w:t>
      </w:r>
    </w:p>
    <w:p>
      <w:pPr>
        <w:pStyle w:val="Testonormale"/>
        <w:spacing w:lineRule="atLeast" w:line="480"/>
        <w:ind w:left="1418" w:right="1418" w:hanging="0"/>
        <w:jc w:val="both"/>
        <w:rPr/>
      </w:pPr>
      <w:r>
        <w:rPr/>
        <w:t>f) controlli (articolo 14);</w:t>
      </w:r>
    </w:p>
    <w:p>
      <w:pPr>
        <w:pStyle w:val="Testonormale"/>
        <w:spacing w:lineRule="atLeast" w:line="480"/>
        <w:ind w:left="1418" w:right="1418" w:hanging="0"/>
        <w:jc w:val="both"/>
        <w:rPr/>
      </w:pPr>
      <w:r>
        <w:rPr/>
        <w:t>g) collaudo (articolo 14).</w:t>
      </w:r>
    </w:p>
    <w:p>
      <w:pPr>
        <w:pStyle w:val="Testonormale"/>
        <w:spacing w:lineRule="atLeast" w:line="480"/>
        <w:ind w:left="1418" w:right="1418" w:hanging="0"/>
        <w:jc w:val="both"/>
        <w:rPr/>
      </w:pPr>
      <w:r>
        <w:rPr/>
        <w:t>Le parti s’impegnano a rispettare il capitolato generale d'appalto dei lavori pubblici, approvato con D.M. LL.PP. 19 aprile 2000, n. 145. I suddetti documenti, depositati presso l’ufficio tecnico, sono stati sottoscritti dalle parti in data 07.09.2012, s’intendono accettati nella loro interezza e sono considerati parte integrante del presente contratto, pur non essendo allo stesso allegati.</w:t>
      </w:r>
    </w:p>
    <w:p>
      <w:pPr>
        <w:pStyle w:val="Testonormale"/>
        <w:spacing w:lineRule="atLeast" w:line="480"/>
        <w:ind w:left="1418" w:right="1418" w:hanging="0"/>
        <w:jc w:val="both"/>
        <w:rPr/>
      </w:pPr>
      <w:r>
        <w:rPr>
          <w:b/>
        </w:rPr>
        <w:t xml:space="preserve">Articolo 2 – Corrispettivo. </w:t>
      </w:r>
      <w:r>
        <w:rPr/>
        <w:t>Il corrispettivo dovuto dal Comune all'appaltatore per il pieno adempimento del contratto è stabilito a misura in € 149.933,15 (euro centosessantaquattromila novecentoventisei e centesimi quarantasette), oltre all’I.V.A. nella misura di legge.</w:t>
      </w:r>
    </w:p>
    <w:p>
      <w:pPr>
        <w:pStyle w:val="Testonormale"/>
        <w:spacing w:lineRule="atLeast" w:line="480"/>
        <w:ind w:left="1418" w:right="1418" w:hanging="0"/>
        <w:jc w:val="both"/>
        <w:rPr/>
      </w:pPr>
      <w:r>
        <w:rPr/>
        <w:t>Della somma predetta, € 3.000,00 (euro tremila), oltre all’I.V.A. nella misura di legge, compensano gli oneri per la sicurezza. Il corrispettivo potrà variare in seguito alla liquidazione finale che farà il direttore dei lavori o il collaudatore, in relazione alle diminuzioni, aggiunte o modificazioni che potranno essere apportate al progetto originario. Non è prevista la revisione dei prezzi e non si applicherà l'</w:t>
      </w:r>
      <w:r>
        <w:fldChar w:fldCharType="begin"/>
      </w:r>
      <w:r>
        <w:rPr>
          <w:rStyle w:val="InternetLink"/>
        </w:rPr>
        <w:instrText xml:space="preserve"> HYPERLINK "http://www.bosettiegatti.it/info/norme/statali/codicecivile.htm" \l "1664"</w:instrText>
      </w:r>
      <w:r>
        <w:rPr>
          <w:rStyle w:val="InternetLink"/>
        </w:rPr>
        <w:fldChar w:fldCharType="separate"/>
      </w:r>
      <w:r>
        <w:rPr>
          <w:rStyle w:val="InternetLink"/>
        </w:rPr>
        <w:t>articolo 1664, comma 1, del codice civile</w:t>
      </w:r>
      <w:r>
        <w:rPr>
          <w:rStyle w:val="InternetLink"/>
        </w:rPr>
        <w:fldChar w:fldCharType="end"/>
      </w:r>
      <w:r>
        <w:rPr>
          <w:rFonts w:cs="Tahoma" w:ascii="Tahoma" w:hAnsi="Tahoma"/>
        </w:rPr>
        <w:t xml:space="preserve">. </w:t>
      </w:r>
      <w:r>
        <w:rPr/>
        <w:t xml:space="preserve">Ai fini del pagamento degli stati di avanzamento dei lavori e dello stato finale l'appaltatore e gli eventuali subappaltatori devono trasmettere al Responsabile del Procedimento il </w:t>
      </w:r>
      <w:r>
        <w:fldChar w:fldCharType="begin"/>
      </w:r>
      <w:r>
        <w:rPr>
          <w:rStyle w:val="InternetLink"/>
        </w:rPr>
        <w:instrText xml:space="preserve"> HYPERLINK "http://www.bosettiegatti.it/info/norme/statali/2009_0002.htm" \l "16-bis"</w:instrText>
      </w:r>
      <w:r>
        <w:rPr>
          <w:rStyle w:val="InternetLink"/>
        </w:rPr>
        <w:fldChar w:fldCharType="separate"/>
      </w:r>
      <w:r>
        <w:rPr>
          <w:rStyle w:val="InternetLink"/>
        </w:rPr>
        <w:t>documento unico di regolarità contributiva</w:t>
      </w:r>
      <w:r>
        <w:rPr>
          <w:rStyle w:val="InternetLink"/>
        </w:rPr>
        <w:fldChar w:fldCharType="end"/>
      </w:r>
      <w:r>
        <w:rPr/>
        <w:t>.</w:t>
      </w:r>
    </w:p>
    <w:p>
      <w:pPr>
        <w:pStyle w:val="Testonormale"/>
        <w:spacing w:lineRule="atLeast" w:line="480"/>
        <w:ind w:left="1418" w:right="1418" w:hanging="0"/>
        <w:jc w:val="both"/>
        <w:rPr/>
      </w:pPr>
      <w:r>
        <w:rPr/>
        <w:t>Gli avvisi di emissione degli ordinativi di pagamento saranno inviati dal Servizio Finanziario alla sede legale dell'appaltatore. I pagamenti del corrispettivo saranno effettuati dal tesoriere comunale, Banca di Credito di Arborea, ufficio di Santa Giusta, via Giovanni XXIII, sul conto corrente bancario comunicato dall’appaltatore al Responsabile del Procedimento.</w:t>
      </w:r>
    </w:p>
    <w:p>
      <w:pPr>
        <w:pStyle w:val="Testonormale"/>
        <w:spacing w:lineRule="atLeast" w:line="480"/>
        <w:ind w:left="1418" w:right="1418" w:hanging="0"/>
        <w:jc w:val="both"/>
        <w:rPr/>
      </w:pPr>
      <w:r>
        <w:rPr>
          <w:b/>
        </w:rPr>
        <w:t xml:space="preserve">Articolo 3 - Obblighi verso i dipendenti. </w:t>
      </w:r>
      <w:r>
        <w:rPr/>
        <w:t>Ai sensi dell'art. 118, comma 6, del D. Lgs. n. 163/2006, l'appaltatore è tenuto ad applicare ai propri dipendenti il C.C.N.L. vigente per i lavoratori del settore metalmeccanico e ad adempiere a tutti gli obblighi assicurativi e previdenziali previsti dalle leggi e dai contratti.</w:t>
      </w:r>
    </w:p>
    <w:p>
      <w:pPr>
        <w:pStyle w:val="Testonormale"/>
        <w:spacing w:lineRule="atLeast" w:line="480"/>
        <w:ind w:left="1418" w:right="1418" w:hanging="0"/>
        <w:jc w:val="both"/>
        <w:rPr/>
      </w:pPr>
      <w:r>
        <w:rPr/>
        <w:t>L'appaltatore è obbligato a rispettare tutte le norme in materia retributiva, contributiva, previdenziale, assistenziale, assicurativa, sanitaria, previste per i dipendenti dalla vigente normativa, con particolare riguardo all'art. 18, comma 7, L. n. 55/1990. L’appaltatore è responsabile in solido dell'osservanza delle norme anzidette da parte dei subappaltatori nei confronti dei loro dipendenti per le prestazioni rese nell'ambito del subappalto. L’appaltatore ha dichiarato in sede di gara l'ottemperanza alle norme di cui alla L. n. 68/1999.</w:t>
      </w:r>
    </w:p>
    <w:p>
      <w:pPr>
        <w:pStyle w:val="Testonormale"/>
        <w:spacing w:lineRule="atLeast" w:line="480"/>
        <w:ind w:left="1418" w:right="1418" w:hanging="0"/>
        <w:jc w:val="both"/>
        <w:rPr/>
      </w:pPr>
      <w:r>
        <w:rPr>
          <w:b/>
        </w:rPr>
        <w:t xml:space="preserve">Articolo 4 – Sicurezza. </w:t>
      </w:r>
      <w:r>
        <w:rPr/>
        <w:t xml:space="preserve">Prima della consegna dei lavori, l'appaltatore ha l’obbligo di  consegnare al Responsabile del Procedimento e al Direttore dei lavori un piano operativo di sicurezza, per quanto attiene alle proprie scelte autonome e relative responsabilità nell'organizzazione del cantiere e nell'esecuzione dei lavori, da considerare come piano complementare di dettaglio del piano di sicurezza e di coordinamento. </w:t>
      </w:r>
    </w:p>
    <w:p>
      <w:pPr>
        <w:pStyle w:val="Testonormale"/>
        <w:spacing w:lineRule="atLeast" w:line="480"/>
        <w:ind w:left="1418" w:right="1418" w:hanging="0"/>
        <w:jc w:val="both"/>
        <w:rPr/>
      </w:pPr>
      <w:r>
        <w:rPr>
          <w:b/>
        </w:rPr>
        <w:t xml:space="preserve">Articolo 5 - Cauzione definitiva. </w:t>
      </w:r>
      <w:r>
        <w:rPr/>
        <w:t>A garanzia degli impegni assunti con il presente contratto, l'appaltatore ha consegnato in data 06.09.2012 al Responsabile del Procedimento, ai sensi dell'art. 113 del D.Lgs. n. 163/2006, la polizza fideiussoria n. 56105050 in data 05.09.2012 di € 26.133,35 (euro ventiseimila centotrentatre e centesimi trentacinque) emessa dalla compagnia assicurativa Liguria Assicurazioni, agenzia di Milano, ridotta del 50% in quanto l’appaltatore è in possesso di certificazione ISO. La polizza prevede la rinuncia al beneficio della preventiva escussione del debitore principale, la rinuncia all'eccezione di cui all'</w:t>
      </w:r>
      <w:r>
        <w:fldChar w:fldCharType="begin"/>
      </w:r>
      <w:r>
        <w:rPr>
          <w:rStyle w:val="InternetLink"/>
        </w:rPr>
        <w:instrText xml:space="preserve"> HYPERLINK "http://www.bosettiegatti.it/info/norme/statali/codicecivile.htm" \l "1957"</w:instrText>
      </w:r>
      <w:r>
        <w:rPr>
          <w:rStyle w:val="InternetLink"/>
        </w:rPr>
        <w:fldChar w:fldCharType="separate"/>
      </w:r>
      <w:r>
        <w:rPr>
          <w:rStyle w:val="InternetLink"/>
        </w:rPr>
        <w:t>articolo 1957, comma 2, del codice civile</w:t>
      </w:r>
      <w:r>
        <w:rPr>
          <w:rStyle w:val="InternetLink"/>
        </w:rPr>
        <w:fldChar w:fldCharType="end"/>
      </w:r>
      <w:r>
        <w:rPr/>
        <w:t xml:space="preserve">, nonché l'operatività della garanzia entro quindici giorni, a richiesta scritta della stazione appaltante. La garanzia copre gli oneri dell’appaltatore per il mancato o inesatto adempimento agli obblighi assunti con il presente contratto e cesserà di avere effetto alla data di emissione del certificato di collaudo provvisorio o del certificato di regolare esecuzione. Tale polizza verrà svincolata con le modalità e i tempi previsti dalla legge. Nel caso di inadempienze contrattuali dell'appaltatore, il Responsabile del Servizio avrà diritto di riscuotere l’ammontare della polizza. L'appaltatore dovrà reintegrare la cauzione, nel termine che sarà stabilito, nel caso in cui il Responsabile del Servizio abbia dovuto riscuoterla in tutto o in parte durante l'esecuzione del contratto. </w:t>
      </w:r>
    </w:p>
    <w:p>
      <w:pPr>
        <w:pStyle w:val="Testonormale"/>
        <w:spacing w:lineRule="atLeast" w:line="480"/>
        <w:ind w:left="1418" w:right="1418" w:hanging="0"/>
        <w:jc w:val="both"/>
        <w:rPr/>
      </w:pPr>
      <w:r>
        <w:rPr>
          <w:b/>
        </w:rPr>
        <w:t xml:space="preserve">Articolo 6 - Polizza assicurativa. </w:t>
      </w:r>
      <w:r>
        <w:rPr/>
        <w:t>L'appaltatore ha l’obbligo di consegnare al Responsabile del Procedimento, ai sensi dell'art. 129, comma 1, del D. Lgs. n. 163/2006,  una polizza assicurativa che tenga indenne il Comune da eventuali rischi di esecuzione da qualsiasi causa determinati e da responsabilità civile per danni a terzi durante l’esecuzione dei lavori sino alla data di emissione del certificato di collaudo provvisorio o di regolare esecuzione, per un massimale di € 500.000,00 (euro cinquecentomila).</w:t>
      </w:r>
    </w:p>
    <w:p>
      <w:pPr>
        <w:pStyle w:val="Testonormale"/>
        <w:spacing w:lineRule="atLeast" w:line="480"/>
        <w:ind w:left="1418" w:right="1418" w:hanging="0"/>
        <w:jc w:val="both"/>
        <w:rPr/>
      </w:pPr>
      <w:r>
        <w:rPr>
          <w:b/>
        </w:rPr>
        <w:t xml:space="preserve">Articolo 7 – Subappalto. </w:t>
      </w:r>
      <w:r>
        <w:rPr/>
        <w:t>Il subappalto è consentito nei limiti di cui all’art. 118 del D.Lgs. n. 163/2006.</w:t>
      </w:r>
    </w:p>
    <w:p>
      <w:pPr>
        <w:pStyle w:val="Testonormale"/>
        <w:spacing w:lineRule="atLeast" w:line="480"/>
        <w:ind w:left="1418" w:right="1418" w:hanging="0"/>
        <w:jc w:val="both"/>
        <w:rPr/>
      </w:pPr>
      <w:r>
        <w:rPr>
          <w:b/>
        </w:rPr>
        <w:t xml:space="preserve">Articolo 8 - Cessione del contratto. </w:t>
      </w:r>
      <w:r>
        <w:rPr/>
        <w:t>Il presente contratto non può essere ceduto, a pena di nullità, salvo quanto previsto dall’art. 116 del D. Lgs. n. 163/2006.</w:t>
      </w:r>
    </w:p>
    <w:p>
      <w:pPr>
        <w:pStyle w:val="Testonormale"/>
        <w:spacing w:lineRule="atLeast" w:line="480"/>
        <w:ind w:left="1418" w:right="1418" w:hanging="0"/>
        <w:jc w:val="both"/>
        <w:rPr/>
      </w:pPr>
      <w:r>
        <w:rPr>
          <w:b/>
        </w:rPr>
        <w:t xml:space="preserve">Articolo 9 – Cessione del credito. </w:t>
      </w:r>
      <w:r>
        <w:rPr/>
        <w:t>La cessione di credito relativo al corrispettivo del presente contratto sarà efficace e opponibile al Responsabile del Servizio qualora lo stesso non la rifiuti con comunicazione da notificare all’appaltatore e al cessionario entro quarantacinque giorni dalla notifica della cessione.</w:t>
      </w:r>
    </w:p>
    <w:p>
      <w:pPr>
        <w:pStyle w:val="Testonormale"/>
        <w:spacing w:lineRule="atLeast" w:line="480"/>
        <w:ind w:left="1418" w:right="1418" w:hanging="0"/>
        <w:jc w:val="both"/>
        <w:rPr/>
      </w:pPr>
      <w:r>
        <w:rPr>
          <w:b/>
        </w:rPr>
        <w:t xml:space="preserve">Articolo 10 – Risoluzione del contratto. </w:t>
      </w:r>
      <w:r>
        <w:rPr/>
        <w:t>L’inosservanza delle disposizioni del presente contratto da parte dell’appaltatore potrà comportare la risoluzione dello stesso. E’ facoltà del Responsabile del Servizio risolvere il contratto d’appalto, ai sensi e per gli effetti dell’art. 1456 del codice civile, nei seguenti casi: interruzione dei lavori senza giusta causa, anche per un solo giorno; inosservanza reiterata delle disposizioni di legge, di regolamenti e degli obblighi previsti dal presente contratto; subappalto, totale o parziale, dei lavori in casi e con modalità non previste dalla legge; mancato rispetto della normativa in materia di rapporto di lavoro del personale; fallimento dell’appaltatore o sua soggezione a procedura esecutiva; il verificarsi di eventi che evidenzino il sostanziale venir meno in capo all’appaltatore dei necessari requisiti di affidabilità tecnica e finanziaria. La risoluzione del contratto, per gravi inadempienze contrattuali, darà diritto al Responsabile del Servizio di affidare l’appalto dei lavori ad altra Ditta, secondo le modalità previste dalla legge; alla parte inadempiente verranno addebitate le maggiori spese sostenute dal Comune. Per l’eventuale risoluzione del presente contratto si applicheranno gli artt. 134, 135, 138 e 139 del D. Lgs. n. 163/2006.</w:t>
      </w:r>
    </w:p>
    <w:p>
      <w:pPr>
        <w:pStyle w:val="Testonormale"/>
        <w:spacing w:lineRule="atLeast" w:line="480"/>
        <w:ind w:left="1418" w:right="1418" w:hanging="0"/>
        <w:jc w:val="both"/>
        <w:rPr/>
      </w:pPr>
      <w:r>
        <w:rPr>
          <w:b/>
        </w:rPr>
        <w:t xml:space="preserve">Articolo 11 – Recesso. </w:t>
      </w:r>
      <w:r>
        <w:rPr/>
        <w:t>Per l’eventuale recesso del Comune dal presente contratto si applicherà l’art. 133 del D. Lgs. n. 163/2006.</w:t>
      </w:r>
    </w:p>
    <w:p>
      <w:pPr>
        <w:pStyle w:val="Testonormale"/>
        <w:spacing w:lineRule="atLeast" w:line="480"/>
        <w:ind w:left="1418" w:right="1418" w:hanging="0"/>
        <w:jc w:val="both"/>
        <w:rPr/>
      </w:pPr>
      <w:r>
        <w:rPr>
          <w:b/>
        </w:rPr>
        <w:t xml:space="preserve">Articolo 12 – Controversie. </w:t>
      </w:r>
      <w:r>
        <w:rPr/>
        <w:t>Le parti escludono il ricorso ad arbitri. Le controversie relative all’interpretazione o applicazione del presente contratto, che non sia possibile comporre in via amministrativa, saranno di competenza dell’autorità giudiziaria ordinaria, foro di Oristano.</w:t>
      </w:r>
    </w:p>
    <w:p>
      <w:pPr>
        <w:pStyle w:val="Testonormale"/>
        <w:spacing w:lineRule="atLeast" w:line="480"/>
        <w:ind w:left="1418" w:right="1418" w:hanging="0"/>
        <w:jc w:val="both"/>
        <w:rPr/>
      </w:pPr>
      <w:r>
        <w:rPr>
          <w:b/>
        </w:rPr>
        <w:t xml:space="preserve">Articolo 13 – Domicilio. </w:t>
      </w:r>
      <w:r>
        <w:rPr/>
        <w:t>Ai fini del presente contratto l'appaltatore stabilisce il domicilio presso il Municipio del Comune di Santa Giusta, in via Garibaldi n. 84.</w:t>
      </w:r>
    </w:p>
    <w:p>
      <w:pPr>
        <w:pStyle w:val="Testonormale"/>
        <w:spacing w:lineRule="atLeast" w:line="480"/>
        <w:ind w:left="1418" w:right="1418" w:hanging="0"/>
        <w:jc w:val="both"/>
        <w:rPr/>
      </w:pPr>
      <w:r>
        <w:rPr>
          <w:b/>
        </w:rPr>
        <w:t xml:space="preserve">Articolo 14 – Spese. </w:t>
      </w:r>
      <w:r>
        <w:rPr/>
        <w:t xml:space="preserve">Le spese di stipula del contratto sono a carico dell'appaltatore, eccetto l'I.V.A. che é a carico del Comune. Le parti dichiarano che il corrispettivo del presente contratto é soggetto ad I.V.A., per cui richiedono la registrazione in misura fissa. </w:t>
      </w:r>
    </w:p>
    <w:p>
      <w:pPr>
        <w:pStyle w:val="Testonormale"/>
        <w:spacing w:lineRule="atLeast" w:line="480"/>
        <w:ind w:left="1418" w:right="1418" w:hanging="0"/>
        <w:jc w:val="both"/>
        <w:rPr/>
      </w:pPr>
      <w:r>
        <w:rPr>
          <w:b/>
        </w:rPr>
        <w:t xml:space="preserve">Articolo 15 - Dati personali. </w:t>
      </w:r>
      <w:r>
        <w:rPr/>
        <w:t>Il Comune, ai sensi dell'art. 10 della L. n. 675/1996, informa l'appaltatore che tratterà i dati personali contenuti nel presente contratto solo per le necessità connesse con il procedimento di appalto.</w:t>
      </w:r>
    </w:p>
    <w:p>
      <w:pPr>
        <w:pStyle w:val="Testonormale"/>
        <w:spacing w:lineRule="atLeast" w:line="480"/>
        <w:ind w:left="1418" w:right="1418" w:hanging="0"/>
        <w:jc w:val="both"/>
        <w:rPr/>
      </w:pPr>
      <w:r>
        <w:rPr>
          <w:b/>
        </w:rPr>
        <w:t xml:space="preserve">Articolo 16 – Tracciabilità dei flussi finanziari. </w:t>
      </w:r>
      <w:r>
        <w:rPr/>
        <w:t>I pagamenti in acconto e a saldo del corrispettivo dovuti in dipendenza del presente contratto verranno effettuati esclusivamente mediante accredito su apposito conto corrente bancario o postale aperto dall’appaltatore presso una banca o Poste Italiane s.p.a. A tal fine l’appaltatore ha l’obbligo di comunicare al Responsabile del Procedimento, entro sette giorni dalla apertura, gli estremi identificativi del conto corrente dedicato, le generalità e il codice fiscale delle persone autorizzate ad operare su di esso. L’appaltatore ha l’obbligo di osservare, a pena di nullità del presente contratto, in tutte le operazioni ad esso riferite, le norme sulla tracciabilità dei flussi finanziari di cui all’art. 3 L. n. 136/2010. Nel caso in cui le transazioni relative al presente contratto siano state eseguite dall’appaltatore senza avvalersi di una banca o di Poste Italiane s.p.a., la nullità del contratto sarà dichiarata e comunicata dal Responsabile del Servizio all’appaltatore. Dette disposizioni si sostituiscono di diritto ad eventuali clausole difformi del capitolato speciale di appalto.</w:t>
      </w:r>
    </w:p>
    <w:p>
      <w:pPr>
        <w:pStyle w:val="Testonormale"/>
        <w:spacing w:lineRule="atLeast" w:line="480"/>
        <w:ind w:left="1418" w:right="1418" w:hanging="0"/>
        <w:jc w:val="both"/>
        <w:rPr/>
      </w:pPr>
      <w:r>
        <w:rPr>
          <w:b/>
        </w:rPr>
        <w:t xml:space="preserve">Articolo 17 – Rinvio. </w:t>
      </w:r>
      <w:r>
        <w:rPr/>
        <w:t>Per quanto non previsto dal presente contrato, le parti fanno rinvio al D.Lgs. n. 163/2006 e successive modifiche e al codice civile.</w:t>
      </w:r>
    </w:p>
    <w:p>
      <w:pPr>
        <w:pStyle w:val="Testonormale"/>
        <w:spacing w:lineRule="atLeast" w:line="480"/>
        <w:ind w:left="1418" w:right="1418" w:hanging="0"/>
        <w:jc w:val="both"/>
        <w:rPr/>
      </w:pPr>
      <w:r>
        <w:rPr>
          <w:b/>
        </w:rPr>
        <w:t xml:space="preserve">Articolo 18 – Termini. </w:t>
      </w:r>
      <w:r>
        <w:rPr/>
        <w:t>I termini e le penali previsti dal presente contratto si applicano all’appaltatore senza necessità di messa in mora.</w:t>
      </w:r>
    </w:p>
    <w:p>
      <w:pPr>
        <w:pStyle w:val="Testonormale"/>
        <w:spacing w:lineRule="atLeast" w:line="480"/>
        <w:ind w:left="1418" w:right="1418" w:hanging="0"/>
        <w:jc w:val="both"/>
        <w:rPr/>
      </w:pPr>
      <w:r>
        <w:rPr/>
        <w:t>Del presente atto io Segretario Comunale ho dato lettura alle parti che lo approvano, lo confermano e lo sottoscrivono insieme a me. L’atto consta di undici pagine intere e otto righe della dodicesima, redatte dal responsabile del procedimento arch. Emanuela Figus e da me revisionate e stampate con personal computer.</w:t>
      </w:r>
    </w:p>
    <w:p>
      <w:pPr>
        <w:pStyle w:val="Testonormale"/>
        <w:spacing w:lineRule="atLeast" w:line="480"/>
        <w:ind w:left="1418" w:right="1418" w:hanging="0"/>
        <w:jc w:val="both"/>
        <w:rPr/>
      </w:pPr>
      <w:r>
        <w:rPr/>
        <w:t>Il Responsabile del Servizio</w:t>
        <w:tab/>
        <w:tab/>
        <w:t>__________________________</w:t>
      </w:r>
    </w:p>
    <w:p>
      <w:pPr>
        <w:pStyle w:val="Testonormale"/>
        <w:spacing w:lineRule="atLeast" w:line="480"/>
        <w:ind w:left="1418" w:right="1418" w:hanging="0"/>
        <w:jc w:val="both"/>
        <w:rPr/>
      </w:pPr>
      <w:r>
        <w:rPr/>
        <w:t>L'Appaltatore</w:t>
        <w:tab/>
        <w:tab/>
        <w:tab/>
        <w:tab/>
        <w:t>__________________________</w:t>
      </w:r>
    </w:p>
    <w:p>
      <w:pPr>
        <w:pStyle w:val="Testonormale"/>
        <w:spacing w:lineRule="atLeast" w:line="480"/>
        <w:ind w:left="1418" w:right="1418" w:hanging="0"/>
        <w:jc w:val="both"/>
        <w:rPr/>
      </w:pPr>
      <w:r>
        <w:rPr/>
        <w:t>Il Segretario Comunale</w:t>
        <w:tab/>
        <w:tab/>
        <w:t xml:space="preserve">  </w:t>
        <w:tab/>
        <w:t>__________________________</w:t>
      </w:r>
    </w:p>
    <w:sectPr>
      <w:footerReference w:type="default" r:id="rId2"/>
      <w:type w:val="nextPage"/>
      <w:pgSz w:w="11906" w:h="16838"/>
      <w:pgMar w:left="851" w:right="85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15:00Z</dcterms:created>
  <dc:creator>Claudio Demartis</dc:creator>
  <dc:description/>
  <cp:keywords/>
  <dc:language>en-US</dc:language>
  <cp:lastModifiedBy>Segretario</cp:lastModifiedBy>
  <cp:lastPrinted>2012-09-03T13:42:00Z</cp:lastPrinted>
  <dcterms:modified xsi:type="dcterms:W3CDTF">2012-09-07T09:18:00Z</dcterms:modified>
  <cp:revision>31</cp:revision>
  <dc:subject/>
  <dc:title>contratto tipo di appalto lavori</dc:title>
</cp:coreProperties>
</file>