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08" w:leader="none"/>
          <w:tab w:val="left" w:pos="1771" w:leader="none"/>
          <w:tab w:val="left" w:pos="5599" w:leader="none"/>
        </w:tabs>
        <w:autoSpaceDE w:val="false"/>
        <w:spacing w:lineRule="atLeast" w:line="480"/>
        <w:jc w:val="both"/>
        <w:rPr>
          <w:bCs/>
        </w:rPr>
      </w:pPr>
      <w:r>
        <w:rPr>
          <w:bCs/>
        </w:rPr>
        <w:t>Rep. n. 149</w:t>
      </w:r>
    </w:p>
    <w:p>
      <w:pPr>
        <w:pStyle w:val="Normal"/>
        <w:widowControl w:val="false"/>
        <w:tabs>
          <w:tab w:val="clear" w:pos="720"/>
          <w:tab w:val="left" w:pos="708" w:leader="none"/>
          <w:tab w:val="left" w:pos="1771" w:leader="none"/>
          <w:tab w:val="left" w:pos="4962" w:leader="none"/>
        </w:tabs>
        <w:autoSpaceDE w:val="false"/>
        <w:spacing w:lineRule="atLeast" w:line="480"/>
        <w:jc w:val="center"/>
        <w:rPr/>
      </w:pPr>
      <w:r>
        <w:rPr>
          <w:b/>
          <w:bCs/>
        </w:rPr>
        <w:t>COMUNE DI SANTA GIUSTA          PROVINCIA DI ORISTANO</w:t>
      </w:r>
    </w:p>
    <w:p>
      <w:pPr>
        <w:pStyle w:val="Normal"/>
        <w:widowControl w:val="false"/>
        <w:tabs>
          <w:tab w:val="clear" w:pos="720"/>
          <w:tab w:val="left" w:pos="708" w:leader="none"/>
          <w:tab w:val="left" w:pos="1771" w:leader="none"/>
          <w:tab w:val="left" w:pos="5599" w:leader="none"/>
        </w:tabs>
        <w:autoSpaceDE w:val="false"/>
        <w:spacing w:lineRule="atLeast" w:line="480"/>
        <w:jc w:val="center"/>
        <w:rPr>
          <w:b/>
          <w:b/>
          <w:bCs/>
        </w:rPr>
      </w:pPr>
      <w:r>
        <w:rPr>
          <w:b/>
          <w:bCs/>
        </w:rPr>
        <w:t>Convenzione di lottizzazione “Manca  - Salaris”.</w:t>
      </w:r>
    </w:p>
    <w:p>
      <w:pPr>
        <w:pStyle w:val="Normal"/>
        <w:widowControl w:val="false"/>
        <w:tabs>
          <w:tab w:val="clear" w:pos="720"/>
          <w:tab w:val="left" w:pos="708" w:leader="none"/>
          <w:tab w:val="left" w:pos="1771" w:leader="none"/>
          <w:tab w:val="left" w:pos="5599" w:leader="none"/>
        </w:tabs>
        <w:autoSpaceDE w:val="false"/>
        <w:spacing w:lineRule="atLeast" w:line="480"/>
        <w:jc w:val="center"/>
        <w:rPr>
          <w:b/>
          <w:b/>
          <w:bCs/>
        </w:rPr>
      </w:pPr>
      <w:r>
        <w:rPr>
          <w:b/>
          <w:bCs/>
        </w:rPr>
        <w:t xml:space="preserve">Repubblica Italiana </w:t>
      </w:r>
    </w:p>
    <w:p>
      <w:pPr>
        <w:pStyle w:val="Normal"/>
        <w:spacing w:lineRule="atLeast" w:line="480"/>
        <w:jc w:val="both"/>
        <w:rPr/>
      </w:pPr>
      <w:r>
        <w:rPr/>
        <w:t>L'anno duemiladodici, il giorno uno del mese di giugno (01.06.2012), con inizio alle ore 13.00, presso il Municipio di Santa Giusta, in Via Garibaldi 84, nell'Ufficio di Segreteria, davanti a me dott. Claudio Demartis, Segretario del Comune di Santa Giusta, autorizzato ai sensi dell’art. 97 del D.Lgs. n. 267/2000 a rogare gli atti nell’interesse del Comune, sono personalmente comparsi:</w:t>
      </w:r>
    </w:p>
    <w:p>
      <w:pPr>
        <w:pStyle w:val="Normal"/>
        <w:widowControl w:val="false"/>
        <w:numPr>
          <w:ilvl w:val="0"/>
          <w:numId w:val="2"/>
        </w:numPr>
        <w:tabs>
          <w:tab w:val="clear" w:pos="720"/>
          <w:tab w:val="left" w:pos="284" w:leader="none"/>
        </w:tabs>
        <w:spacing w:lineRule="atLeast" w:line="480"/>
        <w:jc w:val="both"/>
        <w:rPr/>
      </w:pPr>
      <w:r>
        <w:rPr/>
        <w:t>da una parte l’arch. Figus Emanuela, nata a Oristano il 03.11.1976, domiciliata per la funzione presso il Municipio di Santa Giusta in via Garibaldi 84, la quale interviene nel presente atto in qualità di Responsabile del Servizio Tecnico, e quindi in nome e per conto del Comune che rappresenta, codice fiscale 00072260953, più avanti per brevità chiamato “Comune”;</w:t>
      </w:r>
    </w:p>
    <w:p>
      <w:pPr>
        <w:pStyle w:val="Normal"/>
        <w:tabs>
          <w:tab w:val="clear" w:pos="720"/>
          <w:tab w:val="left" w:pos="284" w:leader="none"/>
        </w:tabs>
        <w:spacing w:lineRule="atLeast" w:line="480"/>
        <w:jc w:val="both"/>
        <w:rPr/>
      </w:pPr>
      <w:r>
        <w:rPr/>
        <w:t>- dall’altra parte i signori:</w:t>
      </w:r>
    </w:p>
    <w:p>
      <w:pPr>
        <w:pStyle w:val="Normal"/>
        <w:widowControl w:val="false"/>
        <w:numPr>
          <w:ilvl w:val="0"/>
          <w:numId w:val="1"/>
        </w:numPr>
        <w:tabs>
          <w:tab w:val="clear" w:pos="720"/>
          <w:tab w:val="left" w:pos="284" w:leader="none"/>
        </w:tabs>
        <w:spacing w:lineRule="atLeast" w:line="480"/>
        <w:jc w:val="both"/>
        <w:rPr/>
      </w:pPr>
      <w:r>
        <w:rPr/>
        <w:t>Manca Giuseppe, nato a Santa Giusta il 21.08.1956, residente a Santa Giusta in Via De Castro n. 4, codice fiscale MNC GPP 56M21 I205V;</w:t>
      </w:r>
    </w:p>
    <w:p>
      <w:pPr>
        <w:pStyle w:val="Normal"/>
        <w:widowControl w:val="false"/>
        <w:numPr>
          <w:ilvl w:val="0"/>
          <w:numId w:val="1"/>
        </w:numPr>
        <w:tabs>
          <w:tab w:val="clear" w:pos="720"/>
          <w:tab w:val="left" w:pos="284" w:leader="none"/>
        </w:tabs>
        <w:spacing w:lineRule="atLeast" w:line="480"/>
        <w:jc w:val="both"/>
        <w:rPr/>
      </w:pPr>
      <w:r>
        <w:rPr/>
        <w:t>Manca Anna Vincenza, nata a Santa Giusta il 19.04.1953, residente a Santa Giusta in Via Garibaldi n. 209, codice fiscale MNC NVN 53D59 I205R;</w:t>
      </w:r>
    </w:p>
    <w:p>
      <w:pPr>
        <w:pStyle w:val="Normal"/>
        <w:widowControl w:val="false"/>
        <w:numPr>
          <w:ilvl w:val="0"/>
          <w:numId w:val="1"/>
        </w:numPr>
        <w:tabs>
          <w:tab w:val="clear" w:pos="720"/>
          <w:tab w:val="left" w:pos="284" w:leader="none"/>
        </w:tabs>
        <w:spacing w:lineRule="atLeast" w:line="480"/>
        <w:jc w:val="both"/>
        <w:rPr/>
      </w:pPr>
      <w:r>
        <w:rPr/>
        <w:t>Manca Maria Luigia, nata a Santa Giusta il 01.05.1951, residente a Santa Giusta in Via Montale n. 3, codice fiscale MNC MLG 51E41 I205H;</w:t>
      </w:r>
    </w:p>
    <w:p>
      <w:pPr>
        <w:pStyle w:val="Normal"/>
        <w:widowControl w:val="false"/>
        <w:numPr>
          <w:ilvl w:val="0"/>
          <w:numId w:val="1"/>
        </w:numPr>
        <w:tabs>
          <w:tab w:val="clear" w:pos="720"/>
          <w:tab w:val="left" w:pos="284" w:leader="none"/>
        </w:tabs>
        <w:spacing w:lineRule="atLeast" w:line="480"/>
        <w:jc w:val="both"/>
        <w:rPr/>
      </w:pPr>
      <w:r>
        <w:rPr/>
        <w:t>Salaris Giuseppina, nata a Santa Giusta il 22.12.1951, residente a Santa Giusta in Via Papa Giovanni XXIII n. 66, codice fiscale SLR GPP 51T62 I205Q;</w:t>
      </w:r>
    </w:p>
    <w:p>
      <w:pPr>
        <w:pStyle w:val="Normal"/>
        <w:widowControl w:val="false"/>
        <w:numPr>
          <w:ilvl w:val="0"/>
          <w:numId w:val="1"/>
        </w:numPr>
        <w:tabs>
          <w:tab w:val="clear" w:pos="720"/>
          <w:tab w:val="left" w:pos="284" w:leader="none"/>
        </w:tabs>
        <w:spacing w:lineRule="atLeast" w:line="480"/>
        <w:jc w:val="both"/>
        <w:rPr/>
      </w:pPr>
      <w:r>
        <w:rPr/>
        <w:t xml:space="preserve"> </w:t>
      </w:r>
      <w:r>
        <w:rPr/>
        <w:t>Salaris Francesco, nato a Santa Giusta il 22.12.1956, residente a Santa Giusta in Via De Amicis n. 1, codice fiscale SLR FNC 56T22 I205U;</w:t>
      </w:r>
    </w:p>
    <w:p>
      <w:pPr>
        <w:pStyle w:val="Normal"/>
        <w:widowControl w:val="false"/>
        <w:tabs>
          <w:tab w:val="clear" w:pos="720"/>
          <w:tab w:val="left" w:pos="284" w:leader="none"/>
        </w:tabs>
        <w:spacing w:lineRule="atLeast" w:line="480"/>
        <w:jc w:val="both"/>
        <w:rPr>
          <w:b/>
          <w:b/>
          <w:bCs/>
        </w:rPr>
      </w:pPr>
      <w:r>
        <w:rPr/>
        <w:t>più avanti per brevità chiamati “lottizzanti”.</w:t>
      </w:r>
    </w:p>
    <w:p>
      <w:pPr>
        <w:pStyle w:val="Normal"/>
        <w:widowControl w:val="false"/>
        <w:tabs>
          <w:tab w:val="clear" w:pos="720"/>
          <w:tab w:val="left" w:pos="708" w:leader="none"/>
          <w:tab w:val="left" w:pos="1771" w:leader="none"/>
          <w:tab w:val="left" w:pos="5599" w:leader="none"/>
        </w:tabs>
        <w:autoSpaceDE w:val="false"/>
        <w:spacing w:lineRule="atLeast" w:line="480"/>
        <w:jc w:val="both"/>
        <w:rPr>
          <w:b/>
          <w:b/>
          <w:bCs/>
        </w:rPr>
      </w:pPr>
      <w:r>
        <w:rPr>
          <w:b/>
          <w:bCs/>
        </w:rPr>
        <w:t>Premesso:</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 che i signori Manca Giuseppe e più, ai sensi delle disposizioni di cui all'art. 28 della legge urbanistica 17/09/1942, n. 1150 e successive modificazioni, hanno presentato in data 06/05/1998 al Comune domanda, con allegato progetto, intesa ad ottenere l'approvazione del piano di lottizzazione dei terreni di loro proprietà, posti in Santa Giusta al foglio 6 con i mappali n. 1516, 1521, 1524, 1517, 1523, 1525  e di due reliquati di bonifica, di proprietà del Demanio dello Stato compresi dal P.U.C. nel comparto in oggetto e distinti in catasto al foglio 6 con i mappali 1520 e 1522;</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 che il piano di lottizzazione consta dei seguenti elaborati, redatti dall'Ing. Sandro Mulargia di Santa Giusta: all. 1) relazione tecnico illustrativa; all. 2) stralcio dal P.U.C. sc. 1:2000; all. 3) planimetrie catastali sc. 1:2000 e sc. 1:500, elenco delle ditte e superfici; all. 4) azzonamento delle aree interessate sc. 1:500; all. 5) planovolumetrico con tabelle dimostrative sc. 1:500; all. 6) piano quotato sc. 1:500; all. 7) tipologie edilizie sc. 1:200; all. 8) schema degli impianti sc. 1:500; all. 9) particolari costruttivi; all. 10) schema di convenzion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 che il piano di lottizzazione è stato adottato dal Consiglio Comunale con deliberazione n. 50 del 22.07.1998, è stato pubblicato sul BURAS parte III in data 12.08.1999, inserzione n. 4596 ed è stato definitivamente approvato dal Consiglio Comunale con deliberazione n. 83 del 30.11.1998;</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 che occorre regolarizzare: la realizzazione da parte dei proprietari delle opere pubbliche indispensabili alla lottizzazione e alla utilizzazione edificatoria dei singoli lotti; il passaggio in proprietà al Comune delle predette opere, anche agli effetti della successiva manutenzione; la cessione gratuita al Comune delle aree necessarie per la realizzazione dei servizi generali.</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Tutto ciò premesso le parti come sopra costituite, approvata la premessa come parte integrante della presente convenzione, convengono e stipulano quanto segu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1 - </w:t>
      </w:r>
      <w:r>
        <w:rPr/>
        <w:t>I lottizzanti assumono impegno verso il Comune, anche per i loro successori o aventi causa, di attuare la lottizzazione ad uso edificatorio anche ai sensi dall'art. 28 della legge urbanistica 17/08/1942 n. 1150 e successive modifiche ed integrazioni, dei terreni di loro proprietà posti nel Comune di Santa Giusta, distinti in catasto al foglio 6 con i mappali n. 1516, 1517, 1520, 1521, 1522, 1523, 1524, 1525, dell'estensione catastale complessiva di metri quadrati 3830 (tremilaottocentotrenta), secondo il piano di lottizzazione denominato “Manca – Salaris” citato in premessa, sottoscritto dai lottizzanti ed acquisito agli atti del procedimento, con l'osservanza delle norme del P.U.C., approvato dal Consiglio Comunale con deliberazione n. 2 del 30.01.1997 e divenuto esecutivo mediante pubblicazione sul Bollettino Ufficiale della Regione Autonoma della Sardegna in data 01.09.1997.</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2 - </w:t>
      </w:r>
      <w:r>
        <w:rPr/>
        <w:t>All'atto dell'inizio dei lavori, quali risultano dal piano di lottizzazione, il Progettista e Direttore dei Lavori delle opere di urbanizzazione, per conto dei proprietari dei terreni lottizzati, procederà a determinare i confini dei lotti stessi, delle strade interne alla lottizzazione e degli spazi destinati ad uso pubblico, a mezzo di termini inamovibili corrispondenti a quelli che sono indicati nel tipo di frazionamento redatto dall’ing. Sandro Mulargia, approvato dall’Agenzia del Territorio con tipo n. 418 in data 31.03.1999, allegato alla presente convenzione sotto la lettera “A”, della cui lettura le parti mi dispensano.</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3 – </w:t>
      </w:r>
      <w:r>
        <w:rPr>
          <w:bCs/>
        </w:rPr>
        <w:t>Le parti si danno</w:t>
      </w:r>
      <w:r>
        <w:rPr/>
        <w:t xml:space="preserve"> atto che il piano di lottizzazione prevede la ripartizione delle superfici in modo che metri quadrati 1036,00 (milletrentasei) sono destinati ad uso pubblico e cioè per attrezzature di interesse comune, spazi pubblici attrezzati, spazi a parcheggio e che metri quadrati 652,00 (seicentocinquantadue) sono destinati a superfici viarie, come specificatamente riportato dagli elaborati di progetto e dalla relazione. Dette superfici passeranno in piena proprietà del Comune a collaudo avvenuto, come indicato dal successivo art. 9. La proprietà anzidetta verrà ceduta libera da vincoli od altro secondo il citato frazionamento redatto dall’ing. Sandro Mulargia. Di dette superfici, quella viaria verrà sistemata come previsto nei successivi articoli e passerà in piena proprietà al Comune che, in contropartita, provvederà alla perpetua manutenzione conservandone la destinazione; le aree per attrezzature e servizi pubblici saranno cedute libere da vincoli, manufatti o depositi di ogni genere per essere adibite alla destinazione che vorrà disporre l'Amministrazione Comunal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4 - </w:t>
      </w:r>
      <w:r>
        <w:rPr/>
        <w:t>Tutte le strade, i parcheggi, i passaggi pedonali, saranno costruiti a seguito di progetto sotto la sorveglianza dell'Ufficio Tecnico Comunale, a cura e spese dei lottizzanti o dei suoi successori o aventi causa, rispettando i tracciati e le lunghezze risultanti dal piano di lottizzazione. I particolari di finitura e di arredo saranno sempre preventivamente concordati con l'Amministrazione Comunal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5 - </w:t>
      </w:r>
      <w:r>
        <w:rPr/>
        <w:t>La rete fognaria urbana per lo smaltimento delle acque luride sarà eseguita secondo le indicazioni del piano, con tubazioni in grés ceramico tipo fogna e sarà concordato con l'Amministrazione Comunale il progetto esecutivo.</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La rete fognaria urbana per lo smaltimento delle acque bianche sarà eseguita secondo le indicazioni del piano, con tubazioni in cemento vibrocompresso e sarà concordato con l'Amministrazione Comunale il progetto esecutivo.</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6 - </w:t>
      </w:r>
      <w:r>
        <w:rPr/>
        <w:t>La rete idrica sarà realizzata secondo progetto da sottoporsi all'approvazione del soggetto gestore e dell'Ufficio Tecnico Comunale, a cura e spese dei lottizzanti. Il Comune si riserva il diritto di allaccio alla rete per servire le aree destinate a verde e di tale utenza si terrà conto nel dimensionamento della condotta.</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7 - </w:t>
      </w:r>
      <w:r>
        <w:rPr/>
        <w:t>L'impianto di illuminazione pubblica, la rete di distribuzione dell'energia elettrica e la rete telefonica saranno realizzati a spese ed a totale carico dei lottizzanti, in conformità degli accordi che interverranno con i soggetti gestori. Detti impianti restano in piena proprietà del Comune che, in contropartita, provvederà alla perpetua manutenzione conservandone la destinazion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8 - </w:t>
      </w:r>
      <w:r>
        <w:rPr/>
        <w:t>La sistemazione di tutte le aree da adibire ad uso pubblico sarà effettuata a cura e spese dei lottizzanti in conformità delle prescrizioni dell'Ufficio Tecnico Comunale e, una volta effettuato il collaudo, l'Amministrazione Comunale ne curerà la manutenzione conservandone la destinazion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9 - </w:t>
      </w:r>
      <w:r>
        <w:rPr/>
        <w:t>Le aree destinate a strade e parcheggi passeranno in piena disponibilità del Comune, libere da vincoli, oneri di ipoteche o altro, entro tre giorni dal collaudo che sarà effettuato a cura del Comune entro il primo semestre dall'ultimazione dei lavori. Tale data sarà accertata a mezzo verbale di ultimazione redatto dal Direttore dei Lavori, vistato da un funzionario dell'Ufficio Tecnico Comunale e la data ritenuta valida per il conteggio sarà quella di apposizione del visto. Successivamente alla data di collaudo, redatto dal Comune con esito positivo, le spese di manutenzione, modifiche occorrenti alle opere, etc., saranno sostenute dal Comune. E' fatto comunque obbligo ai lottizzanti di provvedere, entro un termine non superiore ai cinque anni dalla data di stipulazione della presente convenzione, all'esecuzione di tutte le opere di urbanizzazione previste nel piano di lottizzazione. Al fine di assicurare l'esatto adempimento degli obblighi derivanti dalla presente convenzione, i lottizzanti costituiscono cauzione mediante polizza fideiussoria per un importo pari al 100% degli oneri presunti per l'esecuzione delle opere di urbanizzazione, che ammontano a complessivi euro 54.761,20, come risulta dal computo metrico acquisito al protocollo il 06.02.2012 al n. 901, redatto dal progettista ing. Sandro Mulargia e ritenuto congruo dall'Ufficio tecnico Comunale. A tale effetto i lottizzanti costituiscono la cauzione nella misura precedentemente indicata mediante polizza fideiussoria assicurativa emessa dalla compagnia assicurativa Groupama Assicurazioni s.p.a,. agenzia di Selargius, in data 22.05.2012, dell’importo di euro 54.761,20, avente validità fino al 06.05.2017, acquisita agli atti del procedimento. La cauzione può essere ridotta in proporzione all'entità dei lavori di urbanizzazione eseguiti e collaudati. Per le opere di urbanizzazione secondaria verrà versata dai lottizzanti una somma pari all'incidenza delle opere di urbanizzazione prevista dalle tabelle parametriche vigenti all'atto del rilascio delle concessioni edilizie. I lottizzanti si impegnano ad inserire negli atti di trasferimento, a qualsiasi titolo, dei lotti le clausole contenute nella presente convenzione, da riportare nella nota di trascrizione. Le clausole dovranno essere specificatamente approvate dall'acquirente ai sensi dell'art. 1341 del Codice Civil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10 - </w:t>
      </w:r>
      <w:r>
        <w:rPr/>
        <w:t>I progetti relativi alle costruzioni, da autorizzarsi ai sensi delle disposizioni del regolamento edilizio del Piano Urbanistico Comunale e della legge urbanistica, osserveranno le quote, l'ubicazione e le dimensioni indicate nel progetto di lottizzazione. I movimenti di terra e la costruzione non potranno essere iniziati fino a quando un tecnico del Comune non avrà, in contraddittorio col titolare della concessione o chi per lui, provveduto alla compilazione dei verbali di linea e quota sia per i movimenti di terra, sia per l'impostazione pianoaltimetrica dell'edificio e sia dell'area adiacente al fabbricato stesso, riferiti a caposaldi inamovibili di facile individuazion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11 - </w:t>
      </w:r>
      <w:r>
        <w:rPr/>
        <w:t>I lottizzanti si impegnano a comunicare, entro trenta giorni dalla data di stipula della presente convenzione, le generalità e la residenza del tecnico incaricato della Direzione dei Lavori delle opere di urbanizzazione, esibendo altresì la dichiarazione di accettazione del tecnico prescelto. Tale dichiarazione dovrà essere redatta con esplicita affermazione di presa d'atto della presente convenzion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bCs/>
        </w:rPr>
        <w:t xml:space="preserve">Art. 12 - </w:t>
      </w:r>
      <w:r>
        <w:rPr/>
        <w:t>Tutte le spese della presente convenzione sono a carico dei lottizzanti. Ai fini del calcolo dei diritti di rogito il valore del presente contratto è pari all’importo delle opere di urbanizzazione da realizzare nella lottizzazione e quindi ad euro 54.761,20.</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b/>
        </w:rPr>
        <w:t xml:space="preserve">Art. 13 - </w:t>
      </w:r>
      <w:r>
        <w:rPr/>
        <w:t>Per le firme marginali i lottizzanti delegano i signori: Manca Giuseppe, Manca Anna Vincenza, Salaris Francesco.</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Richiesto, io Segretario comunale ho ricevuto quest’atto, redatto dal Responsabile del procedimento arch. Emanuela Figus con supporto informatico e da me revisionato, composto da sette pagine e nove righe della ottava, ne ho dato lettura alle parti contraenti le quali, riconosciutolo a mia domanda conforme alla loro volontà, lo sottoscrivono insieme a me.</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Il Comune            ________________________________________________</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 xml:space="preserve">I lottizzanti </w:t>
        <w:tab/>
        <w:t>________________________________________________</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 xml:space="preserve">                             </w:t>
      </w:r>
      <w:r>
        <w:rPr/>
        <w:t>________________________________________________</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ab/>
        <w:tab/>
        <w:t>________________________________________________</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ab/>
        <w:tab/>
        <w:t>________________________________________________</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ab/>
        <w:tab/>
        <w:t>________________________________________________</w:t>
      </w:r>
    </w:p>
    <w:p>
      <w:pPr>
        <w:pStyle w:val="Normal"/>
        <w:widowControl w:val="false"/>
        <w:tabs>
          <w:tab w:val="clear" w:pos="720"/>
          <w:tab w:val="left" w:pos="708" w:leader="none"/>
          <w:tab w:val="left" w:pos="1771" w:leader="none"/>
          <w:tab w:val="left" w:pos="5599" w:leader="none"/>
        </w:tabs>
        <w:autoSpaceDE w:val="false"/>
        <w:spacing w:lineRule="atLeast" w:line="480"/>
        <w:jc w:val="both"/>
        <w:rPr/>
      </w:pPr>
      <w:r>
        <w:rPr/>
        <w:t>Il Segretario Comunale ____________________________________________</w:t>
      </w:r>
    </w:p>
    <w:sectPr>
      <w:footerReference w:type="default" r:id="rId2"/>
      <w:type w:val="nextPage"/>
      <w:pgSz w:w="12240" w:h="15840"/>
      <w:pgMar w:left="2268" w:right="2268" w:gutter="0" w:header="0" w:top="2268" w:footer="1077"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ind w:right="360" w:hanging="0"/>
      <w:rPr>
        <w:rFonts w:ascii="Arial" w:hAnsi="Arial" w:cs="Arial"/>
      </w:rPr>
    </w:pPr>
    <w:r>
      <w:rPr>
        <w:rFonts w:cs="Arial" w:ascii="Arial" w:hAnsi="Arial"/>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b/>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b/>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1">
    <w:name w:val="WW8Num3z1"/>
    <w:qFormat/>
    <w:rPr>
      <w:rFonts w:ascii="Courier New" w:hAnsi="Courier New" w:cs="Courier New"/>
      <w:b/>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Testopredefinito">
    <w:name w:val="Testo predefinito"/>
    <w:basedOn w:val="Normal"/>
    <w:qFormat/>
    <w:pPr>
      <w:autoSpaceDE w:val="false"/>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12:24:00Z</dcterms:created>
  <dc:creator>Administrator</dc:creator>
  <dc:description/>
  <cp:keywords/>
  <dc:language>en-US</dc:language>
  <cp:lastModifiedBy>Segretario</cp:lastModifiedBy>
  <cp:lastPrinted>2012-06-01T13:04:00Z</cp:lastPrinted>
  <dcterms:modified xsi:type="dcterms:W3CDTF">2012-06-01T11:25:00Z</dcterms:modified>
  <cp:revision>90</cp:revision>
  <dc:subject/>
  <dc:title>COMUNE DI SANTA GIUSTA                                    PROVINCIA DI ORISTANO</dc:title>
</cp:coreProperties>
</file>