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1418" w:right="1418" w:hanging="0"/>
        <w:jc w:val="both"/>
        <w:rPr/>
      </w:pPr>
      <w:r>
        <w:rPr/>
        <w:t xml:space="preserve">Repertorio n. 136 </w:t>
      </w:r>
    </w:p>
    <w:p>
      <w:pPr>
        <w:pStyle w:val="Testonormale"/>
        <w:spacing w:lineRule="atLeast" w:line="480"/>
        <w:ind w:left="1418" w:right="1418" w:hanging="0"/>
        <w:jc w:val="center"/>
        <w:rPr>
          <w:b/>
          <w:b/>
          <w:sz w:val="24"/>
          <w:szCs w:val="24"/>
        </w:rPr>
      </w:pPr>
      <w:r>
        <w:rPr>
          <w:b/>
          <w:sz w:val="24"/>
          <w:szCs w:val="24"/>
        </w:rPr>
        <w:t>COMUNE DI SANTA GIUSTA    PROVINCIA DI ORISTANO</w:t>
      </w:r>
    </w:p>
    <w:p>
      <w:pPr>
        <w:pStyle w:val="Testonormale"/>
        <w:spacing w:lineRule="atLeast" w:line="480"/>
        <w:ind w:left="1418" w:right="1418" w:hanging="0"/>
        <w:jc w:val="center"/>
        <w:rPr/>
      </w:pPr>
      <w:r>
        <w:rPr/>
        <w:t xml:space="preserve">Contratto d’appalto del servizio di trasporto scolastico. </w:t>
      </w:r>
    </w:p>
    <w:p>
      <w:pPr>
        <w:pStyle w:val="Testonormale"/>
        <w:spacing w:lineRule="atLeast" w:line="480"/>
        <w:ind w:left="1418" w:right="1418" w:hanging="0"/>
        <w:jc w:val="center"/>
        <w:rPr>
          <w:b/>
          <w:b/>
        </w:rPr>
      </w:pPr>
      <w:r>
        <w:rPr>
          <w:b/>
        </w:rPr>
        <w:t>Repubblica Italiana</w:t>
      </w:r>
    </w:p>
    <w:p>
      <w:pPr>
        <w:pStyle w:val="Testonormale"/>
        <w:spacing w:lineRule="atLeast" w:line="480"/>
        <w:ind w:left="1418" w:right="1418" w:hanging="0"/>
        <w:jc w:val="both"/>
        <w:rPr/>
      </w:pPr>
      <w:r>
        <w:rPr/>
        <w:t xml:space="preserve">L'anno duemilaundici, il giorno ventisei del mese di settembre, con inizio alle ore 09.00, nell’ufficio di segreteria del Municipio di Santa Giusta, in Via Garibaldi n. 84. </w:t>
      </w:r>
    </w:p>
    <w:p>
      <w:pPr>
        <w:pStyle w:val="Testonormale"/>
        <w:spacing w:lineRule="atLeast" w:line="480"/>
        <w:ind w:left="1418" w:right="1418" w:hanging="0"/>
        <w:jc w:val="both"/>
        <w:rPr/>
      </w:pPr>
      <w:r>
        <w:rPr/>
        <w:t>Davanti a me dott. Claudio Demartis, Segretario Comunale del Comune di Santa Giusta, domiciliato per l’incarico presso la sede comunale, sono comparsi:</w:t>
      </w:r>
    </w:p>
    <w:p>
      <w:pPr>
        <w:pStyle w:val="Testonormale"/>
        <w:spacing w:lineRule="atLeast" w:line="480"/>
        <w:ind w:left="1418" w:right="1418" w:hanging="0"/>
        <w:jc w:val="both"/>
        <w:rPr/>
      </w:pPr>
      <w:r>
        <w:rPr/>
        <w:t>- da una parte l’architetto Emanuela Figus, nata a Oristano il 03.11.1976, domiciliata per l’incarico presso la sede comunale, la quale interviene in qualità di Responsabile del Servizio Amministrativo, nominata con decreto del Sindaco in data 27.06.2011, e quindi in nome e per conto del Comune di Santa Giusta, che ha sede legale a Santa Giusta in via Garibaldi n. 84, codice fiscale 00072260953, che nel presente atto verrà chiamato per brevità "Comune";</w:t>
      </w:r>
    </w:p>
    <w:p>
      <w:pPr>
        <w:pStyle w:val="Testonormale"/>
        <w:spacing w:lineRule="atLeast" w:line="480"/>
        <w:ind w:left="1418" w:right="1418" w:hanging="0"/>
        <w:jc w:val="both"/>
        <w:rPr/>
      </w:pPr>
      <w:r>
        <w:rPr/>
        <w:t>- dall'altra parte il sig. Giancarlo Carta, nato a Oristano il 24.09.1959, residente in Oristano frazione di Donigala Fenughedu, via Pietro Sircana n. 24, codice fiscale CRT GCR 59P24 G113K, il quale interviene in questo atto in qualità di legale rappresentante della Cooperativa Oristanese Bus 90 soc.coop., con sede legale in Oristano vico Bruxelles s.n., codice fiscale 00611310954, iscritta nel Registro delle Imprese presso la Camera di Commercio di Oristano al n. 109217, che nell'atto verrà chiamata per brevità "appaltatore"</w:t>
      </w:r>
    </w:p>
    <w:p>
      <w:pPr>
        <w:pStyle w:val="Testonormale"/>
        <w:spacing w:lineRule="atLeast" w:line="480"/>
        <w:ind w:left="1418" w:right="1418" w:hanging="0"/>
        <w:jc w:val="both"/>
        <w:rPr/>
      </w:pPr>
      <w:r>
        <w:rPr/>
        <w:t>I predetti comparenti, della cui identità personale mi sono accertato rispettivamente mediante conoscenza diretta per il rappresentante del Comune e verifica del documento di identità per il rappresentante dell’appaltatore, mi chiedono di ricevere quest’atto, ai fini del quale premettono che:</w:t>
      </w:r>
    </w:p>
    <w:p>
      <w:pPr>
        <w:pStyle w:val="Testonormale"/>
        <w:spacing w:lineRule="atLeast" w:line="480"/>
        <w:ind w:left="1418" w:right="1418" w:hanging="0"/>
        <w:jc w:val="both"/>
        <w:rPr/>
      </w:pPr>
      <w:r>
        <w:rPr/>
        <w:t>- con deliberazione della Giunta Comunale n. 112 del 27.07.2011 sono stati dati indirizzi al Responsabile del Servizio Amministrativo per l’affidamento del servizio di trasporto scolastico, per n. 3 anni, per un corrispettivo presunto di € 27.588,00 annui IVA inclusa per anno scolastico;</w:t>
      </w:r>
    </w:p>
    <w:p>
      <w:pPr>
        <w:pStyle w:val="Testonormale"/>
        <w:spacing w:lineRule="atLeast" w:line="480"/>
        <w:ind w:left="1418" w:right="1418" w:hanging="0"/>
        <w:jc w:val="both"/>
        <w:rPr/>
      </w:pPr>
      <w:r>
        <w:rPr/>
        <w:t>- il servizio é finanziato con le risorse previste nel bilancio di previsione 2011-2012-2013 ai seguenti capitoli di spesa:</w:t>
      </w:r>
    </w:p>
    <w:p>
      <w:pPr>
        <w:pStyle w:val="Testonormale"/>
        <w:spacing w:lineRule="atLeast" w:line="480"/>
        <w:ind w:left="1418" w:right="1418" w:hanging="0"/>
        <w:jc w:val="both"/>
        <w:rPr/>
      </w:pPr>
      <w:r>
        <w:rPr/>
        <w:t>1) per € 11.032,00 – anno 2011; per € 27.588,00 anni 2012-2013; capitolo 1.04.05.03/1 “Servizio trasporto pubblico scuola dell’obbligo”;</w:t>
      </w:r>
    </w:p>
    <w:p>
      <w:pPr>
        <w:pStyle w:val="Testonormale"/>
        <w:spacing w:lineRule="atLeast" w:line="480"/>
        <w:ind w:left="1418" w:right="1418" w:hanging="0"/>
        <w:jc w:val="both"/>
        <w:rPr/>
      </w:pPr>
      <w:r>
        <w:rPr/>
        <w:t>- con determinazione del Responsabile del Servizio Amministrativo n. 141 del 02.09.2011 è stato rinnovato alla ditta Cooperativa Oristanese Bus 90 soc. coop. l’appalto del servizio ai sensi dell’art. 57, comma 5, lett. b), del D.Lgs 163/2006 per gli anni scolastici 2011/2012 – 2012/2013 – 2013/2014 e approvato il capitolato speciale d’appalto;</w:t>
      </w:r>
    </w:p>
    <w:p>
      <w:pPr>
        <w:pStyle w:val="Testonormale"/>
        <w:spacing w:lineRule="atLeast" w:line="480"/>
        <w:ind w:left="1418" w:right="1418" w:hanging="0"/>
        <w:jc w:val="both"/>
        <w:rPr/>
      </w:pPr>
      <w:r>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Lgs. n. 163/2006, stabilendo per i contratti di importo superiore ad € 50.000,00 l’atto pubblico amministrativo a rogito del Segretario Comunale;</w:t>
      </w:r>
    </w:p>
    <w:p>
      <w:pPr>
        <w:pStyle w:val="Testonormale"/>
        <w:spacing w:lineRule="atLeast" w:line="480"/>
        <w:ind w:left="1418" w:right="1418" w:hanging="0"/>
        <w:jc w:val="both"/>
        <w:rPr/>
      </w:pPr>
      <w:r>
        <w:rPr/>
        <w:t>- ai sensi dell'art. 1, del D.P.C.M. 3.06.1998, n. 252, non è necessario acquisire il certificato antimafia, trattandosi di contratto di valore complessivo inferiore ad € 154.937,07;</w:t>
      </w:r>
    </w:p>
    <w:p>
      <w:pPr>
        <w:pStyle w:val="Testonormale"/>
        <w:spacing w:lineRule="atLeast" w:line="480"/>
        <w:ind w:left="1418" w:right="1418" w:hanging="0"/>
        <w:jc w:val="both"/>
        <w:rPr/>
      </w:pPr>
      <w:r>
        <w:rPr/>
        <w:t xml:space="preserve">- è stato acquisi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 dal quale risulta che l’appaltatore è in regola con gli adempimenti previdenziali e assicurativi.</w:t>
      </w:r>
    </w:p>
    <w:p>
      <w:pPr>
        <w:pStyle w:val="Testonormale"/>
        <w:spacing w:lineRule="atLeast" w:line="480"/>
        <w:ind w:left="1418" w:right="1418" w:hanging="0"/>
        <w:jc w:val="both"/>
        <w:rPr/>
      </w:pPr>
      <w:r>
        <w:rPr/>
        <w:t>Le parti, approvata la premessa come parte integrante e sostanziale del presente atto, convengono e stipulano quanto segue:</w:t>
      </w:r>
    </w:p>
    <w:p>
      <w:pPr>
        <w:pStyle w:val="Testonormale"/>
        <w:spacing w:lineRule="atLeast" w:line="480"/>
        <w:ind w:left="1418" w:right="1418" w:hanging="0"/>
        <w:jc w:val="both"/>
        <w:rPr>
          <w:b/>
          <w:b/>
        </w:rPr>
      </w:pPr>
      <w:r>
        <w:rPr>
          <w:b/>
        </w:rPr>
        <w:t>Articolo 1 – Oggetto.</w:t>
      </w:r>
    </w:p>
    <w:p>
      <w:pPr>
        <w:pStyle w:val="Testonormale"/>
        <w:spacing w:lineRule="atLeast" w:line="480"/>
        <w:ind w:left="1418" w:right="1418" w:hanging="0"/>
        <w:jc w:val="both"/>
        <w:rPr/>
      </w:pPr>
      <w:r>
        <w:rPr/>
        <w:t>Il Comune affida all'appaltatore, che accetta, l'appalto del servizio di trasporto scolastico degli alunni frequentanti le scuole dell’infanzia, primarie e secondarie di primo grado, per gli anni scolastici 2011/2012 – 2012/2013 – 2013/2014.</w:t>
      </w:r>
    </w:p>
    <w:p>
      <w:pPr>
        <w:pStyle w:val="Testonormale"/>
        <w:spacing w:lineRule="atLeast" w:line="480"/>
        <w:ind w:left="1418" w:right="1418" w:hanging="0"/>
        <w:jc w:val="both"/>
        <w:rPr/>
      </w:pPr>
      <w:r>
        <w:rPr/>
        <w:t>L'appalto viene affidato dal Comune e accettato dall'appaltatore a condizione della piena osservanza delle seguenti condizioni e modalità previste nel capitolato d’appalto del servizio, approvato con determinazione del Responsabile del Servizio Amministrativo n. 141 del 02.09.2011.</w:t>
      </w:r>
    </w:p>
    <w:p>
      <w:pPr>
        <w:pStyle w:val="Testonormale"/>
        <w:spacing w:lineRule="atLeast" w:line="480"/>
        <w:ind w:left="1418" w:right="1418" w:hanging="0"/>
        <w:jc w:val="both"/>
        <w:rPr/>
      </w:pPr>
      <w:r>
        <w:rPr/>
        <w:t>DESCRIZIONE DEL SERVIZIO. Il servizio deve essere effettuato per tutti i giorni di attività didattica previsti dal calendario scolastico, a favore degli alunni frequentanti le scuole dell’infanzia, primarie e secondarie di primo grado presenti nel territorio comunale, con l’utilizzo dello scuolabus di proprietà comunale. Sulla base della media degli studenti trasportati negli ultimi anni, l’utenza presunta giornaliera è quantificata in circa 30 (trenta) unità. Il numero presunto di chilometri giornalieri  da percorrere  per lo svolgimento del servizio è quantificabile in circa 100 (cento). Il totale di chilometri presunto per anno scolastico è di 22.000 (ventiduemila). L’appaltatore dichiara di avere preso visione presso l’ufficio del Responsabile del Procedimento del percorso che dovrà essere effettuato quotidianamente. Il servizio deve essere svolto nell’ambito del territorio del Comune con il seguente percorso: capannone comunale, Porto, zona Abba Rossa, case sparse Cirras, case sparse Concias, Scuole e viceversa. Il numero degli alunni di cui sopra s’intende indicativo e potrà, pertanto, subire modificazione a fronte delle esigenze effettivamente accertate, senza che l’appaltatore possa in alcun modo pretendere maggiorazioni del prezzo pattuito. Il servizio si svolgerà negli orari antimeridiani e pomeridiani di entrata e uscita degli alunni frequentanti la scuola dell’obbligo e dell’infanzia. Dovrà comunque essere garantito, su richiesta delle singole famiglie e/o delle Istituzioni Scolastiche, il trasporto degli alunni della scuola dell’obbligo interessati all’effettuazione di rientri pomeridiani e/o al prolungamento dell’orario giornaliero conseguente allo svolgimento di attività curricolari (tempo pieno o prolungato) e di arricchimento dell’offerta formativa, per 2/3 volte la settimana.</w:t>
      </w:r>
    </w:p>
    <w:p>
      <w:pPr>
        <w:pStyle w:val="Testonormale"/>
        <w:spacing w:lineRule="atLeast" w:line="480"/>
        <w:ind w:left="1418" w:right="1418" w:hanging="0"/>
        <w:jc w:val="both"/>
        <w:rPr/>
      </w:pPr>
      <w:r>
        <w:rPr/>
        <w:t>PERCORSI E FERMATE. L’appaltatore è tenuto ad effettuare i percorsi e le fermate, per ogni utente, secondo l’itinerario comunicato dal Responsabile del Procedimento. L’appaltatore non potrà sollevare eccezioni rispetto alle direttive e disposizioni impartite dal Responsabile del Procedimento e/o del Servizio, riguardanti l’itinerario, i tempi e le fermate. Gli utenti devono essere fatti salire sullo scuolabus e fatti scendere alla fermata più vicina al domicilio, privilegiando gli alunni di minore età. I percorsi e le fermate verranno stabiliti limitando al massimo la permanenza degli utenti sullo scuolabus e garantendo l’arrivo ai relativi plessi scolastici in un orario il più ravvicinato possibile a quello di inizio delle lezioni.</w:t>
      </w:r>
    </w:p>
    <w:p>
      <w:pPr>
        <w:pStyle w:val="Testonormale"/>
        <w:spacing w:lineRule="atLeast" w:line="480"/>
        <w:ind w:left="1418" w:right="1418" w:hanging="0"/>
        <w:jc w:val="both"/>
        <w:rPr/>
      </w:pPr>
      <w:r>
        <w:rPr/>
        <w:t>VARIAZIONE PERCORSI, FERMATE ED ORARI. L’itinerario, gli orari, le località, le fermate, i punti di raccolta, il numero degli utenti, il chilometraggio giornaliero e le scuole da servire potranno subire variazioni, o essere revocati, in ogni momento, al verificarsi di circostante non prevedibili e, in ogni caso, in relazione a nuove esigenze che si dovessero prospettare, al fine di favorire l’adempimento della frequenza scolastica ovvero garantire, a discrezionale giudizio del Responsabile del Servizio, le migliori condizioni di sicurezza stradale e tutela personale degli utenti. Il Responsabile del Servizio si riserva la facoltà, pertanto, di variare, istituire e/o sopprimere percorsi, fermate ed orari in conseguenza di esigenze o variazioni nell’utenza o nella struttura dell’organizzazione scolastica, senza che ciò implichi modifica del corrispettivo pattuito. L’appaltatore potrà proporre itinerari alternativi, finalizzati a una minore permanenza degli utenti sullo scuolabus e al miglioramento del servizio. I suddetti itinerari dovranno essere comunque approvati dal Responsabile del Servizio. Poiché il servizio in oggetto é classificato tra i servizi pubblici essenziali, ai sensi della legge n. 146/1990 e successive modificazioni, l’appaltatore si impegna ad assicurare in qualsiasi circostanza la continuità e regolarità del servizio. In caso di sciopero o assemblea degli insegnanti o per altre cause che determinino una modifica temporanea dell'orario di inizio o del termine delle lezioni, il Responsabile del Procedimento informerà l’appaltatore delle variazioni di orario, con indicazione delle scuole interessate. Per quel giorno, l’appaltatore dovrà effettuare il trasporto sia all'ora indicata nella comunicazione sia all’orario normalmente previsto, senza corrispettivo aggiuntivo.</w:t>
      </w:r>
    </w:p>
    <w:p>
      <w:pPr>
        <w:pStyle w:val="Testonormale"/>
        <w:spacing w:lineRule="atLeast" w:line="480"/>
        <w:ind w:left="1418" w:right="1418" w:hanging="0"/>
        <w:jc w:val="both"/>
        <w:rPr/>
      </w:pPr>
      <w:r>
        <w:rPr/>
        <w:t xml:space="preserve">INTERRUZIONE DEL SERVIZIO. In caso di evento accidentale che non consenta il trasporto degli alunni nei tempi e modi stabiliti, l’appaltatore dovrà comunicare al Responsabile del Procedimento, nel più breve tempo possibile, il verificarsi dell’evento, garantendo comunque il puntuale espletamento del successivo servizio di trasporto nel corso della giornata, con oneri a suo esclusivo carico. Nell'eventualità che l’appaltatore non provveda a quanto indicato nel precedente comma, il Responsabile del Servizio avrà facoltà di richiedere la prestazione ad altra ditta, addebitando l’eventuale maggior costo all’appaltatore. </w:t>
      </w:r>
    </w:p>
    <w:p>
      <w:pPr>
        <w:pStyle w:val="Testonormale"/>
        <w:spacing w:lineRule="atLeast" w:line="480"/>
        <w:ind w:left="1418" w:right="1418" w:hanging="0"/>
        <w:jc w:val="both"/>
        <w:rPr/>
      </w:pPr>
      <w:r>
        <w:rPr/>
        <w:t>ISCRIZIONI. Sulla base delle domande presentate, il Responsabile del Procedimento predisporrà l’elenco e i tesserini di riconoscimento degli utenti. L’elenco e i tesserini saranno costantemente aggiornati secondo le nuove richieste di fruizione del servizio. E’ fatto obbligo all’appaltatore di trasportare unicamente le persone autorizzate. È compito del personale dell’appaltatore verificare il possesso da parte degli utenti di regolare titolo di legittimazione alla fruizione del servizio, segnalando al Responsabile del Procedimento la persona che ne risultasse sprovvisto. L’appaltatore è tenuto a comunicare eventuali comportamenti scorretti degli utenti e/o situazioni particolari o anomale riscontrate durante il servizio. Il Responsabile del Servizio e/o del Procedimento avranno facoltà di effettuare, in qualunque momento, controlli sul servizio e sull'utenza.</w:t>
      </w:r>
    </w:p>
    <w:p>
      <w:pPr>
        <w:pStyle w:val="Testonormale"/>
        <w:spacing w:lineRule="atLeast" w:line="480"/>
        <w:ind w:left="1418" w:right="1418" w:hanging="0"/>
        <w:jc w:val="both"/>
        <w:rPr/>
      </w:pPr>
      <w:r>
        <w:rPr/>
        <w:t>EFFETTUAZIONE DI VIAGGI D’ISTRUZIONE. L’appaltatore dovrà garantire, se richiesto dalle Scuole, l’effettuazione di viaggi d’istruzione, sino a quattro per mese, all’interno del territorio comunale e con l’utilizzo dello scuolabus destinato al servizio, di durata non superiore alle quattro ore e con percorrenze inferiori ai dieci chilometri complessivi tra andata e ritorno. Lo svolgimento dei suddetti viaggi è compreso nel corrispettivo. L’appaltatore dovrà garantire i viaggi d’istruzione programmati dalle scuole, compatibilmente con le esigenze organizzative del servizio, con le seguenti modalità: i viaggi potranno essere effettuati anche al di fuori del territorio comunale, durante l’orario scolastico; per tali viaggi verrà riconosciuto all’appaltatore un ulteriore corrispettivo forfettario di € 1,70 (un euro e settanta centesimi) per ogni chilometro percorso, al netto dell’IVA, maggiorato del 30% (trenta per cento) per viaggi superiori alle tre ore. In carenza di disponibilità finanziaria da parte del Comune, la Scuola potrà provvedere autonomamente al pagamento dei suddetti viaggi d’istruzione con propri fondi, con le modalità di cui al paragrafo precedente.</w:t>
      </w:r>
    </w:p>
    <w:p>
      <w:pPr>
        <w:pStyle w:val="Testonormale"/>
        <w:spacing w:lineRule="atLeast" w:line="480"/>
        <w:ind w:left="1418" w:right="1418" w:hanging="0"/>
        <w:jc w:val="both"/>
        <w:rPr/>
      </w:pPr>
      <w:r>
        <w:rPr/>
        <w:t>MEZZO DI TRASPORTO. Al servizio dovrà essere adibito in via ordinaria l’automezzo scuolabus di proprietà comunale,  e nel caso di necessità di sostituzione dello stesso un automezzo aventi caratteristiche analoghe, efficiente, decoroso, in perfetto stato di pulizia interna ed esterna, regolarmente collaudato ed omologato per il servizio stesso. Il predetto veicolo dovrà essere di proprietà o nella disponibilità giuridica dell’appaltatore, essere rispondente al D.M. 18/04/1977 e successive modificazioni ed integrazioni ed avere i requisiti previsti dal Decreto del Ministro dei Trasporti del 31/01/1997 in materia di trasporto scolastico. Il veicolo sostitutivo dovrà avere capacità di trasporto adeguata al numero degli utenti da servire. Il Comune affida in comodato gratuito all’affidatario, ai sensi degli artt. 1903 e seguenti del codice civile, per tutta la durata del contratto,  lo scuolabus di proprietà dell’Ente, marca IVECO targato BS 910 TA, in ottime condizioni strutturali, sia relativamente al propulsore sia per gli allestimenti interni. L’effettuazione dei collaudi periodici dell’automezzo sono a carico dell’appaltatore. Sono a carico dell’appaltatore tutte le spese di manutenzione ordinaria e straordinaria: riparazione del motore, verniciatura della carrozzeria, freni, impianti elettrici, convergenza, equilibratura, ruote,  compresa la sostituzione di pezzi e accessori, nonché le spese di esercizio: carburanti, lubrificanti, pneumatici, etc. e le spese di pulizia interna ed esterna. Sono a carico dell’appaltatore eventuali controlli periodici e la copertura assicurativa del mezzo. Alla consegna del mezzo verrà stilato un verbale fra il legale rappresentante dell’appaltatore e il Responsabile del Procedimento, che dovrà evidenziare le condizioni generali del mezzo, eventuali danni, alterazioni o anomalie di funzionamento riscontrate. Al termine dell’appalto verrà stilato un verbale di consegna, avente gli stessi contenuti. Al termine del contratto l’automezzo dovrà essere restituito al Comune nelle stesse condizioni in cui è stato affidato, salvo quelle derivanti dall’uso ordinario. Eventuali danni derivanti da incidenti o da manifesta incuria, imputabili all’appaltatore, saranno allo stesso addebitati. Ogni onere diretto e/o indiretto derivante dall’utilizzo dell’automezzo scuolabus e dal mancato rispetto del codice della strada è a totale carico dell’appaltatore.</w:t>
      </w:r>
    </w:p>
    <w:p>
      <w:pPr>
        <w:pStyle w:val="Testonormale"/>
        <w:spacing w:lineRule="atLeast" w:line="480"/>
        <w:ind w:left="1418" w:right="1418" w:hanging="0"/>
        <w:jc w:val="both"/>
        <w:rPr/>
      </w:pPr>
      <w:r>
        <w:rPr/>
        <w:t>PERSONALE. Il servizio deve essere effettuato esclusivamente da autisti abilitati, in possesso di patente di guida di categoria “D” e certificato di abilitazione tipo “DK” rilasciato dal Ministero dei Trasporti, Direzione Generale della Motorizzazione Civile. L’appaltatore è obbligato ad osservare le disposizioni legislative e i contratti collettivi nazionali di lavoro che disciplinano lo stato giuridico, il trattamento economico, l'orario di lavoro ed il trattamento assicurativo, assistenziale e previdenziale di categoria. L’appaltatore ha comunicato al Responsabile del Procedimento il nominativo del personale che verrà impiegato nel servizio e fotocopia dei titoli di abilitazione alla guida. Ogni variazione dei predetti documenti dovrà essere tempestivamente (e, comunque, entro giorni cinque lavorativi dalla data della variazione) comunicata al Responsabile del Procedimento. L’appaltatore dovrà comunicare al Responsabile del Procedimento il nominativo e il recapito telefonico cellulare del referente, di cui dovrà essere garantita la reperibilità negli orari lavorativi degli uffici comunali. E’ fatto altresì obbligo all’appaltatore di garantire a bordo dello scuolabus e dell’automezzo sostitutivo la presenza di un telefono cellulare per l’autista, così da consentire al Responsabile del Procedimento la possibilità, in caso di necessità, di avere contatto diretto con il medesimo.</w:t>
      </w:r>
    </w:p>
    <w:p>
      <w:pPr>
        <w:pStyle w:val="Testonormale"/>
        <w:spacing w:lineRule="atLeast" w:line="480"/>
        <w:ind w:left="1418" w:right="1418" w:hanging="0"/>
        <w:jc w:val="both"/>
        <w:rPr/>
      </w:pPr>
      <w:r>
        <w:rPr/>
        <w:t xml:space="preserve">COMPITI DELL’AUTISTA. L’autista dello scuolabus dovrà usare speciale prudenza e diligenza nella condotta di guida. L’autista risponderà, in solido con l’appaltatore, di eventuali situazioni pericolose per l’incolumità personale degli utenti, causate da condotta colposa durante il trasporto, comprese le attività preparatorie ed accessorie quali ad esempio la salita e la discesa dall’autobus. L’autista non può lasciare gli utenti davanti alle scuole se il portone d’ingresso non sia stato ancora aperto, contravvenendo all’obbligo di vigilanza. Tale obbligo di vigilanza degli utenti termina laddove inizia quello del personale ausiliario delle scuole, sotto il coordinamento della competente Autorità Scolastica, nel momento in cui gli utenti, varcando il portone d’ingresso, entrano nella scuola. </w:t>
      </w:r>
    </w:p>
    <w:p>
      <w:pPr>
        <w:pStyle w:val="Testonormale"/>
        <w:spacing w:lineRule="atLeast" w:line="480"/>
        <w:ind w:left="1418" w:right="1418" w:hanging="0"/>
        <w:jc w:val="both"/>
        <w:rPr>
          <w:b/>
          <w:b/>
        </w:rPr>
      </w:pPr>
      <w:r>
        <w:rPr>
          <w:b/>
        </w:rPr>
        <w:t>Articolo 2 – Assicurazioni.</w:t>
      </w:r>
    </w:p>
    <w:p>
      <w:pPr>
        <w:pStyle w:val="Testonormale"/>
        <w:spacing w:lineRule="atLeast" w:line="480"/>
        <w:ind w:left="1418" w:right="1418" w:hanging="0"/>
        <w:jc w:val="both"/>
        <w:rPr/>
      </w:pPr>
      <w:r>
        <w:rPr/>
        <w:t>L’appaltatore ha consegnato al Responsabile del Procedimento copia della polizza assicurativa per la responsabilità civile automobilistica, con un massimale di € 3.650.000,00 (euro tremilioni seicentocinquantamila) per danni a cose e persone, relativa allo scuolabus marca IVECO targato BS 910 TA, rilasciata dalla compagnia assicurativa Allianz spa – Divisione Allianz Subalpina, agenzia di Oristano, n. 109403873 del 13.09.2011. L’appaltatore è tenuto a comunicare al Responsabile del Procedimento eventuali variazioni della polizza, entro cinque giorni lavorativi.</w:t>
      </w:r>
    </w:p>
    <w:p>
      <w:pPr>
        <w:pStyle w:val="Testonormale"/>
        <w:spacing w:lineRule="atLeast" w:line="480"/>
        <w:ind w:left="1418" w:right="1418" w:hanging="0"/>
        <w:jc w:val="both"/>
        <w:rPr>
          <w:b/>
          <w:b/>
        </w:rPr>
      </w:pPr>
      <w:r>
        <w:rPr>
          <w:b/>
        </w:rPr>
        <w:t>Articolo 3 – Corrispettivo.</w:t>
      </w:r>
    </w:p>
    <w:p>
      <w:pPr>
        <w:pStyle w:val="Testonormale"/>
        <w:spacing w:lineRule="atLeast" w:line="480"/>
        <w:ind w:left="1418" w:right="1418" w:hanging="0"/>
        <w:jc w:val="both"/>
        <w:rPr/>
      </w:pPr>
      <w:r>
        <w:rPr/>
        <w:t>Il corrispettivo dovuto dal Comune all'appaltatore per il pieno adempimento del contratto è stabilito a corpo in € 75.240,00 (euro settantacinquemila duecentoquaranta), oltre all’I.V.A. nella misura di legge.</w:t>
      </w:r>
    </w:p>
    <w:p>
      <w:pPr>
        <w:pStyle w:val="Testonormale"/>
        <w:spacing w:lineRule="atLeast" w:line="480"/>
        <w:ind w:left="1418" w:right="1418" w:hanging="0"/>
        <w:jc w:val="both"/>
        <w:rPr/>
      </w:pPr>
      <w:r>
        <w:rPr/>
        <w:t>Trattandosi di contratto ad esecuzione continuativa, in base a quanto previsto dall’art. 115 del D.Lgs. n. 163/2006, il Responsabile del Servizio Amministrativo adeguerà il prezzo di aggiudicazione, a partire dal 2° (secondo) anno, mediante applicazione della percentuale di rivalutazione risultante dall’indice dei prezzi al consumo per le famiglie di operai e impiegati (FOI), variazione percentuale rispetto al mese corrispondente dell'anno precedente, reso noto dall’ISTAT sull’apposito sito internet.</w:t>
      </w:r>
    </w:p>
    <w:p>
      <w:pPr>
        <w:pStyle w:val="Testonormale"/>
        <w:spacing w:lineRule="atLeast" w:line="480"/>
        <w:ind w:left="1418" w:right="1418" w:hanging="0"/>
        <w:jc w:val="both"/>
        <w:rPr/>
      </w:pPr>
      <w:r>
        <w:rPr/>
        <w:t>Il corrispettivo sarà liquidato dal Responsabile del Procedimento ad acconti mensili posticipati, entro 30 (trenta) giorni decorrenti dalla consegna al protocollo della fattura fiscale.</w:t>
      </w:r>
    </w:p>
    <w:p>
      <w:pPr>
        <w:pStyle w:val="Testonormale"/>
        <w:spacing w:lineRule="atLeast" w:line="480"/>
        <w:ind w:left="1418" w:right="1418" w:hanging="0"/>
        <w:jc w:val="both"/>
        <w:rPr/>
      </w:pPr>
      <w:r>
        <w:rPr/>
        <w:t>Il corrispettivo potrà variare in seguito alla liquidazione finale che farà il Responsabile del Procedimento, in relazione alle diminuzioni, aggiunte o modificazioni che potranno essere richieste dal Responsabile del Servizio rispetto a quanto previsto dal presente contratto.</w:t>
      </w:r>
    </w:p>
    <w:p>
      <w:pPr>
        <w:pStyle w:val="Testonormale"/>
        <w:spacing w:lineRule="atLeast" w:line="480"/>
        <w:ind w:left="1418" w:right="1418" w:hanging="0"/>
        <w:jc w:val="both"/>
        <w:rPr/>
      </w:pPr>
      <w:r>
        <w:rPr/>
        <w:t xml:space="preserve">Ai fini del pagamento delle fatture l'appaltatore deve trasmettere al Responsabile del Procedimen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w:t>
      </w:r>
    </w:p>
    <w:p>
      <w:pPr>
        <w:pStyle w:val="Testonormale"/>
        <w:spacing w:lineRule="atLeast" w:line="480"/>
        <w:ind w:left="1418" w:right="1418" w:hanging="0"/>
        <w:jc w:val="both"/>
        <w:rPr/>
      </w:pPr>
      <w:r>
        <w:rPr/>
        <w:t>Gli avvisi di emissione degli ordinativi di pagamento saranno inviati dal Servizio Finanziario alla sede legale dell'appaltatore.</w:t>
      </w:r>
    </w:p>
    <w:p>
      <w:pPr>
        <w:pStyle w:val="Testonormale"/>
        <w:spacing w:lineRule="atLeast" w:line="480"/>
        <w:ind w:left="1418" w:right="1418" w:hanging="0"/>
        <w:jc w:val="both"/>
        <w:rPr/>
      </w:pPr>
      <w:r>
        <w:rPr/>
        <w:t>I pagamenti del corrispettivo saranno effettuati dal tesoriere comunale, Banca di Credito di Arborea, ufficio di Santa Giusta, via Giovanni XXIII, mediante accredito sul conto corrente bancario intestato all’appaltatore.</w:t>
      </w:r>
    </w:p>
    <w:p>
      <w:pPr>
        <w:pStyle w:val="Testonormale"/>
        <w:spacing w:lineRule="atLeast" w:line="480"/>
        <w:ind w:left="1418" w:right="1418" w:hanging="0"/>
        <w:jc w:val="both"/>
        <w:rPr/>
      </w:pPr>
      <w:r>
        <w:rPr>
          <w:b/>
        </w:rPr>
        <w:t>Articolo 4 - Obblighi verso i dipendenti</w:t>
      </w:r>
    </w:p>
    <w:p>
      <w:pPr>
        <w:pStyle w:val="Testonormale"/>
        <w:spacing w:lineRule="atLeast" w:line="480"/>
        <w:ind w:left="1418" w:right="1418" w:hanging="0"/>
        <w:jc w:val="both"/>
        <w:rPr/>
      </w:pPr>
      <w:r>
        <w:rPr/>
        <w:t>Ai sensi dell'art. 118, comma 6, del D.Lgs. n. 163/2006, l'appaltatore è tenuto ad applicare ai propri dipendenti il C.C.N.L. vigente per i lavoratori autoferrotranvieri e ad adempiere a tutti gli obblighi assicurativi e previdenziali previsti dalle leggi e dai contratti.</w:t>
      </w:r>
    </w:p>
    <w:p>
      <w:pPr>
        <w:pStyle w:val="Testonormale"/>
        <w:spacing w:lineRule="atLeast" w:line="480"/>
        <w:ind w:left="1418" w:right="1418" w:hanging="0"/>
        <w:jc w:val="both"/>
        <w:rPr/>
      </w:pPr>
      <w:r>
        <w:rPr/>
        <w:t>L'appaltatore è obbligato a rispettare tutte le norme in materia retributiva, contributiva, previdenziale, assistenziale, assicurativa, sanitaria, previste per i dipendenti dalla vigente normativa, con particolare riguardo all'art. 18, comma 7, L. n. 55/1990.</w:t>
      </w:r>
    </w:p>
    <w:p>
      <w:pPr>
        <w:pStyle w:val="Testonormale"/>
        <w:spacing w:lineRule="atLeast" w:line="480"/>
        <w:ind w:left="1418" w:right="1418" w:hanging="0"/>
        <w:jc w:val="both"/>
        <w:rPr/>
      </w:pPr>
      <w:r>
        <w:rPr/>
        <w:t>L'appaltatore dichiara di non essere assoggettato agli obblighi di assunzioni obbligatorie di cui alla L. n. 68/1999.</w:t>
      </w:r>
    </w:p>
    <w:p>
      <w:pPr>
        <w:pStyle w:val="Testonormale"/>
        <w:spacing w:lineRule="atLeast" w:line="480"/>
        <w:ind w:left="1418" w:right="1418" w:hanging="0"/>
        <w:jc w:val="both"/>
        <w:rPr/>
      </w:pPr>
      <w:r>
        <w:rPr>
          <w:b/>
        </w:rPr>
        <w:t>Articolo 5 – Sicurezza.</w:t>
      </w:r>
    </w:p>
    <w:p>
      <w:pPr>
        <w:pStyle w:val="NormaleWeb"/>
        <w:spacing w:lineRule="atLeast" w:line="480" w:before="0" w:after="0"/>
        <w:ind w:left="1418" w:right="1418" w:hanging="0"/>
        <w:jc w:val="both"/>
        <w:rPr>
          <w:rFonts w:ascii="Courier New" w:hAnsi="Courier New" w:cs="Courier New"/>
          <w:sz w:val="20"/>
          <w:szCs w:val="20"/>
        </w:rPr>
      </w:pPr>
      <w:r>
        <w:rPr>
          <w:rFonts w:cs="Courier New" w:ascii="Courier New" w:hAnsi="Courier New"/>
          <w:sz w:val="20"/>
          <w:szCs w:val="20"/>
        </w:rPr>
        <w:t>L'appaltatore ha consegnato al Responsabile del Procedimento un piano operativo di sicurezza, per quanto attiene alle proprie scelte autonome e relative responsabilità nell'organizzazione del servizio.</w:t>
      </w:r>
    </w:p>
    <w:p>
      <w:pPr>
        <w:pStyle w:val="Testonormale"/>
        <w:spacing w:lineRule="atLeast" w:line="480"/>
        <w:ind w:left="1418" w:right="1418" w:hanging="0"/>
        <w:jc w:val="both"/>
        <w:rPr/>
      </w:pPr>
      <w:r>
        <w:rPr>
          <w:b/>
        </w:rPr>
        <w:t>Articolo 6 - Cauzione definitiva</w:t>
      </w:r>
    </w:p>
    <w:p>
      <w:pPr>
        <w:pStyle w:val="Testonormale"/>
        <w:spacing w:lineRule="atLeast" w:line="480"/>
        <w:ind w:left="1418" w:right="1418" w:hanging="0"/>
        <w:jc w:val="both"/>
        <w:rPr/>
      </w:pPr>
      <w:r>
        <w:rPr/>
        <w:t>A garanzia degli impegni assunti con il presente contratto, l'appaltatore ha consegnato in data odierna al Responsabile del Procedimento, ai sensi dell'art. 113 del D.Lgs. n. 163/2006, la polizza fideiussoria n. 109403891 in data 23.09.2011 di € 7.524,00 (euro settemila cinquecentoventiquattro) emessa dalla compagnia assicurativa Allianz spa, agenzia di Oristano.</w:t>
      </w:r>
    </w:p>
    <w:p>
      <w:pPr>
        <w:pStyle w:val="Testonormale"/>
        <w:spacing w:lineRule="atLeast" w:line="480"/>
        <w:ind w:left="1418" w:right="1418" w:hanging="0"/>
        <w:jc w:val="both"/>
        <w:rPr/>
      </w:pPr>
      <w:r>
        <w:rPr/>
        <w:t>La polizza prevedere la rinuncia al beneficio della preventiva escussione del debitore principale, la rinuncia all'eccezione di cui all'</w:t>
      </w:r>
      <w:r>
        <w:fldChar w:fldCharType="begin"/>
      </w:r>
      <w:r>
        <w:rPr>
          <w:rStyle w:val="InternetLink"/>
        </w:rPr>
        <w:instrText xml:space="preserve"> HYPERLINK "http://www.bosettiegatti.it/info/norme/statali/codicecivile.htm" \l "1957"</w:instrText>
      </w:r>
      <w:r>
        <w:rPr>
          <w:rStyle w:val="InternetLink"/>
        </w:rPr>
        <w:fldChar w:fldCharType="separate"/>
      </w:r>
      <w:r>
        <w:rPr>
          <w:rStyle w:val="InternetLink"/>
        </w:rPr>
        <w:t>articolo 1957, comma 2, del codice civile</w:t>
      </w:r>
      <w:r>
        <w:rPr>
          <w:rStyle w:val="InternetLink"/>
        </w:rPr>
        <w:fldChar w:fldCharType="end"/>
      </w:r>
      <w:r>
        <w:rPr/>
        <w:t>, nonché l'operatività della garanzia entro quindici giorni, a richiesta scritta della stazione appaltante.</w:t>
      </w:r>
    </w:p>
    <w:p>
      <w:pPr>
        <w:pStyle w:val="Testonormale"/>
        <w:spacing w:lineRule="atLeast" w:line="480"/>
        <w:ind w:left="1418" w:right="1418" w:hanging="0"/>
        <w:jc w:val="both"/>
        <w:rPr/>
      </w:pPr>
      <w:r>
        <w:rPr/>
        <w:t>La garanzia copre gli oneri dell’appaltatore per il mancato od inesatto adempimento agli obblighi assunti con il presente contratto e cesserà di avere effetto alla data della comunicazione del Responsabile del Procedimento di regolare esecuzione del servizio e di svincolo della garanzia.</w:t>
      </w:r>
    </w:p>
    <w:p>
      <w:pPr>
        <w:pStyle w:val="Testonormale"/>
        <w:spacing w:lineRule="atLeast" w:line="480"/>
        <w:ind w:left="1418" w:right="1418" w:hanging="0"/>
        <w:jc w:val="both"/>
        <w:rPr/>
      </w:pPr>
      <w:r>
        <w:rPr/>
        <w:t xml:space="preserve">Tale polizza verrà svincolata con le modalità e i tempi previsti dalla legge. Nel caso di inadempienze contrattuali dell'appaltatore, il Responsabile del Servizio avrà diritto di riscuotere l’ammontare della polizza. L'appaltatore dovrà reintegrare la cauzione, nel termine che sarà stabilito, nel caso in cui il Responsabile del Servizio abbia dovuto riscuoterla in tutto o in parte durante l'esecuzione del contratto. </w:t>
      </w:r>
    </w:p>
    <w:p>
      <w:pPr>
        <w:pStyle w:val="Testonormale"/>
        <w:spacing w:lineRule="atLeast" w:line="480"/>
        <w:ind w:left="1418" w:right="1418" w:hanging="0"/>
        <w:jc w:val="both"/>
        <w:rPr/>
      </w:pPr>
      <w:r>
        <w:rPr>
          <w:b/>
        </w:rPr>
        <w:t>Articolo 7 – Controlli e penali.</w:t>
      </w:r>
    </w:p>
    <w:p>
      <w:pPr>
        <w:pStyle w:val="Testonormale"/>
        <w:spacing w:lineRule="atLeast" w:line="480"/>
        <w:ind w:left="1418" w:right="1418" w:hanging="0"/>
        <w:jc w:val="both"/>
        <w:rPr/>
      </w:pPr>
      <w:r>
        <w:rPr/>
        <w:t>Il Responsabile del Procedimento, ogni qualvolta lo riterrà opportuno, potrà effettuare dei controlli per verificare la qualità e funzionalità del servizio erogato nel rispetto di quanto previsto dal presente contratto.</w:t>
      </w:r>
    </w:p>
    <w:p>
      <w:pPr>
        <w:pStyle w:val="Testonormale"/>
        <w:spacing w:lineRule="atLeast" w:line="480"/>
        <w:ind w:left="1418" w:right="1418" w:hanging="0"/>
        <w:jc w:val="both"/>
        <w:rPr/>
      </w:pPr>
      <w:r>
        <w:rPr/>
        <w:t>Nel caso in cui l’appaltatore non attenda a tutti gli obblighi, ovvero violi le disposizioni del presente contratto, è tenuto al pagamento di una penalità come di seguito specificato:</w:t>
      </w:r>
    </w:p>
    <w:p>
      <w:pPr>
        <w:pStyle w:val="Testonormale"/>
        <w:numPr>
          <w:ilvl w:val="0"/>
          <w:numId w:val="1"/>
        </w:numPr>
        <w:spacing w:lineRule="atLeast" w:line="480"/>
        <w:ind w:left="1778" w:right="1418" w:hanging="360"/>
        <w:jc w:val="both"/>
        <w:rPr/>
      </w:pPr>
      <w:r>
        <w:rPr/>
        <w:t>ritardo nell’effettuazione della corsa dovuto a cause imputabili all’appaltatore  € 250,00 (euro duecentocinquanta);</w:t>
      </w:r>
    </w:p>
    <w:p>
      <w:pPr>
        <w:pStyle w:val="Testonormale"/>
        <w:numPr>
          <w:ilvl w:val="0"/>
          <w:numId w:val="1"/>
        </w:numPr>
        <w:spacing w:lineRule="atLeast" w:line="480"/>
        <w:ind w:left="1778" w:right="1418" w:hanging="360"/>
        <w:jc w:val="both"/>
        <w:rPr/>
      </w:pPr>
      <w:r>
        <w:rPr/>
        <w:t>mancata effettuazione della corsa dovuta a cause imputabili all’appaltatore (incluso anche lo sciopero del personale) € 500,00 (euro cinquecento);</w:t>
      </w:r>
    </w:p>
    <w:p>
      <w:pPr>
        <w:pStyle w:val="Testonormale"/>
        <w:numPr>
          <w:ilvl w:val="0"/>
          <w:numId w:val="1"/>
        </w:numPr>
        <w:spacing w:lineRule="atLeast" w:line="480"/>
        <w:ind w:left="1778" w:right="1418" w:hanging="360"/>
        <w:jc w:val="both"/>
        <w:rPr/>
      </w:pPr>
      <w:r>
        <w:rPr/>
        <w:t>partenza anticipata del mezzo che determini il mancato trasporto di uno o più utenti € 250,00 (euro duecentocinquanta);</w:t>
      </w:r>
    </w:p>
    <w:p>
      <w:pPr>
        <w:pStyle w:val="Testonormale"/>
        <w:numPr>
          <w:ilvl w:val="0"/>
          <w:numId w:val="1"/>
        </w:numPr>
        <w:spacing w:lineRule="atLeast" w:line="480"/>
        <w:ind w:left="1778" w:right="1418" w:hanging="360"/>
        <w:jc w:val="both"/>
        <w:rPr/>
      </w:pPr>
      <w:r>
        <w:rPr/>
        <w:t>inidoneità del mezzo di trasporto  € 500,00 (euro cinquecento);</w:t>
      </w:r>
    </w:p>
    <w:p>
      <w:pPr>
        <w:pStyle w:val="Testonormale"/>
        <w:numPr>
          <w:ilvl w:val="0"/>
          <w:numId w:val="1"/>
        </w:numPr>
        <w:spacing w:lineRule="atLeast" w:line="480"/>
        <w:ind w:left="1778" w:right="1418" w:hanging="360"/>
        <w:jc w:val="both"/>
        <w:rPr/>
      </w:pPr>
      <w:r>
        <w:rPr/>
        <w:t>inadeguata igiene, interna e/o esterna, del mezzo di trasporto € 250,00 (euro duecentocinquanta);</w:t>
      </w:r>
    </w:p>
    <w:p>
      <w:pPr>
        <w:pStyle w:val="Testonormale"/>
        <w:numPr>
          <w:ilvl w:val="0"/>
          <w:numId w:val="1"/>
        </w:numPr>
        <w:spacing w:lineRule="atLeast" w:line="480"/>
        <w:ind w:left="1778" w:right="1418" w:hanging="360"/>
        <w:jc w:val="both"/>
        <w:rPr/>
      </w:pPr>
      <w:r>
        <w:rPr/>
        <w:t>guida spericolata dell’autista, che pregiudichi la sicurezza degli utenti € 500,00 (euro cinquecento);</w:t>
      </w:r>
    </w:p>
    <w:p>
      <w:pPr>
        <w:pStyle w:val="Testonormale"/>
        <w:numPr>
          <w:ilvl w:val="0"/>
          <w:numId w:val="1"/>
        </w:numPr>
        <w:spacing w:lineRule="atLeast" w:line="480"/>
        <w:ind w:left="1778" w:right="1418" w:hanging="360"/>
        <w:jc w:val="both"/>
        <w:rPr/>
      </w:pPr>
      <w:r>
        <w:rPr/>
        <w:t>comportamento e linguaggio censurabile dell’autista nei confronti degli utenti, dei genitori, del personale docente e non docente € 250,00 (euro duecentocinquanta).</w:t>
      </w:r>
    </w:p>
    <w:p>
      <w:pPr>
        <w:pStyle w:val="Testonormale"/>
        <w:spacing w:lineRule="atLeast" w:line="480"/>
        <w:ind w:left="1418" w:right="1418" w:hanging="0"/>
        <w:jc w:val="both"/>
        <w:rPr/>
      </w:pPr>
      <w:r>
        <w:rPr/>
        <w:t>Il totale delle penali non potrà superare il 10% (dieci per cento) del corrispettivo annuo.</w:t>
      </w:r>
    </w:p>
    <w:p>
      <w:pPr>
        <w:pStyle w:val="Testonormale"/>
        <w:spacing w:lineRule="atLeast" w:line="480"/>
        <w:ind w:left="1418" w:right="1418" w:hanging="0"/>
        <w:jc w:val="both"/>
        <w:rPr/>
      </w:pPr>
      <w:r>
        <w:rPr/>
        <w:t>L’applicazione delle penali deve essere preceduta da regolare contestazione di inadempienza da parte del Responsabile del Procedimento, cui l’appaltatore avrà la facoltà di presentare le sue controdeduzioni entro 10 (dieci) giorni dalla notifica della contestazione. Il Responsabile del Servizio procederà al recupero della penalità mediante ritenuta diretta sul corrispettivo del mese successivo a quello nel quale è assunto il provvedimento di applicazione della stessa.</w:t>
      </w:r>
    </w:p>
    <w:p>
      <w:pPr>
        <w:pStyle w:val="Testonormale"/>
        <w:spacing w:lineRule="atLeast" w:line="480"/>
        <w:ind w:left="1418" w:right="1418" w:hanging="0"/>
        <w:jc w:val="both"/>
        <w:rPr>
          <w:b/>
          <w:b/>
        </w:rPr>
      </w:pPr>
      <w:r>
        <w:rPr>
          <w:b/>
        </w:rPr>
        <w:t>Articolo 8  - Responsabilità civile</w:t>
      </w:r>
    </w:p>
    <w:p>
      <w:pPr>
        <w:pStyle w:val="Testonormale"/>
        <w:spacing w:lineRule="atLeast" w:line="480"/>
        <w:ind w:left="1418" w:right="1418" w:hanging="0"/>
        <w:jc w:val="both"/>
        <w:rPr/>
      </w:pPr>
      <w:r>
        <w:rPr/>
        <w:t>L'appaltatore garantisce il Comune da eventuali rischi di esecuzione da qualsiasi causa determinati e da responsabilità civile per danni a terzi durante l’esecuzione del servizio, sino alla data di ultimazione.</w:t>
      </w:r>
    </w:p>
    <w:p>
      <w:pPr>
        <w:pStyle w:val="Testonormale"/>
        <w:spacing w:lineRule="atLeast" w:line="480"/>
        <w:ind w:left="1418" w:right="1418" w:hanging="0"/>
        <w:jc w:val="both"/>
        <w:rPr/>
      </w:pPr>
      <w:r>
        <w:rPr>
          <w:b/>
        </w:rPr>
        <w:t>Articolo 9 - Subappalto</w:t>
      </w:r>
    </w:p>
    <w:p>
      <w:pPr>
        <w:pStyle w:val="Testonormale"/>
        <w:spacing w:lineRule="atLeast" w:line="480"/>
        <w:ind w:left="1418" w:right="1418" w:hanging="0"/>
        <w:jc w:val="both"/>
        <w:rPr/>
      </w:pPr>
      <w:r>
        <w:rPr/>
        <w:t>Il subappalto delle prestazioni oggetto del presente contratto è vietato, pena la risoluzione automatica del contratto.</w:t>
      </w:r>
    </w:p>
    <w:p>
      <w:pPr>
        <w:pStyle w:val="Testonormale"/>
        <w:spacing w:lineRule="atLeast" w:line="480"/>
        <w:ind w:left="1418" w:right="1418" w:hanging="0"/>
        <w:jc w:val="both"/>
        <w:rPr/>
      </w:pPr>
      <w:r>
        <w:rPr>
          <w:b/>
        </w:rPr>
        <w:t>Articolo 10 - Cessione del contratto</w:t>
      </w:r>
    </w:p>
    <w:p>
      <w:pPr>
        <w:pStyle w:val="Testonormale"/>
        <w:spacing w:lineRule="atLeast" w:line="480"/>
        <w:ind w:left="1418" w:right="1418" w:hanging="0"/>
        <w:jc w:val="both"/>
        <w:rPr/>
      </w:pPr>
      <w:r>
        <w:rPr/>
        <w:t>Il presente contratto non può essere ceduto, a pena di nullità, salvo quanto previsto dall’art. 116 del D.Lgs. n. 163/2006.</w:t>
      </w:r>
    </w:p>
    <w:p>
      <w:pPr>
        <w:pStyle w:val="Testonormale"/>
        <w:spacing w:lineRule="atLeast" w:line="480"/>
        <w:ind w:left="1418" w:right="1418" w:hanging="0"/>
        <w:jc w:val="both"/>
        <w:rPr/>
      </w:pPr>
      <w:r>
        <w:rPr>
          <w:b/>
        </w:rPr>
        <w:t>Articolo 11 – Cessione del credito</w:t>
      </w:r>
    </w:p>
    <w:p>
      <w:pPr>
        <w:pStyle w:val="Testonormale"/>
        <w:spacing w:lineRule="atLeast" w:line="480"/>
        <w:ind w:left="1418" w:right="1418" w:hanging="0"/>
        <w:jc w:val="both"/>
        <w:rPr/>
      </w:pPr>
      <w:r>
        <w:rPr/>
        <w:t>La cessione di credito relativo al corrispettivo del presente contratto sarà efficace e opponibile al Responsabile del Servizio qualora lo stesso non la rifiuti con comunicazione da notificare all’appaltatore e al cessionario entro quarantacinque giorni dalla notifica della cessione.</w:t>
      </w:r>
    </w:p>
    <w:p>
      <w:pPr>
        <w:pStyle w:val="Testonormale"/>
        <w:spacing w:lineRule="atLeast" w:line="480"/>
        <w:ind w:left="1418" w:right="1418" w:hanging="0"/>
        <w:jc w:val="both"/>
        <w:rPr/>
      </w:pPr>
      <w:r>
        <w:rPr>
          <w:b/>
        </w:rPr>
        <w:t>Articolo 12 – Risoluzione del contratto.</w:t>
      </w:r>
    </w:p>
    <w:p>
      <w:pPr>
        <w:pStyle w:val="Testonormale"/>
        <w:spacing w:lineRule="atLeast" w:line="480"/>
        <w:ind w:left="1418" w:right="1418" w:hanging="0"/>
        <w:jc w:val="both"/>
        <w:rPr/>
      </w:pPr>
      <w:r>
        <w:rPr/>
        <w:t>L’inosservanza delle disposizioni del presente contratto da parte dell’appaltatore potrà comportare la risoluzione dello stesso. Il Responsabile del Servizio avrà facoltà di risolvere il contratto d’appalto, ai sensi e per gli effetti dell’art. 1456 del codice civile, nei seguenti casi: interruzione del servizio senza giusta causa, anche per un solo giorno; inosservanza reiterata delle disposizioni di legge, di regolamenti e degli obblighi previsti dal presente contratto; subappalto, totale o parziale, del servizio; mancato rispetto della normativa in materia di rapporto di lavoro del personale; fallimento dell’appaltatore o sua soggezione a procedura esecutiva; il verificarsi di eventi che evidenzino il sostanziale venir meno in capo all’appaltatore dei necessari requisiti di affidabilità tecnica e finanziaria.</w:t>
      </w:r>
    </w:p>
    <w:p>
      <w:pPr>
        <w:pStyle w:val="Testonormale"/>
        <w:spacing w:lineRule="atLeast" w:line="480"/>
        <w:ind w:left="1418" w:right="1418" w:hanging="0"/>
        <w:jc w:val="both"/>
        <w:rPr/>
      </w:pPr>
      <w:r>
        <w:rPr/>
        <w:t>La risoluzione del contratto, per gravi inadempienze, darà diritto al Responsabile del Servizio di affidare l’appalto del servizio ad altra Ditta, secondo le modalità previste dalla legge; alla parte inadempiente verranno addebitate le maggiori spese sostenute dal Comune.</w:t>
      </w:r>
    </w:p>
    <w:p>
      <w:pPr>
        <w:pStyle w:val="Testonormale"/>
        <w:spacing w:lineRule="atLeast" w:line="480"/>
        <w:ind w:left="1418" w:right="1418" w:hanging="0"/>
        <w:jc w:val="both"/>
        <w:rPr/>
      </w:pPr>
      <w:r>
        <w:rPr/>
        <w:t>Per l’eventuale risoluzione del presente contratto si applicheranno gli artt. 134, 135, 138 e 139 del D.Lgs. n. 163/2006.</w:t>
      </w:r>
    </w:p>
    <w:p>
      <w:pPr>
        <w:pStyle w:val="Testonormale"/>
        <w:spacing w:lineRule="atLeast" w:line="480"/>
        <w:ind w:left="1418" w:right="1418" w:hanging="0"/>
        <w:jc w:val="both"/>
        <w:rPr/>
      </w:pPr>
      <w:r>
        <w:rPr>
          <w:b/>
        </w:rPr>
        <w:t xml:space="preserve">Articolo 13 - Recesso </w:t>
      </w:r>
    </w:p>
    <w:p>
      <w:pPr>
        <w:pStyle w:val="Testonormale"/>
        <w:spacing w:lineRule="atLeast" w:line="480"/>
        <w:ind w:left="1418" w:right="1418" w:hanging="0"/>
        <w:jc w:val="both"/>
        <w:rPr/>
      </w:pPr>
      <w:r>
        <w:rPr/>
        <w:t>Per l’eventuale recesso del Comune dal presente contratto si applicherà l’art. 133 del D.Lgs. n. 163/2006.</w:t>
      </w:r>
    </w:p>
    <w:p>
      <w:pPr>
        <w:pStyle w:val="Testonormale"/>
        <w:spacing w:lineRule="atLeast" w:line="480"/>
        <w:ind w:left="1418" w:right="1418" w:hanging="0"/>
        <w:jc w:val="both"/>
        <w:rPr/>
      </w:pPr>
      <w:r>
        <w:rPr>
          <w:b/>
        </w:rPr>
        <w:t>Articolo 14 - Controversie</w:t>
      </w:r>
    </w:p>
    <w:p>
      <w:pPr>
        <w:pStyle w:val="Testonormale"/>
        <w:spacing w:lineRule="atLeast" w:line="480"/>
        <w:ind w:left="1418" w:right="1418" w:hanging="0"/>
        <w:jc w:val="both"/>
        <w:rPr/>
      </w:pPr>
      <w:r>
        <w:rPr/>
        <w:t>Le parti escludono il ricorso ad arbitri. Le controversie relative all’interpretazione o applicazione del presente contratto, che non sia possibile comporre in via amministrativa, saranno di competenza dell’autorità giudiziaria ordinaria, foro di Oristano.</w:t>
      </w:r>
    </w:p>
    <w:p>
      <w:pPr>
        <w:pStyle w:val="Testonormale"/>
        <w:spacing w:lineRule="atLeast" w:line="480"/>
        <w:ind w:left="1418" w:right="1418" w:hanging="0"/>
        <w:jc w:val="both"/>
        <w:rPr/>
      </w:pPr>
      <w:r>
        <w:rPr>
          <w:b/>
        </w:rPr>
        <w:t>Articolo 15 - Dati personali</w:t>
      </w:r>
    </w:p>
    <w:p>
      <w:pPr>
        <w:pStyle w:val="Testonormale"/>
        <w:spacing w:lineRule="atLeast" w:line="480"/>
        <w:ind w:left="1418" w:right="1418" w:hanging="0"/>
        <w:jc w:val="both"/>
        <w:rPr/>
      </w:pPr>
      <w:r>
        <w:rPr/>
        <w:t>Il Comune, ai sensi dell'art. 10 della L. n. 675/1996, informa l'appaltatore che tratterà i dati personali contenuti nel presente contratto solo per le necessità connesse con il procedimento di appalto.</w:t>
      </w:r>
    </w:p>
    <w:p>
      <w:pPr>
        <w:pStyle w:val="Testonormale"/>
        <w:spacing w:lineRule="atLeast" w:line="480"/>
        <w:ind w:left="1418" w:right="1418" w:hanging="0"/>
        <w:jc w:val="both"/>
        <w:rPr/>
      </w:pPr>
      <w:r>
        <w:rPr>
          <w:b/>
        </w:rPr>
        <w:t>Articolo 16 – Tracciabilità dei flussi finanziari</w:t>
      </w:r>
    </w:p>
    <w:p>
      <w:pPr>
        <w:pStyle w:val="Testonormale"/>
        <w:spacing w:lineRule="atLeast" w:line="480"/>
        <w:ind w:left="1418" w:right="1418" w:hanging="0"/>
        <w:jc w:val="both"/>
        <w:rPr/>
      </w:pPr>
      <w:r>
        <w:rPr/>
        <w:t>I pagamenti in acconto e a saldo del corrispettivo dovuti in dipendenza del presente contratto verranno effettuati esclusivamente mediante accredito su apposito conto corrente bancario o postale aperto dall’appaltatore presso una banca o Poste Italiane s.p.a.</w:t>
      </w:r>
    </w:p>
    <w:p>
      <w:pPr>
        <w:pStyle w:val="Testonormale"/>
        <w:spacing w:lineRule="atLeast" w:line="480"/>
        <w:ind w:left="1418" w:right="1418" w:hanging="0"/>
        <w:jc w:val="both"/>
        <w:rPr/>
      </w:pPr>
      <w:r>
        <w:rPr/>
        <w:t>A tal fine l’appaltatore ho l’obbligo di comunicare al responsabile del procedimento, entro sette giorni dalla apertura, gli estremi identificativi del conto corrente dedicato, le generalità e il codice fiscale delle persone autorizzate ad operare su di esso.</w:t>
      </w:r>
    </w:p>
    <w:p>
      <w:pPr>
        <w:pStyle w:val="Testonormale"/>
        <w:spacing w:lineRule="atLeast" w:line="480"/>
        <w:ind w:left="1418" w:right="1418" w:hanging="0"/>
        <w:jc w:val="both"/>
        <w:rPr/>
      </w:pPr>
      <w:r>
        <w:rPr/>
        <w:t>L’appaltatore ha l’obbligo di osservare, a pena di nullità del presente contratto, in tutte le operazioni ad esso riferite, le norme sulla tracciabilità dei flussi finanziari di cui all’art. 3 L. n. 136/2010.</w:t>
      </w:r>
    </w:p>
    <w:p>
      <w:pPr>
        <w:pStyle w:val="Testonormale"/>
        <w:spacing w:lineRule="atLeast" w:line="480"/>
        <w:ind w:left="1418" w:right="1418" w:hanging="0"/>
        <w:jc w:val="both"/>
        <w:rPr/>
      </w:pPr>
      <w:r>
        <w:rPr/>
        <w:t>Nel caso in cui le transazioni relative al presente contratto siano state eseguite dall’appaltatore senza avvalersi di una banca o di Poste Italiane s.p.a., la nullità del contratto sarà dichiarata e comunicata dal Comune all’appaltatore.</w:t>
      </w:r>
    </w:p>
    <w:p>
      <w:pPr>
        <w:pStyle w:val="Testonormale"/>
        <w:spacing w:lineRule="atLeast" w:line="480"/>
        <w:ind w:left="1418" w:right="1418" w:hanging="0"/>
        <w:jc w:val="both"/>
        <w:rPr/>
      </w:pPr>
      <w:r>
        <w:rPr>
          <w:b/>
        </w:rPr>
        <w:t>Articolo 17 - Domicilio</w:t>
      </w:r>
    </w:p>
    <w:p>
      <w:pPr>
        <w:pStyle w:val="Testonormale"/>
        <w:spacing w:lineRule="atLeast" w:line="480"/>
        <w:ind w:left="1418" w:right="1418" w:hanging="0"/>
        <w:jc w:val="both"/>
        <w:rPr/>
      </w:pPr>
      <w:r>
        <w:rPr/>
        <w:t>Ai fini del presente contratto l'appaltatore stabilisce il domicilio presso il Municipio del Comune di Santa Giusta, in via Garibaldi n. 84.</w:t>
      </w:r>
    </w:p>
    <w:p>
      <w:pPr>
        <w:pStyle w:val="Testonormale"/>
        <w:spacing w:lineRule="atLeast" w:line="480"/>
        <w:ind w:left="1418" w:right="1418" w:hanging="0"/>
        <w:jc w:val="both"/>
        <w:rPr>
          <w:b/>
          <w:b/>
        </w:rPr>
      </w:pPr>
      <w:r>
        <w:rPr>
          <w:b/>
        </w:rPr>
        <w:t>Articolo 18 - Spese</w:t>
      </w:r>
    </w:p>
    <w:p>
      <w:pPr>
        <w:pStyle w:val="Testonormale"/>
        <w:spacing w:lineRule="atLeast" w:line="480"/>
        <w:ind w:left="1418" w:right="1418" w:hanging="0"/>
        <w:jc w:val="both"/>
        <w:rPr/>
      </w:pPr>
      <w:r>
        <w:rPr/>
        <w:t>Le spese di stipula del contratto sono a carico dell'appaltatore, eccetto l'I.V.A. che é a carico del Comune.</w:t>
      </w:r>
    </w:p>
    <w:p>
      <w:pPr>
        <w:pStyle w:val="Testonormale"/>
        <w:spacing w:lineRule="atLeast" w:line="480"/>
        <w:ind w:left="1418" w:right="1418" w:hanging="0"/>
        <w:jc w:val="both"/>
        <w:rPr/>
      </w:pPr>
      <w:r>
        <w:rPr/>
        <w:t xml:space="preserve">Le parti dichiarano che il corrispettivo relativo al presente contratto é soggetto ad I.V.A., per cui richiedono la registrazione in misura fissa. </w:t>
      </w:r>
    </w:p>
    <w:p>
      <w:pPr>
        <w:pStyle w:val="Testonormale"/>
        <w:spacing w:lineRule="atLeast" w:line="480"/>
        <w:ind w:left="1418" w:right="1418" w:hanging="0"/>
        <w:jc w:val="both"/>
        <w:rPr/>
      </w:pPr>
      <w:r>
        <w:rPr>
          <w:b/>
        </w:rPr>
        <w:t>Articolo 19 – Rinvio.</w:t>
      </w:r>
    </w:p>
    <w:p>
      <w:pPr>
        <w:pStyle w:val="Testonormale"/>
        <w:spacing w:lineRule="atLeast" w:line="480"/>
        <w:ind w:left="1418" w:right="1418" w:hanging="0"/>
        <w:jc w:val="both"/>
        <w:rPr/>
      </w:pPr>
      <w:r>
        <w:rPr/>
        <w:t>Per quanto non previsto dal presente contrato, le parti fanno rinvio al D.Lgs. n. 163/2006 e successive modifiche e al codice civile.</w:t>
      </w:r>
    </w:p>
    <w:p>
      <w:pPr>
        <w:pStyle w:val="Testonormale"/>
        <w:spacing w:lineRule="atLeast" w:line="480"/>
        <w:ind w:left="1418" w:right="1418" w:hanging="0"/>
        <w:jc w:val="both"/>
        <w:rPr/>
      </w:pPr>
      <w:r>
        <w:rPr>
          <w:b/>
        </w:rPr>
        <w:t>Articolo 20 – Termini.</w:t>
      </w:r>
    </w:p>
    <w:p>
      <w:pPr>
        <w:pStyle w:val="Testonormale"/>
        <w:spacing w:lineRule="atLeast" w:line="480"/>
        <w:ind w:left="1418" w:right="1418" w:hanging="0"/>
        <w:jc w:val="both"/>
        <w:rPr/>
      </w:pPr>
      <w:r>
        <w:rPr/>
        <w:t>I termini e le penali previsti dal presente contratto si applicano all’appaltatore, senza necessità di messa in mora.</w:t>
      </w:r>
    </w:p>
    <w:p>
      <w:pPr>
        <w:pStyle w:val="Testonormale"/>
        <w:spacing w:lineRule="atLeast" w:line="480"/>
        <w:ind w:left="1418" w:right="1418" w:hanging="0"/>
        <w:jc w:val="both"/>
        <w:rPr/>
      </w:pPr>
      <w:r>
        <w:rPr/>
        <w:t>Del presente atto io Segretario Comunale ho dato lettura alle parti che lo approvano, lo confermano e lo sottoscrivono insieme a me. L’atto consta di venti pagine intere e _ righe della ventunesima, redatte dal Responsabile del Procedimento sig. Fabrizio Melis e da me revisionate e stampate con personal computer.</w:t>
      </w:r>
    </w:p>
    <w:p>
      <w:pPr>
        <w:pStyle w:val="Testonormale"/>
        <w:spacing w:lineRule="atLeast" w:line="480"/>
        <w:ind w:left="1418" w:right="1418" w:hanging="0"/>
        <w:jc w:val="both"/>
        <w:rPr/>
      </w:pPr>
      <w:r>
        <w:rPr/>
        <w:t>Il Responsabile del Servizio</w:t>
        <w:tab/>
        <w:tab/>
        <w:t>__________________________</w:t>
      </w:r>
    </w:p>
    <w:p>
      <w:pPr>
        <w:pStyle w:val="Testonormale"/>
        <w:spacing w:lineRule="atLeast" w:line="480"/>
        <w:ind w:left="1418" w:right="1418" w:hanging="0"/>
        <w:jc w:val="both"/>
        <w:rPr/>
      </w:pPr>
      <w:r>
        <w:rPr/>
        <w:t>L'Appaltatore</w:t>
        <w:tab/>
        <w:tab/>
        <w:tab/>
        <w:tab/>
        <w:t>__________________________</w:t>
      </w:r>
    </w:p>
    <w:p>
      <w:pPr>
        <w:pStyle w:val="Testonormale"/>
        <w:spacing w:lineRule="atLeast" w:line="480"/>
        <w:ind w:left="1418" w:right="1418" w:hanging="0"/>
        <w:jc w:val="both"/>
        <w:rPr/>
      </w:pPr>
      <w:r>
        <w:rPr/>
        <w:t>Il Segretario Comunale</w:t>
        <w:tab/>
        <w:tab/>
        <w:t xml:space="preserve">  </w:t>
        <w:tab/>
        <w:t>__________________________</w:t>
      </w:r>
    </w:p>
    <w:sectPr>
      <w:footerReference w:type="default" r:id="rId2"/>
      <w:type w:val="nextPage"/>
      <w:pgSz w:w="11906" w:h="16838"/>
      <w:pgMar w:left="851" w:right="85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0:00Z</dcterms:created>
  <dc:creator>Claudio Demartis</dc:creator>
  <dc:description/>
  <cp:keywords/>
  <dc:language>en-US</dc:language>
  <cp:lastModifiedBy>Segretario</cp:lastModifiedBy>
  <dcterms:modified xsi:type="dcterms:W3CDTF">2011-09-26T08:26:00Z</dcterms:modified>
  <cp:revision>54</cp:revision>
  <dc:subject/>
  <dc:title>contratto tipo di appalto lavori</dc:title>
</cp:coreProperties>
</file>