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30</w:t>
      </w:r>
    </w:p>
    <w:p>
      <w:pPr>
        <w:pStyle w:val="TextBody"/>
        <w:spacing w:lineRule="auto" w:line="480"/>
        <w:ind w:left="709" w:firstLine="709"/>
        <w:jc w:val="left"/>
        <w:rPr>
          <w:szCs w:val="24"/>
        </w:rPr>
      </w:pPr>
      <w:r>
        <w:rPr>
          <w:szCs w:val="24"/>
        </w:rPr>
        <w:t>Comune di Santa Giusta - Provincia di Oristano</w:t>
      </w:r>
    </w:p>
    <w:p>
      <w:pPr>
        <w:pStyle w:val="TextBody"/>
        <w:spacing w:lineRule="auto" w:line="480"/>
        <w:jc w:val="center"/>
        <w:rPr>
          <w:szCs w:val="24"/>
        </w:rPr>
      </w:pPr>
      <w:r>
        <w:rPr>
          <w:szCs w:val="24"/>
        </w:rPr>
        <w:t>Vendita di area edificabile.</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undici, il giorno ventuno del mese di marzo (21.03.2011), con inizio alle ore 18.45,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pPr>
      <w:r>
        <w:rPr>
          <w:rFonts w:cs="Times New Roman" w:ascii="Times New Roman" w:hAnsi="Times New Roman"/>
          <w:sz w:val="24"/>
          <w:szCs w:val="24"/>
        </w:rPr>
        <w:t>dall’altra parte i signori:</w:t>
      </w:r>
    </w:p>
    <w:p>
      <w:pPr>
        <w:pStyle w:val="Normal"/>
        <w:numPr>
          <w:ilvl w:val="0"/>
          <w:numId w:val="6"/>
        </w:numPr>
        <w:tabs>
          <w:tab w:val="clear" w:pos="709"/>
          <w:tab w:val="left" w:pos="284"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Fenu Maria Teresa, nata a Oristano il 23.08.1937, residente a Santa Giusta in Via Garibaldi n. 54, codice fiscale FNE MTR 37M63 G113H, pensionata, vedova;</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uresu Giovanna Maria, nata a Santa Giusta il 21.02.1959, residente a Santa Giusta in Via Mariano IV n. 11, codice fiscale MRS GNN 59B61 I205K, impiegata, coniugata;</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Muresu Antonio, nato a Santa Giusta il 12.01.1962, residente a Zeddiani in via Trento n. 67, codice fiscale MRS NTN 62A12 I205H, disoccupato, divorziato;</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Muresu Gianluca, nato a Santa Giusta il 12.06.1966, residente a Santa Giusta in via Garibaldi n. 54, codice fiscale MRS GLC 66H12 I205Z, pizzaiolo, separato;</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 xml:space="preserve">Muresu Massimo, nato a Santa Giusta il 27.03.1971, residente a Santa Giusta in via Padre Pio n. 17, codice fiscale MRS MSM 71C27 I205V, autista, coniugato; </w:t>
      </w:r>
    </w:p>
    <w:p>
      <w:pPr>
        <w:pStyle w:val="Normal"/>
        <w:spacing w:lineRule="auto" w:line="480"/>
        <w:jc w:val="both"/>
        <w:rPr/>
      </w:pPr>
      <w:r>
        <w:rPr>
          <w:rFonts w:cs="Times New Roman" w:ascii="Times New Roman" w:hAnsi="Times New Roman"/>
          <w:sz w:val="24"/>
          <w:szCs w:val="24"/>
        </w:rPr>
        <w:t xml:space="preserve">più avanti per brevità chiamati anche “eredi Muresu”. </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3"/>
        </w:numPr>
        <w:tabs>
          <w:tab w:val="clear" w:pos="709"/>
          <w:tab w:val="left" w:pos="284" w:leader="none"/>
        </w:tabs>
        <w:spacing w:lineRule="auto" w:line="480"/>
        <w:jc w:val="both"/>
        <w:rPr/>
      </w:pPr>
      <w:r>
        <w:rPr>
          <w:color w:val="000000"/>
          <w:szCs w:val="24"/>
          <w:lang w:bidi="he-IL"/>
        </w:rPr>
        <w:t>il Consiglio Comunale, con deliberazione n. 7 del 23.02.1990, ha stabilito di vendere ad alcuni cittadini di Santa Giusta dei lotti di terreno, in loro possesso ultraventennale, prospicienti la Via Garibaldi, in località denominata “peis de cotilla”, approvando come allegato “A” uno schema di scrittura privata per regolare la vendita dei predetti lotti, dal quale risulta che al sig. Muresu Nicola, nato a Sennori il 12.03.1929, codice fiscale MRS NCL 29C12 I614E, rispettivamente marito e padre dei comparenti, è stato assegnato il lotto “I”, composto dai terreni distinti nel catasto terreni del Comune di Santa Giusta al foglio 6 con i mappali: 857 di mq. 216, 1698 di mq. 55, 1652 di mq. 284, 1682 di mq. 69, per un totale di mq. 624; al punto D) della predetta scrittura privata si stabiliva che per i mappali 857 e 1698, contrassegnati in calce con (1), il corrispettivo era stato già versato al Comune, mentre per i mappali 1652 e 1682, contrassegnati in calce con (2), il corrispettivo risultava ancora da versare;</w:t>
      </w:r>
    </w:p>
    <w:p>
      <w:pPr>
        <w:pStyle w:val="Corpotesto"/>
        <w:numPr>
          <w:ilvl w:val="0"/>
          <w:numId w:val="3"/>
        </w:numPr>
        <w:tabs>
          <w:tab w:val="clear" w:pos="709"/>
          <w:tab w:val="left" w:pos="284" w:leader="none"/>
        </w:tabs>
        <w:spacing w:lineRule="auto" w:line="480"/>
        <w:jc w:val="both"/>
        <w:rPr/>
      </w:pPr>
      <w:r>
        <w:rPr>
          <w:color w:val="000000"/>
          <w:szCs w:val="24"/>
          <w:lang w:bidi="he-IL"/>
        </w:rPr>
        <w:t>il sig. Muresu Nicola è deceduto a Oristano il 29.08.1994, lasciando eredi legittimi i signori Fenu Maria Teresa, Muresu Giovanna Maria, Muresu Sebastiano, Muresu Antonio, Muresu Gianluca, Muresu Massimo, come risulta da dichiarazione di successione registrata all’Agenzia delle Entrate di Oristano al n. 9, volume n. 777 in data 07.12.1994, acquisita in copia agli atti del procedimento;</w:t>
      </w:r>
    </w:p>
    <w:p>
      <w:pPr>
        <w:pStyle w:val="Corpotesto"/>
        <w:numPr>
          <w:ilvl w:val="0"/>
          <w:numId w:val="3"/>
        </w:numPr>
        <w:tabs>
          <w:tab w:val="clear" w:pos="709"/>
          <w:tab w:val="left" w:pos="284" w:leader="none"/>
        </w:tabs>
        <w:spacing w:lineRule="auto" w:line="480"/>
        <w:jc w:val="both"/>
        <w:rPr/>
      </w:pPr>
      <w:r>
        <w:rPr>
          <w:color w:val="000000"/>
          <w:szCs w:val="24"/>
          <w:lang w:bidi="he-IL"/>
        </w:rPr>
        <w:t>con atto rep. n. 19556 in data 13.12.1968 a rogito del dott. Benedetto Mura notaio in Ghilarza, registrato a Ghilarza il 23.12.1968 al n. 1136 volume 128 e trascritto ad Oristano il 28.12.1968 alla casella n. 6372 volume 727, il sig. Muresu Nicola ha acquistato dal sig. Zucca Amedeo una casa di civile abitazione distinta al catasto terreni al foglio 6 con i mappali 471 sub f e 471 1/7, successivamente censita al nuovo catasto edilizio urbano al foglio 6 con il mappale 902, categoria A6, classe 1, piano terra;</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il sig. Muresu Sebastiano, nato a Santa Giusta il 29.08.1960, codice fiscale MRS SST 60M29 I205W, è deceduto a Oristano il 29.01.2010, senza eredi;</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con scrittura privata stipulata in data 3.11.1989 il Comune e gli assegnatari, fra i quali il signor Muresu Nicola, si sono impegnati alla stipula dell’atto pubblico di compravendita dei terreni assegnati con deliberazione del Consiglio Comunale n. 7 del 23.02.1990;</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 xml:space="preserve">con denuncia di cambiamento n. 35191 presentata all’Ufficio Tecnico Erariale di Oristano in data 29.10.1991 il sig. Muresu Nicola ha censito nel nuovo catasto edilizio urbano la nuova abitazione realizzata successivamente sull’area acquistata dal sig. Zucca Amedeo, previa demolizione del fabbricato preesistente; a tale abitazione è stato attribuito il mappale 857 del foglio 6, categoria A3, classe 2, consistenza vani 8, rendita catastale € 516,46;  </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con deliberazione del Consiglio Comunale n. 45 del 27.03.1992 il prezzo del terreno oggetto della vendita è stato stabilito in lire 30.000 al metro quadrato, pari ad euro 15,49, sulla base del parere di congruità dell’Ufficio Tecnico Erariale di Oristano, trasmesso al Comune con nota prot. n. 935/83/91 del 20/03/1992;</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il prezzo complessivo del terreno ammonta pertanto ad euro 5.467,96, pari a metri quadrati 353 per euro 15,49 al metro quadrato;</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con deliberazione della Giunta Comunale n. 453 del 4.12.1992 è stato approvato lo schema del contratto di vendita dei terreni in località “peis de cotilla”, nel quale si prevedeva che il corrispettivo potesse essere pagato dagli acquirenti in unica soluzione oppure in tre rate, rispettivamente con scadenze 30.12.1992, 30.06.1993, 30.12.1993 e si ponevano precisi vincoli alla successiva vendita dei lotti;</w:t>
      </w:r>
    </w:p>
    <w:p>
      <w:pPr>
        <w:pStyle w:val="Corpotesto"/>
        <w:numPr>
          <w:ilvl w:val="0"/>
          <w:numId w:val="3"/>
        </w:numPr>
        <w:tabs>
          <w:tab w:val="clear" w:pos="709"/>
          <w:tab w:val="left" w:pos="284" w:leader="none"/>
        </w:tabs>
        <w:spacing w:lineRule="auto" w:line="480"/>
        <w:jc w:val="both"/>
        <w:rPr/>
      </w:pPr>
      <w:r>
        <w:rPr>
          <w:color w:val="000000"/>
          <w:szCs w:val="24"/>
          <w:lang w:bidi="he-IL"/>
        </w:rPr>
        <w:t>con lettera del 6.10.2008 la sig.ra Fenu Maria Teresa ha chiesto al Comune la stipula dell’atto di vendita; la sig.ra Fenu Maria Teresa ha versato al Comune la somma di lire 3.530.000 come risulta dalla ricevuta di versamento in data 13.06.1997 sul conto corrente postale n. 16425092 intestato al Comune, pari ad euro 1.823,09; con lettera del 4.10.2008 il Direttore Generale del Comune ha comunicato alla sig.ra Fenu Maria Teresa l’ammontare del saldo dovuto a titolo di corrispettivo, nella misura di euro 5.304,44; la sig.ra Fenu Maria Teresa ha versato al Comune la somma di euro 5.304,44 come risulta dalla ricevuta di versamento in data 9.12.2010 sul conto corrente postale n. 16425092 intestato al Comune, pari alla somma del saldo del corrispettivo dovuto di euro 3.644,88 e degli interessi moratori della stessa somma calcolati da dicembre 1993 a settembre 2008;</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resta da perfezionare la vendita del lotto distinto in catasto al foglio 6 con i mappali rispettivamente 1652 di mq. 284 e 1682 di mq. 69, per complessivi mq. 353;</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non essendo stata perfezionata la vendita del predetto lotto prima della morte del sig. Muresu Nicola, non si è costituito a favore dello stesso il diritto di proprietà ma un semplice diritto potestativo verso il Comune, avente ad oggetto la richiesta di vendita del lotto al prezzo pattuito; alla morte del de cuius tale diritto è stato trasferito agli eredi Muresu;</w:t>
      </w:r>
    </w:p>
    <w:p>
      <w:pPr>
        <w:pStyle w:val="Corpotesto"/>
        <w:numPr>
          <w:ilvl w:val="0"/>
          <w:numId w:val="3"/>
        </w:numPr>
        <w:tabs>
          <w:tab w:val="clear" w:pos="709"/>
          <w:tab w:val="left" w:pos="284" w:leader="none"/>
        </w:tabs>
        <w:spacing w:lineRule="auto" w:line="480"/>
        <w:jc w:val="both"/>
        <w:rPr/>
      </w:pPr>
      <w:r>
        <w:rPr>
          <w:color w:val="000000"/>
          <w:szCs w:val="24"/>
          <w:lang w:bidi="he-IL"/>
        </w:rPr>
        <w:t>i germani Muresu, signori Maria Giovanna, Antonio, Gianluca e Massimo, fra loro d’accordo, intendono rinunciare al loro diritto a favore della madre signora Fenu Maria Teresa, al fine di consentirle di acquistare il lotto in via esclusiva;</w:t>
      </w:r>
    </w:p>
    <w:p>
      <w:pPr>
        <w:pStyle w:val="Corpotesto"/>
        <w:numPr>
          <w:ilvl w:val="0"/>
          <w:numId w:val="3"/>
        </w:numPr>
        <w:tabs>
          <w:tab w:val="clear" w:pos="709"/>
          <w:tab w:val="left" w:pos="284" w:leader="none"/>
        </w:tabs>
        <w:spacing w:lineRule="auto" w:line="480"/>
        <w:jc w:val="both"/>
        <w:rPr>
          <w:color w:val="000000"/>
          <w:szCs w:val="24"/>
          <w:lang w:bidi="he-IL"/>
        </w:rPr>
      </w:pPr>
      <w:r>
        <w:rPr>
          <w:color w:val="000000"/>
          <w:szCs w:val="24"/>
          <w:lang w:bidi="he-IL"/>
        </w:rPr>
        <w:t>è necessario formalizzare il relativo contratto di vendita.</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TextBody"/>
        <w:numPr>
          <w:ilvl w:val="0"/>
          <w:numId w:val="4"/>
        </w:numPr>
        <w:tabs>
          <w:tab w:val="clear" w:pos="709"/>
          <w:tab w:val="left" w:pos="851" w:leader="none"/>
        </w:tabs>
        <w:spacing w:lineRule="auto" w:line="480"/>
        <w:rPr/>
      </w:pPr>
      <w:r>
        <w:rPr>
          <w:szCs w:val="24"/>
        </w:rPr>
        <w:t>I germani Muresu Maria Giovanna, Muresu Antonio, Muresu Gianluca e Muresu Massimo, fra loro d’accordo, rinunciano, a favore della madre signora Fenu Maria Teresa, al diritto potestativo nei confronti del Comune di Santa Giusta avente ad oggetto la facoltà di chiedere allo stesso Comune la vendita a loro favore del lotto edificabile distinto in catasto terreni al foglio 6 con i mappali 1652 di mq. 284 e 1682 di mq. 69. I germani Muresu firmano in calce il presente atto significando la piena e completa conferma della loro volontà e l’accettazione delle restanti clausole del presente atto.</w:t>
      </w:r>
    </w:p>
    <w:p>
      <w:pPr>
        <w:pStyle w:val="TextBody"/>
        <w:numPr>
          <w:ilvl w:val="0"/>
          <w:numId w:val="4"/>
        </w:numPr>
        <w:tabs>
          <w:tab w:val="clear" w:pos="709"/>
          <w:tab w:val="left" w:pos="851" w:leader="none"/>
        </w:tabs>
        <w:spacing w:lineRule="auto" w:line="480"/>
        <w:rPr/>
      </w:pPr>
      <w:r>
        <w:rPr>
          <w:szCs w:val="24"/>
        </w:rPr>
        <w:t>Il Comune, come sopra rappresentato, vende alla signora Fenu Maria Teresa, la quale accetta e acquista, la piena proprietà del lotto edificabile distinto nel catasto terreni del Comune di Santa Giusta al foglio 6</w:t>
      </w:r>
      <w:r>
        <w:rPr>
          <w:b/>
          <w:szCs w:val="24"/>
        </w:rPr>
        <w:t xml:space="preserve"> </w:t>
      </w:r>
      <w:r>
        <w:rPr>
          <w:szCs w:val="24"/>
        </w:rPr>
        <w:t>con i mappali:</w:t>
      </w:r>
    </w:p>
    <w:p>
      <w:pPr>
        <w:pStyle w:val="TextBody"/>
        <w:numPr>
          <w:ilvl w:val="0"/>
          <w:numId w:val="2"/>
        </w:numPr>
        <w:tabs>
          <w:tab w:val="clear" w:pos="709"/>
          <w:tab w:val="left" w:pos="284" w:leader="none"/>
        </w:tabs>
        <w:spacing w:lineRule="auto" w:line="480"/>
        <w:rPr>
          <w:szCs w:val="24"/>
        </w:rPr>
      </w:pPr>
      <w:r>
        <w:rPr>
          <w:szCs w:val="24"/>
        </w:rPr>
        <w:t>1652, ex mappale 856/c, qualità incolto produttivo, classe unica, della superficie catastale di ha 00.02.84, metri quadrati 284 (duecentoottantaquattro), reddito dominicale euro 0,01, reddito agrario euro 0,01;</w:t>
      </w:r>
    </w:p>
    <w:p>
      <w:pPr>
        <w:pStyle w:val="TextBody"/>
        <w:numPr>
          <w:ilvl w:val="0"/>
          <w:numId w:val="2"/>
        </w:numPr>
        <w:tabs>
          <w:tab w:val="clear" w:pos="709"/>
          <w:tab w:val="left" w:pos="284" w:leader="none"/>
        </w:tabs>
        <w:spacing w:lineRule="auto" w:line="480"/>
        <w:rPr>
          <w:szCs w:val="24"/>
        </w:rPr>
      </w:pPr>
      <w:r>
        <w:rPr>
          <w:szCs w:val="24"/>
        </w:rPr>
        <w:t>1682, ex mappale 858/c, qualità incolto produttivo, classe unica, della superficie catastale di ha 00.00.69, metri quadrati 69 (sessantanove), reddito agrario euro 0,01, reddito dominicale euro 0,01,</w:t>
      </w:r>
    </w:p>
    <w:p>
      <w:pPr>
        <w:pStyle w:val="TextBody"/>
        <w:tabs>
          <w:tab w:val="clear" w:pos="709"/>
          <w:tab w:val="left" w:pos="851" w:leader="none"/>
        </w:tabs>
        <w:spacing w:lineRule="auto" w:line="480"/>
        <w:rPr>
          <w:szCs w:val="24"/>
        </w:rPr>
      </w:pPr>
      <w:r>
        <w:rPr>
          <w:szCs w:val="24"/>
        </w:rPr>
        <w:t>confinante per un lato con proprietà degli eredi Muresu, per un lato con proprietà Scanu Antonio, per un lato con proprietà Comune di Santa Giusta e per un lato con proprietà Loi Marco, secondo le risultanze del frazionamento prot. tipo n. 6 del 23.05.1987, redatto dal geom. Antonello Craba di Oristano, allegato al contratto a rogito del  Segretario del Comune di Santa Giusta rep. n. 10/93 del 7.04.1993, registrato ad Oristano il 23.04.1993 al n. 1054 serie 1, trascritto alla Conservatoria dei Registri Immobiliari di Oristano il 18.05.1993 ai nn. 26/2578/1964.</w:t>
      </w:r>
    </w:p>
    <w:p>
      <w:pPr>
        <w:pStyle w:val="TextBody"/>
        <w:numPr>
          <w:ilvl w:val="0"/>
          <w:numId w:val="4"/>
        </w:numPr>
        <w:tabs>
          <w:tab w:val="clear" w:pos="709"/>
          <w:tab w:val="left" w:pos="851" w:leader="none"/>
        </w:tabs>
        <w:spacing w:lineRule="auto" w:line="480"/>
        <w:rPr>
          <w:szCs w:val="24"/>
        </w:rPr>
      </w:pPr>
      <w:r>
        <w:rPr/>
        <w:t xml:space="preserve">Il prezzo del bene compravenduto é stabilito ed accettato in lire 30.000 (trentamila) al metro quadrato, pari a € 15,49 (euro quindici e centesimi quarantanove), per complessivi € 5.467,97 (euro cinquemilaquattrocentosessantasette e centesimi novantasette). Detta somma è stata interamente versata dall’acquirente signora Fenu Maria Teresa alla tesoreria comunale, </w:t>
      </w:r>
      <w:r>
        <w:rPr>
          <w:szCs w:val="24"/>
        </w:rPr>
        <w:t>come risulta dalla documentazione citata in premessa.</w:t>
      </w:r>
    </w:p>
    <w:p>
      <w:pPr>
        <w:pStyle w:val="Corpotesto"/>
        <w:tabs>
          <w:tab w:val="clear" w:pos="709"/>
          <w:tab w:val="left" w:pos="851" w:leader="none"/>
        </w:tabs>
        <w:spacing w:lineRule="auto" w:line="480"/>
        <w:jc w:val="both"/>
        <w:rPr/>
      </w:pPr>
      <w:r>
        <w:rPr>
          <w:b/>
          <w:szCs w:val="24"/>
        </w:rPr>
        <w:t>Art. 4</w:t>
      </w:r>
      <w:r>
        <w:rPr>
          <w:szCs w:val="24"/>
        </w:rPr>
        <w:t xml:space="preserve"> – Il bene oggetto della compravendita viene venduto nello stato di fatto e di diritto in cui attualmente si trova, con tutti i diritti, azioni e ragioni inerenti.</w:t>
      </w:r>
    </w:p>
    <w:p>
      <w:pPr>
        <w:pStyle w:val="Corpotesto"/>
        <w:tabs>
          <w:tab w:val="clear" w:pos="709"/>
          <w:tab w:val="left" w:pos="851" w:leader="none"/>
        </w:tabs>
        <w:spacing w:lineRule="auto" w:line="480"/>
        <w:jc w:val="both"/>
        <w:rPr/>
      </w:pPr>
      <w:r>
        <w:rPr>
          <w:b/>
          <w:szCs w:val="24"/>
        </w:rPr>
        <w:t>Art. 5</w:t>
      </w:r>
      <w:r>
        <w:rPr>
          <w:szCs w:val="24"/>
        </w:rPr>
        <w:t xml:space="preserve"> – Il Comune presta alla parte acquirente le più ampie garanzie di legge contro ogni caso di evizione anche parziale, turbativa e molestie ed assicura che quanto venduto è libero da pesi, vincoli, iscrizioni e trascrizioni pregiudizievoli.</w:t>
      </w:r>
    </w:p>
    <w:p>
      <w:pPr>
        <w:pStyle w:val="Corpotesto"/>
        <w:tabs>
          <w:tab w:val="clear" w:pos="709"/>
          <w:tab w:val="left" w:pos="851" w:leader="none"/>
        </w:tabs>
        <w:spacing w:lineRule="auto" w:line="480"/>
        <w:jc w:val="both"/>
        <w:rPr/>
      </w:pPr>
      <w:r>
        <w:rPr>
          <w:b/>
          <w:szCs w:val="24"/>
        </w:rPr>
        <w:t>Art. 6</w:t>
      </w:r>
      <w:r>
        <w:rPr>
          <w:szCs w:val="24"/>
        </w:rPr>
        <w:t xml:space="preserve"> – Ai fini catastali il Comune dichiara che l’immobile oggetto della compravendita è di sua esclusiva proprietà e fa parte del patrimonio disponibile del Comune.</w:t>
      </w:r>
    </w:p>
    <w:p>
      <w:pPr>
        <w:pStyle w:val="Corpotesto"/>
        <w:tabs>
          <w:tab w:val="clear" w:pos="709"/>
          <w:tab w:val="left" w:pos="851" w:leader="none"/>
        </w:tabs>
        <w:spacing w:lineRule="auto" w:line="480"/>
        <w:jc w:val="both"/>
        <w:rPr/>
      </w:pPr>
      <w:r>
        <w:rPr>
          <w:b/>
          <w:szCs w:val="24"/>
        </w:rPr>
        <w:t>Art. 7</w:t>
      </w:r>
      <w:r>
        <w:rPr>
          <w:szCs w:val="24"/>
        </w:rPr>
        <w:t xml:space="preserve"> – Il terreno oggetto della presente compravendita non potrà essere ceduto per vent’anni se non a parenti entro il quarto grado, per cui si costituisce vincolo ventennale mediante apposita iscrizione nei registri immobiliari. In caso di vendita a privati, il terreno dovrà essere ceduto con diritto di prelazione del Comune, che potrà acquistarlo allo stesso prezzo di cui al presente atto e sarà il Comune a rivenderlo al prezzo di libero mercato, incassando la differenza da utilizzare per la realizzazione di opere di urbanizzazione. La concessione edilizia per costruire sull’area interessata potrà essere rilasciata solo al pagamento del saldo dell’intera somma. </w:t>
      </w:r>
    </w:p>
    <w:p>
      <w:pPr>
        <w:pStyle w:val="TextBody"/>
        <w:tabs>
          <w:tab w:val="clear" w:pos="709"/>
          <w:tab w:val="left" w:pos="851" w:leader="none"/>
        </w:tabs>
        <w:spacing w:lineRule="auto" w:line="480"/>
        <w:rPr>
          <w:szCs w:val="24"/>
        </w:rPr>
      </w:pPr>
      <w:r>
        <w:rPr>
          <w:b/>
        </w:rPr>
        <w:t>Art. 8</w:t>
      </w:r>
      <w:r>
        <w:rPr/>
        <w:t xml:space="preserve"> - Il possesso dell’area viene trasferito all’acquirente dalla data di stipula del presente contratto. Gli effetti utili ed onerosi della vendita decorrono da oggi.</w:t>
      </w:r>
    </w:p>
    <w:p>
      <w:pPr>
        <w:pStyle w:val="TextBody"/>
        <w:tabs>
          <w:tab w:val="clear" w:pos="709"/>
          <w:tab w:val="left" w:pos="851" w:leader="none"/>
        </w:tabs>
        <w:spacing w:lineRule="auto" w:line="480"/>
        <w:rPr/>
      </w:pPr>
      <w:r>
        <w:rPr>
          <w:b/>
        </w:rPr>
        <w:t>Art. 9</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851" w:leader="none"/>
        </w:tabs>
        <w:spacing w:lineRule="auto" w:line="480"/>
        <w:rPr/>
      </w:pPr>
      <w:r>
        <w:rPr>
          <w:b/>
        </w:rPr>
        <w:t>Art. 10</w:t>
      </w:r>
      <w:r>
        <w:rPr/>
        <w:t xml:space="preserve"> - Le spese relative al presente contratto sono a carico dell’acquirente.</w:t>
      </w:r>
    </w:p>
    <w:p>
      <w:pPr>
        <w:pStyle w:val="TextBody"/>
        <w:tabs>
          <w:tab w:val="clear" w:pos="709"/>
          <w:tab w:val="left" w:pos="851" w:leader="none"/>
        </w:tabs>
        <w:spacing w:lineRule="auto" w:line="480"/>
        <w:rPr>
          <w:szCs w:val="24"/>
        </w:rPr>
      </w:pPr>
      <w:r>
        <w:rPr>
          <w:b/>
          <w:szCs w:val="24"/>
        </w:rPr>
        <w:t>Art. 11</w:t>
      </w:r>
      <w:r>
        <w:rPr>
          <w:szCs w:val="24"/>
        </w:rPr>
        <w:t xml:space="preserve"> - Ai fini fiscali, il valore attuale della bene oggetto del presente contratto è stabilito e accettato in € 46.596,00 (euro quarantaseimila cinquecentonovantasei).</w:t>
      </w:r>
    </w:p>
    <w:p>
      <w:pPr>
        <w:pStyle w:val="TextBody"/>
        <w:tabs>
          <w:tab w:val="clear" w:pos="709"/>
          <w:tab w:val="left" w:pos="851" w:leader="none"/>
        </w:tabs>
        <w:spacing w:lineRule="auto" w:line="480"/>
        <w:rPr/>
      </w:pPr>
      <w:r>
        <w:rPr>
          <w:b/>
        </w:rPr>
        <w:t>Art. 12</w:t>
      </w:r>
      <w:r>
        <w:rPr/>
        <w:t xml:space="preserve"> - In base a quanto previsto dall’art. 30, comma 2, del D.P.R. n. 380/2001, le parti mi consegnano  il certificato di destinazione urbanistica, rilasciato dal  Comune in data 21.03.2011, allegato al presente atto sotto la lettera “A”</w:t>
      </w:r>
      <w:r>
        <w:rPr>
          <w:szCs w:val="24"/>
        </w:rPr>
        <w:t xml:space="preserve"> e dichiarano che fino ad oggi non sono intervenute modificazioni degli</w:t>
      </w:r>
      <w:r>
        <w:rPr/>
        <w:t xml:space="preserve"> strumenti urbanistici</w:t>
      </w:r>
      <w:r>
        <w:rPr>
          <w:szCs w:val="24"/>
        </w:rPr>
        <w:t>.</w:t>
      </w:r>
    </w:p>
    <w:p>
      <w:pPr>
        <w:pStyle w:val="TextBody"/>
        <w:tabs>
          <w:tab w:val="clear" w:pos="709"/>
          <w:tab w:val="left" w:pos="851" w:leader="none"/>
        </w:tabs>
        <w:spacing w:lineRule="auto" w:line="480"/>
        <w:rPr/>
      </w:pPr>
      <w:r>
        <w:rPr>
          <w:b/>
          <w:szCs w:val="24"/>
        </w:rPr>
        <w:t>Art. 13</w:t>
      </w:r>
      <w:r>
        <w:rPr>
          <w:szCs w:val="24"/>
        </w:rPr>
        <w:t xml:space="preserve"> - Le parti mi dispensano dalla lettura dell’allegato.</w:t>
      </w:r>
    </w:p>
    <w:p>
      <w:pPr>
        <w:pStyle w:val="TextBody"/>
        <w:tabs>
          <w:tab w:val="clear" w:pos="709"/>
          <w:tab w:val="left" w:pos="851" w:leader="none"/>
        </w:tabs>
        <w:spacing w:lineRule="auto" w:line="480"/>
        <w:rPr/>
      </w:pPr>
      <w:r>
        <w:rPr/>
        <w:t>Richiesto, io Segretario comunale ho ricevuto questo atto, redatto dal Responsabile del procedimento Geom. Giovanni Musinu con supporto informatico, composto da sette pagine intere e dieci righe della ottav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L’acquirente</w:t>
      </w:r>
    </w:p>
    <w:p>
      <w:pPr>
        <w:pStyle w:val="TextBody"/>
        <w:spacing w:lineRule="auto" w:line="480"/>
        <w:rPr/>
      </w:pPr>
      <w:r>
        <w:rPr/>
        <w:t>Muresu Giovanna Maria</w:t>
      </w:r>
    </w:p>
    <w:p>
      <w:pPr>
        <w:pStyle w:val="TextBody"/>
        <w:spacing w:lineRule="auto" w:line="480"/>
        <w:rPr/>
      </w:pPr>
      <w:r>
        <w:rPr/>
        <w:t>Muresu Antonio</w:t>
      </w:r>
    </w:p>
    <w:p>
      <w:pPr>
        <w:pStyle w:val="TextBody"/>
        <w:spacing w:lineRule="auto" w:line="480"/>
        <w:rPr/>
      </w:pPr>
      <w:r>
        <w:rPr/>
        <w:t>Muresu Gianluca</w:t>
      </w:r>
    </w:p>
    <w:p>
      <w:pPr>
        <w:pStyle w:val="TextBody"/>
        <w:spacing w:lineRule="auto" w:line="480"/>
        <w:rPr/>
      </w:pPr>
      <w:r>
        <w:rPr/>
        <w:t>Muresu Massimo</w:t>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9:00Z</dcterms:created>
  <dc:creator>Michele</dc:creator>
  <dc:description/>
  <cp:keywords/>
  <dc:language>en-US</dc:language>
  <cp:lastModifiedBy>Segretario</cp:lastModifiedBy>
  <cp:lastPrinted>2011-03-21T19:29:00Z</cp:lastPrinted>
  <dcterms:modified xsi:type="dcterms:W3CDTF">2011-03-21T18:32:00Z</dcterms:modified>
  <cp:revision>143</cp:revision>
  <dc:subject/>
  <dc:title>MODELLO USO BOLLO</dc:title>
</cp:coreProperties>
</file>