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outline/>
          <w:shadow/>
          <w:sz w:val="56"/>
          <w:szCs w:val="56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31750</wp:posOffset>
            </wp:positionV>
            <wp:extent cx="6553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hadow/>
          <w:sz w:val="56"/>
          <w:szCs w:val="56"/>
        </w:rPr>
        <w:t xml:space="preserve">        </w:t>
      </w:r>
      <w:r>
        <w:rPr>
          <w:rFonts w:cs="Tahoma" w:ascii="Tahoma" w:hAnsi="Tahoma"/>
          <w:shadow/>
          <w:sz w:val="56"/>
          <w:szCs w:val="56"/>
        </w:rPr>
        <w:t>Comune di Santa Giusta</w:t>
      </w:r>
    </w:p>
    <w:p>
      <w:pPr>
        <w:pStyle w:val="TextBodyIndent"/>
        <w:tabs>
          <w:tab w:val="clear" w:pos="708"/>
          <w:tab w:val="left" w:pos="3135" w:leader="none"/>
          <w:tab w:val="center" w:pos="4819" w:leader="none"/>
        </w:tabs>
        <w:ind w:left="0" w:hanging="1092"/>
        <w:jc w:val="center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Provincia di Oristano</w:t>
      </w:r>
    </w:p>
    <w:p>
      <w:pPr>
        <w:pStyle w:val="TextBodyIndent"/>
        <w:spacing w:before="60" w:after="0"/>
        <w:ind w:left="0" w:hanging="1092"/>
        <w:jc w:val="center"/>
        <w:rPr/>
      </w:pPr>
      <w:r>
        <w:rPr>
          <w:rFonts w:eastAsia="Tahoma" w:cs="Tahoma" w:ascii="Tahoma" w:hAnsi="Tahoma"/>
          <w:b/>
          <w:sz w:val="14"/>
          <w:szCs w:val="14"/>
        </w:rPr>
        <w:t xml:space="preserve">                     </w:t>
      </w:r>
      <w:r>
        <w:rPr>
          <w:rFonts w:cs="Tahoma" w:ascii="Tahoma" w:hAnsi="Tahoma"/>
          <w:b/>
          <w:sz w:val="14"/>
          <w:szCs w:val="14"/>
        </w:rPr>
        <w:t>Via Garibaldi n.  84 - CAP 09096 - telefono 0783/354500 Fax 0783/354535</w:t>
      </w:r>
    </w:p>
    <w:p>
      <w:pPr>
        <w:pStyle w:val="TextBodyIndent"/>
        <w:pBdr>
          <w:bottom w:val="single" w:sz="4" w:space="6" w:color="000000"/>
        </w:pBdr>
        <w:spacing w:before="20" w:after="0"/>
        <w:ind w:left="0" w:hanging="1092"/>
        <w:jc w:val="center"/>
        <w:rPr>
          <w:rFonts w:ascii="Tahoma" w:hAnsi="Tahoma" w:cs="Tahoma"/>
          <w:b/>
          <w:b/>
          <w:spacing w:val="14"/>
          <w:sz w:val="14"/>
          <w:szCs w:val="14"/>
        </w:rPr>
      </w:pPr>
      <w:r>
        <w:rPr>
          <w:b/>
          <w:spacing w:val="14"/>
          <w:sz w:val="14"/>
          <w:szCs w:val="14"/>
        </w:rPr>
        <w:t xml:space="preserve">                      </w:t>
      </w:r>
      <w:r>
        <w:rPr>
          <w:b/>
          <w:spacing w:val="14"/>
          <w:sz w:val="14"/>
          <w:szCs w:val="14"/>
        </w:rPr>
        <w:t>Partita I.V.A. e codice fiscale 0007226 095 3 - conto corrente postale 16425092</w:t>
      </w:r>
    </w:p>
    <w:p>
      <w:pPr>
        <w:pStyle w:val="Header"/>
        <w:ind w:firstLine="426"/>
        <w:jc w:val="center"/>
        <w:rPr>
          <w:rFonts w:ascii="Tahoma" w:hAnsi="Tahoma" w:cs="Tahoma"/>
          <w:b/>
          <w:b/>
          <w:bCs/>
          <w:spacing w:val="14"/>
          <w:sz w:val="22"/>
          <w:szCs w:val="22"/>
        </w:rPr>
      </w:pPr>
      <w:r>
        <w:rPr>
          <w:rFonts w:cs="Tahoma" w:ascii="Tahoma" w:hAnsi="Tahoma"/>
          <w:b/>
          <w:bCs/>
          <w:spacing w:val="14"/>
          <w:sz w:val="22"/>
          <w:szCs w:val="22"/>
        </w:rPr>
      </w:r>
    </w:p>
    <w:p>
      <w:pPr>
        <w:pStyle w:val="Header"/>
        <w:ind w:left="-851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RVIZIO FINANZIARIO</w:t>
      </w:r>
    </w:p>
    <w:p>
      <w:pPr>
        <w:pStyle w:val="Header"/>
        <w:ind w:firstLine="42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firstLine="42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left="-851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SIMENTO DEI PROCEDIMENTI AMMINISTRATIVI ORDINARI</w:t>
      </w:r>
    </w:p>
    <w:p>
      <w:pPr>
        <w:pStyle w:val="Header"/>
        <w:ind w:firstLine="42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1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1"/>
        <w:gridCol w:w="1559"/>
        <w:gridCol w:w="1984"/>
        <w:gridCol w:w="18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dine cronologi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del proced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sabile del proced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e di ultimazio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erimenti normativi o regolamentar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laborazione cedol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. Pill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27 di ogni mes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267/2000 e D.Lgs. 165/20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Liquidazione indennità amministrat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. Pill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27 di ogni mes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267/2000  e D.Lgs. 165/20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ersamento oneri previdenziali, assistenziali, fiscali e invio F24 Agenzia delle Entr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. Pill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16 del mese successivo a quello di riferimen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267/2000  e D.Lgs. 165/20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vio certificazione relativa ai contributi previdenziali (DMA2-Uniemen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. Pill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30 del mese successivo a quello di riferimen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267/2000  e D.Lgs. 165/20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toliquidazione IN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. Pill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la scadenza indicata dall’INAIL (in genere metà febbraio di ogni anno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267/2000  e D.Lgs. 165/20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quidazione gettoni consiglieri e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onenti commissioni comun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. Pill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 base alla determinazione presentata dal Servizio Amministrativ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267/2000  e D.Lgs. 165/20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disposizione e trasmissione mod. 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. Pill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ntro 31 luglio di ogni anno, salvo proroghe stabilite dall'Agenzia delle Entrate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rmativa vigen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disposizione e invio PA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. Pill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30/90 gg. dalla richiesta (a seconda della complessità della pratica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165/20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disposizione e invio TFR/1 e TFR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. Pill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15 gg. dalla scadenza del contratto e/o dall’ultima liquidazio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.Lgs. 165/20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disposizione e invio C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. Pill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28 febbraio di ogni ann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rmativa vigen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vio dati relativi al Conto Annu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. Pilloni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.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la scadenza indicata dal responsabile del procedimento (in genere mese di maggio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rmativa vigen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stione IVA-IRAP (registrazione fatture acquisto e vendita relative a servizi esternalizzati e predisposizione atti per dichiarazione IVA-IRAP annu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. Pill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la chiusura di ogni trimestre ed entro la scadenza prevista per la dichiarazione annuale (30 settembre dell'anno successivo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rmativa vigen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cessione aspettative, rilasci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messi e congedi straordinari,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torizzazioni e nullaosta ai dipendenti del serviz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gg dalla richies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267/2000 e D.lgs 165/20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rasformazione rapporto di lavoro 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mpo pieno a tempo parziale e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ceversa (dipendenti del serviz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 gg dalla richies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267/2000 e D.lgs. 165/20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bilità volontaria, distacchi, comandi,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venzioni, scavalchi di personale (appartenenti al serviz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 gg dalla richies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267/2000 e D.lgs. 165/20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ilascio altre certificazioni e at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60 gg dalla richiesta comple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rmativa vigen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disposizione e approvazione bilancio di previsione e relativi alleg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31/12 dell'anno precedente a quello di riferimento, salvo proroghe ministerial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 151 D.Lgs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disposizione e approvazione rendiconto della gestione e relativi alleg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30 aprile dell'anno successivo a quello di riferimen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 227 D.Lgs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erazioni di chiusura di fine eserciz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31 dicembre dell'anno di riferimen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rt 183 c.5 D.Lgs. 267/2000, Principi contabili Osservatorio Ministero dell'Intern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rtificazioni bilancio e rendico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 termini previsti da Decreto Ministeria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 161 D.Lgs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nitoraggio semestrale e annuale Patto St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termini previsti dalla RG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rmativa vigen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Variazioni al P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urante l’esercizio e cmq entro il 15 dicembre dell’anno in cors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 175 D.Lgs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chiarazione IVA-IR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30 settembre dell’anno successivo a quello di riferimen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rmativa vigen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erifiche ordinarie e straordinarie di cas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gni trimestre e secondo regolamento di contabilità, su istruttoria dell’econom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 223-224 D.Lgs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ariazioni al bilancio di previsione annuale e plurien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urante l’esercizio finanziario e cmq non oltre il 30 novembr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 175 D.Lgs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levamenti dal fondo di riser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urante l’esercizio fin. e cmq non oltre il 31 dicembr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 166 D.Lgs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disposizione atti amministrativi e contabili per anticipazione di tesoreria e utilizzo somme a destinazione vincol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imi giorni del mese di gennaio e durante l'esercizio finanziari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 195 e 222 del D.Lgs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nitoraggio spesa del pers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onitoraggio costante</w:t>
            </w:r>
            <w:r>
              <w:rPr>
                <w:rFonts w:cs="Arial" w:ascii="Arial" w:hAnsi="Arial"/>
                <w:sz w:val="18"/>
                <w:szCs w:val="18"/>
              </w:rPr>
              <w:t xml:space="preserve"> e secondo richieste ministeriali. Allegato al rendiconto della gestio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 296/20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nitoraggio spesa lavoro flessi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nitoraggio costante</w:t>
            </w:r>
            <w:r>
              <w:rPr>
                <w:rFonts w:cs="Arial" w:ascii="Arial" w:hAnsi="Arial"/>
                <w:sz w:val="18"/>
                <w:szCs w:val="18"/>
              </w:rPr>
              <w:t xml:space="preserve"> e secondo richieste ministeriali. Allegato al rendiconto della gestio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rmativa vigen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posizione del visto di regolarit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abile su determinazioni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 atti di liquid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2 gg dalla richies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267/2000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ilascio parere contabile su propos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iberative comportanti maggiori spese, minori entrate o altri riflessi diretti e indiretti sul patrimo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2 gg dalla richies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267/2000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pporto al revisore dei conti ai fini della predisposizione e trasmissione del questionario alla Corte dei Conti per rendiconto e bilan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 termini stabiliti dalla Corte dei Cont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267/2000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rasmissione alla Corte dei Conti riepilogo debiti fuori bilancio annu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 termini stabiliti dalla Corte dei Cont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rmativa vigen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nitoraggio RAS flussi di cassa annu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 termini stabiliti dalla RA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rmativa vigen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rasmissione Corte dei Conti del conto del tesoriere e degli agenti contab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60 gg dall'approvazione del rendiconto della gestio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 233 D.Lgs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rasmissione alla Corte dei Conti spese di rappresenta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10 gg dall'approvazione del rendiconto della gestio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rt. 16, c. 26, D.L. 13 agosto 2011, n. 138, convertito dalla legge 14 settembre 2011, n. 14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rasmissione alla RGS sezione territoriale della relazione per eventuali incongruenze codici Sio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20 gg dall'approvazione del rendiconto della gestio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art. 77-quater, comma 11, D.L. 25/6/2008 n. 112, convertito nella Legge del 06/08/2008 n. 133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ariazione di assestamento generale del bilan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30 novembre dell’anno di riferimen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 175 D.Lgs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lvaguardia degli equilibri di bilancio e stato di attuazione dei program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30 settembre dell’anno di riferimen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 193 D.Lgs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dura di riequilibrio finanziario plurien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 caso di squilibri strutturali di bilanci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 243 bis D.Lgs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dure di nomina triennale revisore dei co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iodicità trienna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 235 D.Lgs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dure di individuazione e affidamento servizio tesor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iodicità quinquenna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 210 D.Lgs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istrazione accertamenti risorse di bilan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 seguito a comunicazioni, atti amministrativi, ruoli, contratti, delibere, ecc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 179 D.Lgs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stituzione fondo risorse decentrate e relativa liquid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 seguito all'approvazione del bilancio di previsione annua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rmativa vigen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2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edisposizione PEG finanziario da trasmettere al segretario al fine della predisposizione della  delibera di approvazio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 seguito all'approvazione del bilancio di previsione annua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 176 D.Lgs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2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rolli interni contab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termini previsti dal Regolamento Comuna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L. 174/20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2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rtificazione debiti 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30 Aprile anno successiv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L. 35/20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2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gistrazione impegni di spesa e relativi sub-impegni ( previo controlli contabili vari, inserimento codice SIOPE, verifica disponibilità finanziaria, verifica avvenuta riscossione dell'entrata in caso di vincolo di destinazion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ola Cos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 183 D.Lgs. 267/2000  e delibera GC su tempestività pagament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istrazione accertamenti relativi a servizi conto terzi e conseguente impegno di spesa a  quadra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ola Cos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 168 D.Lgs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rasmissione ai responsabili di servizi  degli avvisi da trasmettere ai fornitori, relativi ai dati essenziali riepilogativi degli impegni di sp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ola Cos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 183 e 185  D.Lgs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istrazione sul software di contabilità delle fatture di pagamento ricevute per la liquid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ola Cos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ima dell'emissione del mandato di pagamen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ibera GC 31/20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2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issione ordinativi di pagamento in base alle copie delle determinazioni di liquidazione o dei visti su fatture trasmesse dai Responsabili di Serviz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ola Cos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10 gg dalla ricezione dell'atto di liquidazio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 185 D.Lgs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erifica,  prima dell’emissione dei mandati di pagamento, dell’avvenuta pubblicazione sul sito istituzionale dell'Ente dei dati contenuti sulle determinazioni  d’impegno (di tutti i responsabili di servizio) come richiesto dalla legislazione relativa ad  "Amministrazione Aperta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ola Cos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L. 83/20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istrazione con numerazione cronologica sulle anagrafiche dei creditori dei conti correnti dedicati trasmessi dai Responsabili dei Servizi ed archiviazione degli stes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ola Cos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gge 136/20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rolli contabili e fiscali delle richieste di liquidazione (CIG, DURC, conto dedicato, dati anagrafici, dati fiscali, del numero dell’impegno, dell’intervento e degli import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ola Cos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ima dell'emissione del mandato di pagamen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 185 D.Lgs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21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egistrazione sul software di contabilità delle anagrafiche creditori e  debitor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ola Cos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 concomitanza con l’assunzione degli impegni di spes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2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ichiesta dei DURC (sul sito sportello unico previdenziale) relativi ai pagamenti delle fatture riguardanti il Servizio Finanziari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ola Cos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 concomitanza con l’assunzione degli impegni di spes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ll'art. 1, comma 1176  Legge n. 296/2006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 s.m.i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21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ichiesta liberatoria Equitalia (sul sito “acquistinretepa” ) per tutti i pagamenti superiori ai €. 10.000,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ola Cos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creto MEF n. 40 del 18/01/20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rasmissione telematica in tesoreria dei mandati e delle reversali e consegna dei documenti in formato cartace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ola Cos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267/2000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tampa degli avvisi di emissione di mandati di pagamento ai fornitori e beneficiari e consegna all’Ufficio Protocollo per la spedizio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ola Cos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po aver reso esecutiva la determinazione di impegn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gistrazione accertamenti di entrata (e relativi sub-accertamenti) sia d’ufficio (per capitoli correlati alla Spesa e partite di giro), sia in base alle determinazioni trasmesse  dal Responsabile del Servizio Finanziario per emissione di ruoli o liste di carico o comunicazioni varie o in seguito al ricevimento da parte della Tesoreria di partite pendenti o accreditamenti sul conto corrente Banco Po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ola Cos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olamento contabilit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267/2000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missione reversali di incasso in base alle comunicazioni  da parte della  tesoreria (partite pendenti) e in base agli accrediti pervenuti dal Banco Po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ola Cos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olamento contabilit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267/2000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erifiche e gestione del conto corrente Banco Posta con predisposizione prospetto trimestrale delle spese sostenute e relativa emissione del mandato e delle reversali  con “girofondi a compensazione”, previa predisposizione della determinazione da parte del responsabile del serviz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ola Cos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denza trimestra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267/2000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 regolamento contabilit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ntario beni comunali:  identificazione catastale immobili, stampa visure, calcolo rendite presunte immobili non accatastati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 marzo (secondo indicazioni del servizio finanziario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n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ti pubblico-amministrativi: predisposizione della documentazione necessaria alla registrazione e il versamento delle imposte presso Agenzia delle Entrate, relative a contratti d'appalto e compravendite di immobil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20 giorni dalla stipula del contrat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P.R. n. 131/198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ti pubblico-amministrativi: predisposizione della documentazione necessaria alla trascrizione nei registri immobiliari e volture catastali relative a contratti d'appalto e compravendite di immobil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30 giorni dalla stipula del contrat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icolo n. 2671 codice civi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catastali: verifica pratiche di accatastamento richieste dall'Agenzia del Territorio e relative comunicazioni ai cittadini inadempienti; verifiche su beni da acquisire (immobili comunali, demanio e regione); ricezione e verifica pratiche catastali per deposito e vidimazione da parte dell'Ente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30 giorni dall’avvenuta richies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n. 267/2000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gge n. 241/19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S.A.P.: ricezione denunce di occupazione temporanea e permanente, occupazione mercato e bar, calcolo e invio richieste di pagamento e verifica degli stess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termine stabilito dal contrat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n. 507/199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rtamenti C.O.S.A.P.: emissione avvisi di accertamento ai contribuenti inadempient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5° anno successivo all’annualità oggetto di accertamen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n. 507/199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sione C.O.S.A.P.: redazione minuta di ruolo coattiva da inviare ad agente di riscossione per recupero crediti non versati a seguito di avvisi di accertamento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3° anno successivo alla data in cui l’accertamento è divenuto definitiv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gge n. 296/2006 (Finanziaria 2007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blicità:  ricezione denunce pubblicità permanente e temporanea, calcolo e invio degl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si di pagamento – verifica degli incass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31 Gennaio di ogni ann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n. 507/199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blicità: Trasmissione al Ministero dell’Economia e delle Finanze dell’elenco riepilogativo delle riscossioni dell’Imposta sulla pubblicità fissa e temporanea relativo all’anno precedente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31 Marzo di ogni ann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M. 26.04.199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rtamenti Pubblicità: emissione avvisi di accertamento ai contribuenti inadempient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5° anno successivo all’annualità oggetto di accertamen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n. 507/199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sione Pubblicità: redazione minuta di ruolo coattiva da inviare ad agente di riscossione per recupero crediti non versati in seguito ad avvisi di accertamento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3° anno successivo alla data in cui l’accertamento è divenuto definitiv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gge n. 296/2006 (Finanziaria 2007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asione tributaria I.C.I.: verifica posizioni contribuenti I.C.I. e relativa emissione degli avvisi di accertamen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31 Dicembre del 5° anno successivo all’annualità oggetto di accertamen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n. 504/199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sione tributaria I.C.I.: redazione minuta di ruolo coattiva da inviare ad agente di riscossione per recupero crediti non versati in seguito ad avvisi di accertamento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3° anno successivo alla data in cui l’accertamento è divenuto definitiv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gge n. 296/2006 (Finanziaria 2007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U: Predisposizione proposte di delibera per approvazione regolamenti, calcolo gettito per l’anno d’imposi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termine per approvazione Bilancio di previsio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gge n. 214/2011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n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U: Predisposizione proposte di deliberazione per determinazione delle  aliquo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termine di legg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rmativa vigen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asione tributaria IMU: verifica posizioni contribuenti IMU e relativa emissione degli avvisi di accertamento in scadenza al 31 Dicembre del quinquennio precedente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31 Dicembre del 5° anno successivo all’annualità oggetto di accertamen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Legge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 n. 214/20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sione tributaria IMU: redazione minuta di ruolo coattiva da inviare ad agente di riscossione per recupero crediti non versati in seguito ad avvisi di accertamento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3° anno successivo alla data in cui l’accertamento è divenuto definitiv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gge n. 296/2006 (Finanziaria 2007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.R.S.U.: Verifica delle variazioni ed iscrizioni presentate entro il 20 gennaio dell’anno successivo e predisposizione della lista di carico da inviare all’agente della riscossione per l’invio degli avvisi di pagamento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15 Febbrai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olamento Contabilità dell’En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sione tributaria TA.R.S.U.: verifica posizioni elusori parziali/totali e relativa emissione degli avvisi di accertamento in scadenza al 31 Dicembre del quinquennio precedente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31 Dicembre del 5° anno successivo all’annualità oggetto di accertamen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gge n. 296/2006 (Finanziaria 2007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sione tributaria TA.R.S.U.: redazione minuta di ruolo coattiva da inviare ad agente di riscossione per recupero crediti non versati in seguito ad avvisi di accertamento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3° anno successivo alla data in cui l’accertamento è divenuto definitiv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gge n. 296/2006 (Finanziaria 2007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ES : Predisposizione proposte di delibera per approvazione regolamenti e tariffe, calcolo gettito per l’anno d’imposi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l’approvazione del Bilancio di previsio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egge 214/2 e s.m.i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ES:  Verifica delle variazioni ed iscrizioni presentate dai contribuenti e predisposizione della lista di carico per l’invio degli avvisi di pag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l’approvazione del Bilancio di previsione – Per le variazioni in corso d’anno, gli avvisi di pagamento verranno inviati entro un termine massimo deciso dal regolamen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gge n. 214/2011 e s.m.i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sione tributaria TARES. : verifica posizioni elusori parziali/totali e relativa emissione degli avvisi di accertamento in scadenza al 31 Dicembre del quinquennio precedente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31 Dicembre del 5° anno successivo all’annualità oggetto di accertamen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gge n. 214/2011 e successive modificazioni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gge n. 296/2006 (Finanziaria 2007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sione tributaria TARES: redazione minuta di ruolo coattiva da inviare ad agente di riscossione per recupero crediti non versati a seguito di avvisi di accertamento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3° anno successivo alla data in cui l’accertamento è divenuto definitiv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gge n. 296/2006 (Finanziaria 2007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oltura: Supporto tecnico all'Ufficio tecnico per la verifica e individuazione di problematiche riguardanti i terreni gravati da vincolo dell'uso civico, particelle Arcu Pilloni e pattixeddas comun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30 giorni dalla richies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 n. 241/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oltura: Invio degli avvisi di pagamento relativi a terreni gravati da uso civico, particelle comunali e lotti agricoli, sulla base dell’elenco affittuari fornito dal Servizio Tec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la fine dell’annata agrari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golamento comunale e 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ratto d’affit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sione Agricoltura: verifica dei pagamenti effettuati entro il 24 Settembre di ogni anno (fine e inizio annata agraria) e redazione della minuta di ruolo coattiva da inviare ad agente di riscossione per recupero crediti non versati dagli affittuar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5° anno successivo all’annualità oggetto di verific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gge n. 296/2006 (Finanziaria 2007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io economato: verifiche trimestrali di cassa con revisore dei conti e responsabile del servizio finanzi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gni trimestr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n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io economato: Predisposizione Determinazioni per reintegro servizio economato, inizio esercizio e chiusura esercizio finanzi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etermina di reintegro: in caso di fondi insufficienti; 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267/2000 e Regolamento comunale di contabilit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io economato: Predisposizione determinazioni per inizio e chiusura esercizio finanzi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ertura economato: Entro i primi 10 gg. dell’anno;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hiusura economato: Entro il 14 Dicembre di ogni anno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olamento contabilit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io economato: Approvazione conto di gestione di cassa per l’esercizio prece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30 giorni dalla chiusura dell’esercizio finanziari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n. 267/2000</w:t>
            </w:r>
          </w:p>
        </w:tc>
      </w:tr>
    </w:tbl>
    <w:p>
      <w:pPr>
        <w:pStyle w:val="Header"/>
        <w:ind w:firstLine="42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418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eastAsia="Times New Roman;Times" w:cs="Times New Roman;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" w:hAnsi="Times New Roman;Times" w:eastAsia="Times New Roman;Times" w:cs="Times New Roman;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;Time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rFonts w:cs="Times New Roman;Times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800" w:hanging="109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ficiofinanziario.it/servizi_finanziari.asp?pagina=servizi_finanziari&amp;azione=varie&amp;tipo=1&amp;id=55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22:00Z</dcterms:created>
  <dc:creator>COMUNE DI SIMAXIS</dc:creator>
  <dc:description/>
  <cp:keywords/>
  <dc:language>en-US</dc:language>
  <cp:lastModifiedBy>Segretario</cp:lastModifiedBy>
  <cp:lastPrinted>2013-04-22T16:53:00Z</cp:lastPrinted>
  <dcterms:modified xsi:type="dcterms:W3CDTF">2014-01-29T15:44:00Z</dcterms:modified>
  <cp:revision>75</cp:revision>
  <dc:subject/>
  <dc:title>Comune di Simaxis</dc:title>
</cp:coreProperties>
</file>