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hadow/>
          <w:sz w:val="56"/>
          <w:szCs w:val="56"/>
        </w:rPr>
        <w:t xml:space="preserve">        </w:t>
      </w:r>
      <w:r>
        <w:rPr>
          <w:rFonts w:cs="Tahoma" w:ascii="Tahoma" w:hAnsi="Tahoma"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ind w:left="0" w:hanging="1092"/>
        <w:jc w:val="center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ovincia di Oristano</w:t>
      </w:r>
    </w:p>
    <w:p>
      <w:pPr>
        <w:pStyle w:val="TextBodyIndent"/>
        <w:spacing w:before="60" w:after="0"/>
        <w:ind w:left="0" w:hanging="1092"/>
        <w:jc w:val="center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</w:t>
      </w:r>
      <w:r>
        <w:rPr>
          <w:rFonts w:cs="Tahoma" w:ascii="Tahoma" w:hAnsi="Tahoma"/>
          <w:b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before="20" w:after="0"/>
        <w:ind w:left="0" w:hanging="1092"/>
        <w:jc w:val="center"/>
        <w:rPr>
          <w:rFonts w:ascii="Tahoma" w:hAnsi="Tahoma" w:cs="Tahoma"/>
          <w:b/>
          <w:b/>
          <w:spacing w:val="14"/>
          <w:sz w:val="14"/>
          <w:szCs w:val="14"/>
        </w:rPr>
      </w:pPr>
      <w:r>
        <w:rPr>
          <w:b/>
          <w:spacing w:val="14"/>
          <w:sz w:val="14"/>
          <w:szCs w:val="14"/>
        </w:rPr>
        <w:t xml:space="preserve">                      </w:t>
      </w:r>
      <w:r>
        <w:rPr>
          <w:b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er"/>
        <w:jc w:val="center"/>
        <w:rPr>
          <w:rFonts w:ascii="Tahoma" w:hAnsi="Tahoma" w:cs="Tahoma"/>
          <w:b/>
          <w:b/>
          <w:spacing w:val="20"/>
          <w:sz w:val="24"/>
          <w:szCs w:val="24"/>
          <w:lang w:val="en-US" w:eastAsia="en-US"/>
        </w:rPr>
      </w:pPr>
      <w:r>
        <w:rPr>
          <w:rFonts w:cs="Tahoma" w:ascii="Tahoma" w:hAnsi="Tahoma"/>
          <w:b/>
          <w:spacing w:val="20"/>
          <w:sz w:val="24"/>
          <w:szCs w:val="24"/>
          <w:lang w:val="en-US" w:eastAsia="en-US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ZIO  SOCIALE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FFICIO SERVIZI SOCIALI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SIMENTO DEI PROCEDIMENTI AMMINISTRATIVI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6"/>
        <w:gridCol w:w="1786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getto del proced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abile del procedimen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e di ultima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ferimenti normativi o regolament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se per assistenza scolastica agli alunni con disabilità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e anno scolas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1/2009, art. 3, comma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 personalizzati “Ritornare a casa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R. n. 4/2006, art. 17, comm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 personalizzati di sostegno in favore di persone con grave disabilit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. n. 162/98, art. 1, comma 1, lett. 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i interventi immediati di sostegno a favore di particolari condizioni di non autosufficien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L.R. n. 2/2007, art. 34, comma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“INTEGRA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 Sardegna FESR 2007/2013 Bando “Interventi a sostegno della legalità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“ginnastica dolce” per anzi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“animazione estiva minori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8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io soggiorno vacanza anzi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9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di sostegno educativo-scolastico per portatori di handica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e anno scolas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assistenza domicili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contrasto povertà estreme, linee 1., 2. e 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LL.RR. n. 2/2007 art. 35, comma 2, n. 3/2008, art. 8, n. 1/2009, art. 3, comma 2, n. 5/2009, art. 6, comma 1, Lett. a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a favore di categorie svantaggiate – linea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giovani – identità e memo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10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econom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farmaceutica agli indige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idenze a favore dei nefropatic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11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za infermi e minorati psichic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.RR. n. 44/87 e n. 15/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idenze a favore dei talassemici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27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idenze a favore di cittadini affetti da neoplasia malig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.RR. n. 27/83 e n. 9/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se viaggio rientro emigra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7/91, art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us Famigl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ibere G.R. n. 31/5 del 20.07.2011 e n. 35/28 del 28.08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er"/>
        <w:ind w:firstLine="42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nta Giusta, 30.04.2013</w:t>
      </w:r>
    </w:p>
    <w:p>
      <w:pPr>
        <w:pStyle w:val="Header"/>
        <w:ind w:firstLine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Responsabile del Servizio</w:t>
      </w:r>
    </w:p>
    <w:p>
      <w:pPr>
        <w:pStyle w:val="Header"/>
        <w:ind w:firstLine="42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.to Ass. Soc. Susanna SERRA</w:t>
      </w:r>
    </w:p>
    <w:p>
      <w:pPr>
        <w:pStyle w:val="Header"/>
        <w:ind w:firstLine="42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0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0:00Z</dcterms:created>
  <dc:creator>COMUNE DI SIMAXIS</dc:creator>
  <dc:description/>
  <cp:keywords/>
  <dc:language>en-US</dc:language>
  <cp:lastModifiedBy>Segretario</cp:lastModifiedBy>
  <cp:lastPrinted>2013-04-22T16:53:00Z</cp:lastPrinted>
  <dcterms:modified xsi:type="dcterms:W3CDTF">2014-01-22T11:20:00Z</dcterms:modified>
  <cp:revision>53</cp:revision>
  <dc:subject/>
  <dc:title>Comune di Simaxis</dc:title>
</cp:coreProperties>
</file>