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-31750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hadow/>
          <w:sz w:val="56"/>
          <w:szCs w:val="56"/>
        </w:rPr>
        <w:t xml:space="preserve">        </w:t>
      </w:r>
      <w:r>
        <w:rPr>
          <w:rFonts w:cs="Tahoma" w:ascii="Tahoma" w:hAnsi="Tahoma"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ind w:left="0" w:hanging="1092"/>
        <w:jc w:val="center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Provincia di Oristano</w:t>
      </w:r>
    </w:p>
    <w:p>
      <w:pPr>
        <w:pStyle w:val="TextBodyIndent"/>
        <w:spacing w:before="60" w:after="0"/>
        <w:ind w:left="0" w:hanging="1092"/>
        <w:jc w:val="center"/>
        <w:rPr/>
      </w:pPr>
      <w:r>
        <w:rPr>
          <w:rFonts w:eastAsia="Tahoma" w:cs="Tahoma" w:ascii="Tahoma" w:hAnsi="Tahoma"/>
          <w:b/>
          <w:sz w:val="14"/>
          <w:szCs w:val="14"/>
        </w:rPr>
        <w:t xml:space="preserve">                     </w:t>
      </w:r>
      <w:r>
        <w:rPr>
          <w:rFonts w:cs="Tahoma" w:ascii="Tahoma" w:hAnsi="Tahoma"/>
          <w:b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before="20" w:after="0"/>
        <w:ind w:left="0" w:hanging="1092"/>
        <w:jc w:val="center"/>
        <w:rPr>
          <w:rFonts w:ascii="Tahoma" w:hAnsi="Tahoma" w:cs="Tahoma"/>
          <w:b/>
          <w:b/>
          <w:spacing w:val="14"/>
          <w:sz w:val="14"/>
          <w:szCs w:val="14"/>
        </w:rPr>
      </w:pPr>
      <w:r>
        <w:rPr>
          <w:b/>
          <w:spacing w:val="14"/>
          <w:sz w:val="14"/>
          <w:szCs w:val="14"/>
        </w:rPr>
        <w:t xml:space="preserve">                      </w:t>
      </w:r>
      <w:r>
        <w:rPr>
          <w:b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er"/>
        <w:ind w:firstLine="426"/>
        <w:jc w:val="center"/>
        <w:rPr>
          <w:rFonts w:ascii="Tahoma" w:hAnsi="Tahoma" w:cs="Tahoma"/>
          <w:b/>
          <w:b/>
          <w:bCs/>
          <w:spacing w:val="14"/>
          <w:sz w:val="22"/>
          <w:szCs w:val="22"/>
        </w:rPr>
      </w:pPr>
      <w:r>
        <w:rPr>
          <w:rFonts w:cs="Tahoma" w:ascii="Tahoma" w:hAnsi="Tahoma"/>
          <w:b/>
          <w:bCs/>
          <w:spacing w:val="14"/>
          <w:sz w:val="22"/>
          <w:szCs w:val="22"/>
        </w:rPr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VIZIO FINANZIARIO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left="-851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SIMENTO DEI PROCEDIMENTI AMMINISTRATIVI ORDINARI</w:t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1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559"/>
        <w:gridCol w:w="1984"/>
        <w:gridCol w:w="18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ine cronolog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del 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abile del procedi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e di ultim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erimenti normativi o regolamenta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laborazione cedol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7 di ogni 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dazione indennità amministrat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7 di ogni mes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samento oneri previdenziali, assistenziali, fiscali e invio F24 Agenzia delle Entr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16 del mese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io certificazione relativa ai contributi previdenziali (DMA2-Unieme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del mese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liquidazione IN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scadenza indicata dall’INAIL (in genere metà febbraio di ogni ann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quidazione gettoni consiglieri e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nenti commissioni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base alla determinazione presentata dal Servizio Amministra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trasmissione mod. 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tro 31 luglio di ogni anno, salvo proroghe stabilite dall'Agenzia delle Entrat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PA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/90 gg. dalla richiesta (a seconda della complessità della pratica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TFR/1 e TFR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5 gg. dalla scadenza del contratto e/o dall’ultima liquid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invio C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28 febbrai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vio dati relativi al Conto Annu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scadenza indicata dal responsabile del procedimento (in genere mese di maggi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stione IVA-IRAP (registrazione fatture acquisto e vendita relative a servizi esternalizzati e predisposizione atti per dichiarazione IVA-IRAP annu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 Pillo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la chiusura di ogni trimestre ed entro la scadenza prevista per la dichiarazione annuale (30 settembre dell'anno successiv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cessione aspettative, rilasc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messi e congedi straordinari,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rizzazioni e nullaosta ai dipendenti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formazione rapporto di lavoro 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po pieno a tempo parziale e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ceversa (dipendenti del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bilità volontaria, distacchi, comandi,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venzioni, scavalchi di personale (appartenenti al serviz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D.lgs. 165/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o altre certificazioni e attesta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60 gg dalla richiesta comple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approvazione bilancio di previsione e relativi all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/12 dell'anno precedente a quello di riferimento, salvo proroghe ministeri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51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e approvazione rendiconto della gestione e relativi alleg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aprile dell'anno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27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erazioni di chiusura di fine eserc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l'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c.5 D.Lgs. 267/2000, Principi contabili Osservatorio Ministero dell'Inter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bilancio e rendico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previsti da Decreto Ministeri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1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emestrale e annuale Patto Stabi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i previsti dalla RG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i al P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e cmq entro il 15 dicembre dell’anno in cors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chiarazione IVA-IR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settembre dell’anno successivo a quell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ifiche ordinarie e straordinarie di cas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ni trimestre e secondo regolamento di contabilità, su istruttoria dell’econom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23-224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i al bilancio di previsione annuale e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finanziario e cmq non oltre il 30 nov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levamenti dal fondo di riser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urante l’esercizio fin. e cmq non oltre il 31 dicemb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6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disposizione atti amministrativi e contabili per anticipazione di tesoreria e utilizzo somme a destinazione vincol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i giorni del mese di gennaio e durante l'esercizio finanz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95 e 222 del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pesa del pers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co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e secondo richieste ministeriali. Allegato a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296/200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spesa lavoro flessib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co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e secondo richieste ministeriali. Allegato a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posizione del visto di regolar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abile su determinazioni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atti di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lascio parere contabile su propo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ative comportanti maggiori spese, minori entrate o altri riflessi diretti e indiretti sul patrimon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 gg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upporto al revisore dei conti ai fini della predisposizione e trasmissione del questionario alla Corte dei Conti per rendiconto e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Corte dei Co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Corte dei Conti riepilogo debiti fuori bilancio ann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Corte dei Cont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aggio RAS flussi di cassa ann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 termini stabiliti dalla RA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Corte dei Conti del conto del tesoriere e degli agent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6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33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Corte dei Conti spese di rappresenta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rt. 16, c. 26, D.L. 13 agosto 2011, n. 138, convertito dalla legge 14 settembre 2011, n. 1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lla RGS sezione territoriale della relazione per eventuali incongruenze codici Si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0 gg dall'approvazione del rendiconto della gest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art. 77-quater, comma 11, D.L. 25/6/2008 n. 112, convertito nella Legge del 06/08/2008 n. 133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riazione di assestamento generale del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novembre dell’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lvaguardia degli equilibri di bilancio e stato di attuazione dei program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0 settembre dell’anno di riferi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93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a di riequilibrio finanziario plurien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aso di squilibri strutturali di bilanc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43 bis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e di nomina triennale revisore dei co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ità trien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3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cedure di individuazione e affidamento servizio tesor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iodicità quinquen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210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accertamenti risorse di bilan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 comunicazioni, atti amministrativi, ruoli, contratti, delibere, ecc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9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stituzione fondo risorse decentrate e relativa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ll'approvazione del bilancio di previsione annu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edisposizione PEG finanziario da trasmettere al segretario al fine della predisposizione della  delibera di approvazion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seguito all'approvazione del bilancio di previsione annu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76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i interni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i previsti dal Regolamento Comun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174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e debiti 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lvia Spi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Aprile anno success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35/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istrazione impegni di spesa e relativi sub-impegni ( previo controlli contabili vari, inserimento codice SIOPE, verifica disponibilità finanziaria, verifica avvenuta riscossione dell'entrata in caso di vincolo di destinazione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D.Lgs. 267/2000  e delibera GC su tempestività pagamen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accertamenti relativi a servizi conto terzi e conseguente impegno di spesa a  quadra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68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rasmissione ai responsabili di servizi  degli avvisi da trasmettere ai fornitori, relativi ai dati essenziali riepilogativi degli impegni di sp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3 e 185 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sul software di contabilità delle fatture di pagamento ricevute per la liquid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a dell'emissione del mandato di pag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libera GC 31/20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issione ordinativi di pagamento in base alle copie delle determinazioni di liquidazione o dei visti su fatture trasmesse dai Responsabili di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10 gg dalla ricezione dell'atto di liquidaz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erifica,  prima dell’emissione dei mandati di pagamento, dell’avvenuta pubblicazione sul sito istituzionale dell'Ente dei dati contenuti sulle determinazioni  d’impegno (di tutti i responsabili di servizio) come richiesto dalla legislazione relativa ad  "Amministrazione Aperta”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. 83/20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con numerazione cronologica sulle anagrafiche dei creditori dei conti correnti dedicati trasmessi dai Responsabili dei Servizi ed archiviazione degli ste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136/20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olli contabili e fiscali delle richieste di liquidazione (CIG, DURC, conto dedicato, dati anagrafici, dati fiscali, del numero dell’impegno, dell’intervento e degli impor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a dell'emissione del mandato di pag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 185 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gistrazione sul software di contabilità delle anagrafiche creditori e  debito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ncomitanza con l’assunzione degli impegni di spe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hiesta dei DURC (sul sito sportello unico previdenziale) relativi ai pagamenti delle fatture riguardanti il Servizio Finanzia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 concomitanza con l’assunzione degli impegni di spes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ll'art. 1, comma 1176  Legge n. 296/2006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s.m.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tLeast" w:line="21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ichiesta liberatoria Equitalia (sul sito “acquistinretepa” ) per tutti i pagamenti superiori ai €. 10.000,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reto MEF n. 40 del 18/01/20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smissione telematica in tesoreria dei mandati e delle reversali e consegna dei documenti in formato cartace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mpa degli avvisi di emissione di mandati di pagamento ai fornitori e beneficiari e consegna all’Ufficio Protocollo per la spedizio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po aver reso esecutiva la determinazione di impeg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gistrazione accertamenti di entrata (e relativi sub-accertamenti) sia d’ufficio (per capitoli correlati alla Spesa e partite di giro), sia in base alle determinazioni trasmesse  dal Responsabile del Servizio Finanziario per emissione di ruoli o liste di carico o comunicazioni varie o in seguito al ricevimento da parte della Tesoreria di partite pendenti o accreditamenti sul conto corrente Banco Post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missione reversali di incasso in base alle comunicazioni  da parte della  tesoreria (partite pendenti) e in base agli accrediti pervenuti dal Banco Po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he e gestione del conto corrente Banco Posta con predisposizione prospetto trimestrale delle spese sostenute e relativa emissione del mandato e delle reversali  con “girofondi a compensazione”, previa predisposizione della determinazione da parte del responsabile del serv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ola Cos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denza trimestr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 regolamento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ntario beni comunali:  identificazione catastale immobili, stampa visure, calcolo rendite presunte immobili non accatastati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 marzo (secondo indicazioni del servizio finanziario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i pubblico-amministrativi: predisposizione della documentazione necessaria alla registrazione e il versamento delle imposte presso Agenzia delle Entrate, relative a contratti d'appalto e compravendite di immobi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20 giorni dalla stipula de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P.R. n. 131/19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ti pubblico-amministrativi: predisposizione della documentazione necessaria alla trascrizione nei registri immobiliari e volture catastali relative a contratti d'appalto e compravendite di immobi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stipula de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rticolo n. 2671 codice civi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catastali: verifica pratiche di accatastamento richieste dall'Agenzia del Territorio e relative comunicazioni ai cittadini inadempienti; verifiche su beni da acquisire (immobili comunali, demanio e regione); ricezione e verifica pratiche catastali per deposito e vidimazione da parte dell'Ent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’avvenut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41/19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O.S.A.P.: ricezione denunce di occupazione temporanea e permanente, occupazione mercato e bar, calcolo e invio richieste di pagamento e verifica degli stess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termine stabilito dal contrat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C.O.S.A.P.: emissione avvisi di accertamento ai contribuenti inadempien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C.O.S.A.P.: redazione minuta di ruolo coattiva da inviare ad agente di riscossione per recupero crediti non versati a seguito di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:  ricezione denunce pubblicità permanente e temporanea, calcolo e invio degl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visi di pagamento – verifica degli incass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Gennai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ità: Trasmissione al Ministero dell’Economia e delle Finanze dell’elenco riepilogativo delle riscossioni dell’Imposta sulla pubblicità fissa e temporanea relativo all’ann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Marzo di ogni ann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M. 26.04.199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ertamenti Pubblicità: emissione avvisi di accertamento ai contribuenti inadempient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7/19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Pubblicità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tributaria I.C.I.: verifica posizioni contribuenti I.C.I. e relativa emissione degli avvisi di accertamen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504/19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I.C.I.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: Predisposizione proposte di delibera per approvazione regolamenti, calcolo gettito per l’anno d’i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termine per approvazione Bilancio di previs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U: Predisposizione proposte di deliberazione per determinazione delle  aliqu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termine di legg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rmativa vig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vasione tributaria IMU: verifica posizioni contribuenti IMU e relativa emissione degli avvisi di accertamento in scadenza al 31 Dicembre del quinquennio precedente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n. 214/20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IMU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.R.S.U.: Verifica delle variazioni ed iscrizioni presentate entro il 20 gennaio dell’anno successivo e predisposizione della lista di carico da inviare all’agente della riscossione per l’invio degli avvisi di pag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15 Febbra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 dell’En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.R.S.U.: verifica posizioni elusori parziali/totali e relativa emissione degli avvisi di accertamento in scadenza al 31 Dicembre del quinquenni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.R.S.U.: redazione minuta di ruolo coattiva da inviare ad agente di riscossione per recupero crediti non versati in seguito ad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 : Predisposizione proposte di delibera per approvazione regolamenti e tariffe, calcolo gettito per l’anno d’impos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’approvazione del Bilancio di prevision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gge 214/2 e s.m.i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ES:  Verifica delle variazioni ed iscrizioni presentate dai contribuenti e predisposizione della lista di carico per l’invio degli avvisi di pag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’approvazione del Bilancio di previsione – Per le variazioni in corso d’anno, gli avvisi di pagamento verranno inviati entro un termine massimo deciso dal regol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 e s.m.i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RES. : verifica posizioni elusori parziali/totali e relativa emissione degli avvisi di accertamento in scadenza al 31 Dicembre del quinquennio precedente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1 Dicembre del 5° anno successivo all’annualità oggetto di accertament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14/2011 e successive modificazioni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tributaria TARES: redazione minuta di ruolo coattiva da inviare ad agente di riscossione per recupero crediti non versati a seguito di avvisi di accertament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3° anno successivo alla data in cui l’accertamento è divenuto definitiv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: Supporto tecnico all'Ufficio tecnico per la verifica e individuazione di problematiche riguardanti i terreni gravati da vincolo dell'uso civico, particelle Arcu Pilloni e pattixeddas comu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richiest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. n. 241/9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: Invio degli avvisi di pagamento relativi a terreni gravati da uso civico, particelle comunali e lotti agricoli, sulla base dell’elenco affittuari fornito dal Servizio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la fine dell’annata agrar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olamento comunale e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tto d’affi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sione Agricoltura: verifica dei pagamenti effettuati entro il 24 Settembre di ogni anno (fine e inizio annata agraria) e redazione della minuta di ruolo coattiva da inviare ad agente di riscossione per recupero crediti non versati dagli affittuari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il 5° anno successivo all’annualità oggetto di verific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ge n. 296/2006 (Finanziaria 2007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verifiche trimestrali di cassa con revisore dei conti e responsabile del serv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ni trimest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Predisposizione Determinazioni per reintegro servizio economato, inizio esercizio e chiusura eserc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termina di reintegro: in caso di fondi insufficienti; 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267/2000 e Regolamento comunale di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Predisposizione determinazioni per inizio e chiusura esercizio finanzi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ertura economato: Entro i primi 10 gg. dell’anno;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hiusura economato: Entro il 14 Dicembre di ogni anno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olamento contabilit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o economato: Approvazione conto di gestione di cassa per l’esercizio prece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iovanni Musi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tro 30 giorni dalla chiusura dell’esercizio finanziari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Lgs. n. 267/2000</w:t>
            </w:r>
          </w:p>
        </w:tc>
      </w:tr>
    </w:tbl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ind w:firstLine="42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418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0" w:hanging="10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ficiofinanziario.it/servizi_finanziari.asp?pagina=servizi_finanziari&amp;azione=varie&amp;tipo=1&amp;id=55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2:00Z</dcterms:created>
  <dc:creator>COMUNE DI SIMAXIS</dc:creator>
  <dc:description/>
  <cp:keywords/>
  <dc:language>en-US</dc:language>
  <cp:lastModifiedBy>Segretario</cp:lastModifiedBy>
  <cp:lastPrinted>2013-04-22T16:53:00Z</cp:lastPrinted>
  <dcterms:modified xsi:type="dcterms:W3CDTF">2014-01-22T11:19:00Z</dcterms:modified>
  <cp:revision>74</cp:revision>
  <dc:subject/>
  <dc:title>Comune di Simaxis</dc:title>
</cp:coreProperties>
</file>