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tt.le 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Santa Giusta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aribaldi n. 84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096 – Santa Giusta (OR)</w:t>
      </w:r>
    </w:p>
    <w:p>
      <w:pPr>
        <w:pStyle w:val="Normal"/>
        <w:spacing w:lineRule="auto" w:line="276"/>
        <w:ind w:left="5670" w:hanging="0"/>
        <w:rPr/>
      </w:pPr>
      <w:hyperlink r:id="rId2">
        <w:r>
          <w:rPr>
            <w:rStyle w:val="InternetLink"/>
            <w:rFonts w:cs="Arial" w:ascii="Arial" w:hAnsi="Arial"/>
          </w:rPr>
          <w:t>protocollo@pec.comune.santagiusta.or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left="567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NIFESTAZIONE DI INTERESSE PER LA PARTECIPAZIONE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L’EVENTO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  <w:r>
        <w:rPr>
          <w:rFonts w:cs="Arial" w:ascii="Arial" w:hAnsi="Arial"/>
          <w:b/>
          <w:bCs/>
          <w:sz w:val="32"/>
          <w:szCs w:val="32"/>
          <w:u w:val="single"/>
        </w:rPr>
        <w:t>NATALE IN LAGUNA 2023 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scadenza presentazione: ore 12.00 del 27.11.2023)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88"/>
        <w:gridCol w:w="1887"/>
        <w:gridCol w:w="1924"/>
        <w:gridCol w:w="451"/>
        <w:gridCol w:w="1986"/>
      </w:tblGrid>
      <w:tr>
        <w:trPr>
          <w:trHeight w:val="170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 w:eastAsia="it-IT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52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Cognome:</w:t>
            </w:r>
          </w:p>
        </w:tc>
        <w:tc>
          <w:tcPr>
            <w:tcW w:w="4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Data di nascita: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Luogo di Nascita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Comune di Residenza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Indirizzo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N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C.A.P.:</w:t>
            </w:r>
          </w:p>
        </w:tc>
      </w:tr>
      <w:tr>
        <w:trPr>
          <w:trHeight w:val="340" w:hRule="atLeast"/>
        </w:trPr>
        <w:tc>
          <w:tcPr>
            <w:tcW w:w="2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Telefono/Cellulare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in qualità di: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val="it-IT" w:eastAsia="en-US"/>
              </w:rPr>
              <w:t>□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val="it-IT" w:eastAsia="en-US"/>
              </w:rPr>
              <w:t>titolare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val="it-IT" w:eastAsia="en-US"/>
              </w:rPr>
              <w:t>□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val="it-IT" w:eastAsia="en-US"/>
              </w:rPr>
              <w:t xml:space="preserve">legale rappresentante </w:t>
            </w:r>
          </w:p>
        </w:tc>
      </w:tr>
      <w:tr>
        <w:trPr>
          <w:trHeight w:val="340" w:hRule="atLeast"/>
        </w:trPr>
        <w:tc>
          <w:tcPr>
            <w:tcW w:w="2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Dell’impresa/organizzazione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Heading3"/>
        <w:spacing w:lineRule="auto" w:line="276" w:before="120" w:after="1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pacing w:lineRule="auto" w:line="276" w:before="120" w:after="1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HIEDE DI PARTECIPARE ALLA MANIFESTAZIONE IN OGGET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he si svolgerà</w:t>
      </w:r>
    </w:p>
    <w:p>
      <w:pPr>
        <w:pStyle w:val="Normal"/>
        <w:autoSpaceDE w:val="false"/>
        <w:spacing w:before="0" w:after="120"/>
        <w:rPr/>
      </w:pPr>
      <w:bookmarkStart w:id="0" w:name="_GoBack"/>
      <w:bookmarkEnd w:id="0"/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 giorni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SABATO 2 e DOMENICA 3 DICEMBRE 202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in qualità d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peratore professionale (artigiano o commerciante)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440"/>
        <w:gridCol w:w="6878"/>
      </w:tblGrid>
      <w:tr>
        <w:trPr>
          <w:trHeight w:val="340" w:hRule="atLeast"/>
        </w:trPr>
        <w:tc>
          <w:tcPr>
            <w:tcW w:w="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93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Denominazione impresa:</w:t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Sede legale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 xml:space="preserve">p.iva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iscrizione CCIAA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Estremi autorizzazion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 xml:space="preserve">Note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peratore non professionale - hobbista</w:t>
      </w:r>
      <w:r>
        <w:rPr/>
        <w:t xml:space="preserve"> 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440"/>
        <w:gridCol w:w="6878"/>
      </w:tblGrid>
      <w:tr>
        <w:trPr>
          <w:trHeight w:val="340" w:hRule="atLeast"/>
        </w:trPr>
        <w:tc>
          <w:tcPr>
            <w:tcW w:w="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93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Dati Comunicazione/scia</w:t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Presentata al Comune di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Data presentazion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Protocollo n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not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associazione senza scopo di lucro</w:t>
      </w:r>
      <w:r>
        <w:rPr/>
        <w:t xml:space="preserve"> 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440"/>
        <w:gridCol w:w="6878"/>
      </w:tblGrid>
      <w:tr>
        <w:trPr>
          <w:trHeight w:val="340" w:hRule="atLeast"/>
        </w:trPr>
        <w:tc>
          <w:tcPr>
            <w:tcW w:w="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93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Denominazione:</w:t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Sede legale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 xml:space="preserve">p.iva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Scopo social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 xml:space="preserve">Note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tto la propria responsabilità e consapevole di quanto disposto dall'art. 76 del D.P.R. 28.12.2000, n. 445 e delle conseguenze di natura penale in caso di dichiarazioni mendaci 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- Di essere in possesso dei requisiti richiesti per l’esercizio dell’attività;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- Di aver preso visione dell’avviso pubblico e di accettarne tutte le condizioni;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- Di esporre/vendere i seguenti prodotti  tra quelli ammessi (selezionare il caso che interessa):</w:t>
      </w:r>
    </w:p>
    <w:p>
      <w:pPr>
        <w:pStyle w:val="Default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ufatti artigianali in legno, cotto e ceramica, candele, lampade, bigiotteria; </w:t>
      </w:r>
      <w:r>
        <w:rPr>
          <w:rFonts w:cs="Arial" w:ascii="Arial" w:hAnsi="Arial"/>
          <w:sz w:val="22"/>
          <w:szCs w:val="22"/>
          <w:u w:val="single"/>
        </w:rPr>
        <w:t>categoria artigian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spacing w:before="0" w:after="120"/>
        <w:ind w:left="720" w:hanging="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gettistica antica, fumetti, libri, stampe, oggetti da collezione, dischi in vinile, giocattoli d’epoca  - </w:t>
      </w:r>
      <w:r>
        <w:rPr>
          <w:rFonts w:cs="Arial" w:ascii="Arial" w:hAnsi="Arial"/>
          <w:sz w:val="22"/>
          <w:szCs w:val="22"/>
          <w:u w:val="single"/>
        </w:rPr>
        <w:t>categoria commercio su aree pubbliche settore non alimenta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36"/>
          <w:szCs w:val="36"/>
          <w:lang w:eastAsia="en-US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omministrazione di alimenti e bevande di piatti tipici regionali -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 xml:space="preserve">categoria somministrazione di alimenti e bevand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36"/>
          <w:szCs w:val="36"/>
          <w:lang w:eastAsia="en-US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olci sardi, torroni e altri prodotti tipici  -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categoria commercio su aree pubbliche settore alimentare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36"/>
          <w:szCs w:val="36"/>
          <w:lang w:eastAsia="en-US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iante, fiori ornamentali e prodotti enogastronomici tipici del territorio –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categoria commercio su aree pubbliche in forma temporanea;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36"/>
          <w:szCs w:val="36"/>
          <w:lang w:eastAsia="en-US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pere del proprio ingegno (saponi naturali, prodotti cosmetici naturali, borse, sciarpe, oggetti realizzati a mano, bigiotteria, ricami, cestini, manufatti da  bricolage e decoupage,  riciclo creativo ecc…) -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ategoria hobbisti;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36"/>
          <w:szCs w:val="36"/>
          <w:lang w:eastAsia="en-US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ssociazione senza scopo di lucro (indicare attività che si intende svolgere) 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uogo e data ___________________________ firma ________________________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</w:rPr>
  </w:style>
  <w:style w:type="character" w:styleId="CorpodeltestoCarattere">
    <w:name w:val="Corpo del testo Carattere"/>
    <w:qFormat/>
    <w:rPr>
      <w:sz w:val="20"/>
    </w:rPr>
  </w:style>
  <w:style w:type="character" w:styleId="Corpodeltesto2Carattere">
    <w:name w:val="Corpo del testo 2 Carattere"/>
    <w:qFormat/>
    <w:rPr>
      <w:sz w:val="20"/>
    </w:rPr>
  </w:style>
  <w:style w:type="character" w:styleId="Corpodeltesto3Carattere">
    <w:name w:val="Corpo del testo 3 Carattere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entrocorpodeltestoCarattere">
    <w:name w:val="Rientro corpo del testo Carattere"/>
    <w:qFormat/>
    <w:rPr>
      <w:sz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/>
    <w:rPr>
      <w:sz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agiusta.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4:00Z</dcterms:created>
  <dc:creator>Comune di Modena</dc:creator>
  <dc:description/>
  <dc:language>en-US</dc:language>
  <cp:lastModifiedBy>segretario</cp:lastModifiedBy>
  <cp:lastPrinted>2012-02-16T13:48:00Z</cp:lastPrinted>
  <dcterms:modified xsi:type="dcterms:W3CDTF">2023-11-15T12:54:00Z</dcterms:modified>
  <cp:revision>2</cp:revision>
  <dc:subject/>
  <dc:title>AVVISO</dc:title>
</cp:coreProperties>
</file>