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ssetto"/>
        <w:spacing w:lineRule="atLeast" w:line="0" w:before="0" w:after="0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GGE 6 novembre 2012, n. 190 </w:t>
      </w:r>
      <w:r>
        <w:rPr>
          <w:rFonts w:cs="Arial" w:ascii="Arial" w:hAnsi="Arial"/>
          <w:b/>
          <w:sz w:val="20"/>
          <w:szCs w:val="20"/>
        </w:rPr>
        <w:t xml:space="preserve">Disposizioni per la prevenzione e la repressione della corruzione e dell'illegalità nella pubblica amministrazione. </w:t>
      </w:r>
    </w:p>
    <w:p>
      <w:pPr>
        <w:pStyle w:val="Normal"/>
        <w:spacing w:lineRule="atLeast" w:line="0"/>
        <w:textAlignment w:val="baseline"/>
        <w:rPr>
          <w:rStyle w:val="Rosso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textAlignment w:val="baseline"/>
        <w:rPr>
          <w:rFonts w:ascii="Arial" w:hAnsi="Arial" w:cs="Arial"/>
          <w:sz w:val="20"/>
          <w:szCs w:val="20"/>
        </w:rPr>
      </w:pPr>
      <w:r>
        <w:rPr>
          <w:rStyle w:val="Rosso"/>
          <w:rFonts w:cs="Arial" w:ascii="Arial" w:hAnsi="Arial"/>
          <w:sz w:val="20"/>
          <w:szCs w:val="20"/>
        </w:rPr>
        <w:t>Entrata in vigore: 28/11/2012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Art. 1 - Disposizioni per la prevenzione e la repressione della  corruzione  e dell'illegalità nella pubblica amministrazione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  In    attuazione    dell'articolo    6    della    Conve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Organizzazione  delle  Nazioni  Unite  contro   la   corru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tata dalla Assemblea generale  dell'ONU  il  31  ottobre  2003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ificata ai sensi della legge  3  agosto  2009,  n.  116,  e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oli 20 e 21 della Convenzione penale sulla corruzione,  fatta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sburgo il 27 gennaio 1999 e ratificata ai sensi  della  legge  28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gno 2012, n.110, la presente legge individua, in ambito nazionale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l'Autorità nazionale anticorruzione e gli altri organi incaricati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volgere,  con  modalità  tali  da  assicurare  azione   coordinata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attività  di  controllo,  di  prevenzione  e  di   contrasto 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corruzione e dell'illegalità nella pubblica amministrazion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b/>
          <w:color w:val="000000"/>
        </w:rPr>
        <w:t>La Commissione per la valutazione, la trasparenza e l'integrità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le amministrazioni pubbliche</w:t>
      </w:r>
      <w:r>
        <w:rPr>
          <w:rFonts w:cs="Arial" w:ascii="Arial" w:hAnsi="Arial"/>
          <w:color w:val="000000"/>
        </w:rPr>
        <w:t>, di cui all'articolo 13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27 ottobre 2009, n.150, e  successive  modificazioni,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eguito denominata «Commissione»,  opera  quale  Autorità  nazion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icorruzione, ai sensi  del  comma  1  del  presente  articolo.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olare, la Commission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 collabora  con  i  paritetici  organismi  stranieri,  con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zazioni regionali ed internazionali competen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approva il  Piano  nazionale  anticorruzione  predisposto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partimento della funzione pubblica, di cui al comma 4, lettera c)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analizza le cause e i fattori della corruzione e individua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venti che ne possono favorire la prevenzione e il contrasto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color w:val="000000"/>
        </w:rPr>
        <w:t>esprime pareri facoltativi agli organi dello Stato e  a  tut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amministrazioni pubbliche di cui  all'articolo  1,  comma  2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reto legislativo 30 marzo 2001, n.165, e successive modificazio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materia di conformità di  atti  e  comportamenti  dei  funziona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i alla legge, ai  codici  di  comportamento  e  ai  contratti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llettivi e individuali, regolanti il rapporto di lavoro pubblico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) esprime pareri facoltativi in materia  di  autorizzazioni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 all'articolo 53 del decreto legislativo 30 marzo 2001,  n.165,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ive modificazioni, allo svolgimento di  incarichi  esterni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 dei dirigenti amministrativi dello Stato e degli enti  pubbl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ionali, con particolare  riferimento  all'applicazione  del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-ter, introdotto dal comma 42, lettera l), del presente articolo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f)  </w:t>
      </w:r>
      <w:r>
        <w:rPr>
          <w:rFonts w:cs="Arial" w:ascii="Arial" w:hAnsi="Arial"/>
          <w:b/>
          <w:color w:val="000000"/>
        </w:rPr>
        <w:t>esercita  la  vigilanza   e   il   controllo   sull'effettiv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licazione e sull'efficacia delle misure adottate  dalle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ai sensi dei commi 4 e 5 del presente articolo e  su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petto delle regole sulla trasparenza dell'attività amministrativ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viste dai commi da 15 a 36 del presente  articolo  e  dalle  altr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sposizioni vigent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) riferisce al Parlamento, presentando una relazione entro il 31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icembre  di  ciascun  anno,  sull'attività   di   contrasto 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rruzione  e  dell'illegalità  nella  pubblica  amministrazione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ll'efficacia delle disposizioni vigenti in materia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 Per l'esercizio delle funzioni di cui al comma 2, lettera f), </w:t>
      </w:r>
      <w:r>
        <w:rPr>
          <w:rFonts w:cs="Arial" w:ascii="Arial" w:hAnsi="Arial"/>
          <w:b/>
          <w:color w:val="000000"/>
        </w:rPr>
        <w:t>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mmissione esercita poteri ispettivi</w:t>
      </w:r>
      <w:r>
        <w:rPr>
          <w:rFonts w:cs="Arial" w:ascii="Arial" w:hAnsi="Arial"/>
          <w:color w:val="000000"/>
        </w:rPr>
        <w:t xml:space="preserve"> mediante richiesta di  notizie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informazioni, atti e  documenti  alle  pubbliche  amministrazioni,  </w:t>
      </w:r>
      <w:r>
        <w:rPr>
          <w:rFonts w:cs="Arial" w:ascii="Arial" w:hAnsi="Arial"/>
          <w:b/>
          <w:color w:val="000000"/>
        </w:rPr>
        <w:t>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dina l'adozione di atti o provvedimenti richiesti dai piani di  cu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i commi 4 e 5 del presente articolo</w:t>
      </w:r>
      <w:r>
        <w:rPr>
          <w:rFonts w:cs="Arial" w:ascii="Arial" w:hAnsi="Arial"/>
          <w:color w:val="000000"/>
        </w:rPr>
        <w:t xml:space="preserve"> e dalle regole sulla trasparenz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ell'attività amministrativa previste dai  commi  da  15  a  36  de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esente articolo e  dalle  altre  disposizioni  vigenti,  </w:t>
      </w:r>
      <w:r>
        <w:rPr>
          <w:rFonts w:cs="Arial" w:ascii="Arial" w:hAnsi="Arial"/>
          <w:b/>
          <w:color w:val="000000"/>
        </w:rPr>
        <w:t>ovvero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mozione di comportamenti o atti  contrastanti  con  i  piani  e  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gole sulla trasparenza citati</w:t>
      </w:r>
      <w:r>
        <w:rPr>
          <w:rFonts w:cs="Arial" w:ascii="Arial" w:hAnsi="Arial"/>
          <w:color w:val="000000"/>
        </w:rPr>
        <w:t>. La Commissione e le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te danno notizia, nei rispettivi siti web istituzionali,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vedimenti adottati ai sensi del presente comm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Il Dipartimento della funzione pubblica, anche secondo line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 adottate  dal  Comitato  interministeriale   istituito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iplinato con decreto del Presidente del Consiglio dei Ministr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 coordina  l'attuazione  delle  strategie  di  prevenzione  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ntrasto  della  corruzione  e   dell'illegalità   nella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ministrazione elaborate a livello nazionale e internazional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promuove  e  definisce  norme  e  metodologie  comuni  per  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revenzione della corruzione</w:t>
      </w:r>
      <w:r>
        <w:rPr>
          <w:rFonts w:cs="Arial" w:ascii="Arial" w:hAnsi="Arial"/>
          <w:color w:val="000000"/>
        </w:rPr>
        <w:t>, coerenti con gli indirizzi, i program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i progetti internazionali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predispone il Piano nazionale anticorruzione</w:t>
      </w:r>
      <w:r>
        <w:rPr>
          <w:rFonts w:cs="Arial" w:ascii="Arial" w:hAnsi="Arial"/>
          <w:color w:val="000000"/>
        </w:rPr>
        <w:t>, anche al fine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curare l'attuazione coordinata delle misure di cui  alla  lette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color w:val="000000"/>
        </w:rPr>
        <w:t>definisce modelli  standard  delle  informazioni  e  dei  d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orrenti  per  il  conseguimento  degli  obiettivi  previsti  da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resente legge, secondo modalità che consentano la loro gestione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si informatizzat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b/>
          <w:color w:val="000000"/>
        </w:rPr>
        <w:t>definisce criteri per assicurare la  rotazione  dei  dirig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settori particolarmente esposti  alla  corruzione  e  misure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tare sovrapposizioni di funzioni e cumuli di incarichi  nominativ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capo ai dirigenti pubblici, anche ester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Le pubbliche amministrazioni centrali definiscono e  trasmett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Dipartimento della funzione pubblica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un piano di prevenzione  della  corruzione  che  fornisce  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utazione del  diverso  livello  di  esposizione  degli  uffic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chio di corruzione e indica gli interventi organizzativi  volt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enire il medesimo rischi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 procedure  appropriate  per   selezionare   e   formare, 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zione   con   la    Scuola    superiore    della 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e,  i  dipendenti  chiamati  ad  operare   in   sett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olarmente esposti alla  corruzione,  prevedendo,  negli  stes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tori, la rotazione di dirigenti e funzionari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/>
          <w:color w:val="000000"/>
        </w:rPr>
        <w:t>Ai fini della predisposizione del  piano  di  preven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ruzione,  il  prefetto,  su  richiesta,  fornisce  il   necessari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upporto tecnico e informativo agli enti locali</w:t>
      </w:r>
      <w:r>
        <w:rPr>
          <w:rFonts w:cs="Arial" w:ascii="Arial" w:hAnsi="Arial"/>
          <w:color w:val="000000"/>
        </w:rPr>
        <w:t>,  anche  al  fi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curare che i piani siano formulati e adottati nel rispett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ee  guida  contenute   nel   Piano   nazionale   approvato 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iss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A tal fine, l'organo di indirizzo politico individua,  di  nor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 i dirigenti amministrativi di ruolo di prima fascia in  servizio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il  responsabile  della  prevenzione  della  corruzione.  </w:t>
      </w:r>
      <w:r>
        <w:rPr>
          <w:rFonts w:cs="Arial" w:ascii="Arial" w:hAnsi="Arial"/>
          <w:b/>
          <w:color w:val="000000"/>
        </w:rPr>
        <w:t>Negli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li,  il  responsabile  della  prevenzione  della  corruzione 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ato, di norma,  nel  segretario,  salva  diversa  e  motivat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terminazio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b/>
          <w:color w:val="000000"/>
        </w:rPr>
        <w:t>L'organo di indirizzo politico,  su  proposta  del  responsab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viduato ai sensi del comma 7, entro il 31 gennaio di  ogni  ann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otta il piano triennale di prevenzione della corruzione,  curandon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a trasmissione al Dipartimento della funzione pubblica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L'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elaborazione  del  piano  non  può  essere  affidata  a  soggett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estranei  all'amministrazione</w:t>
      </w:r>
      <w:r>
        <w:rPr>
          <w:rFonts w:cs="Arial" w:ascii="Arial" w:hAnsi="Arial"/>
          <w:color w:val="000000"/>
        </w:rPr>
        <w:t>.  Il  responsabile,  entro  lo   stess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termine, definisce </w:t>
      </w:r>
      <w:r>
        <w:rPr>
          <w:rFonts w:cs="Arial" w:ascii="Arial" w:hAnsi="Arial"/>
          <w:b/>
          <w:color w:val="000000"/>
        </w:rPr>
        <w:t>procedure appropriate per selezionare  e  formar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sensi del comma 10, i dipendenti destinati ad operare  in  settor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articolarmente esposti alla corruzione</w:t>
      </w:r>
      <w:r>
        <w:rPr>
          <w:rFonts w:cs="Arial" w:ascii="Arial" w:hAnsi="Arial"/>
          <w:color w:val="000000"/>
        </w:rPr>
        <w:t>. Le attività  a  rischi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ruzione devono essere svolte, ove possibile, dal personale di  cu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l comma 11. </w:t>
      </w:r>
      <w:r>
        <w:rPr>
          <w:rFonts w:cs="Arial" w:ascii="Arial" w:hAnsi="Arial"/>
          <w:b/>
          <w:color w:val="000000"/>
        </w:rPr>
        <w:t>La  mancata  predisposizione  del  piano  e  la  manc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ozione delle  procedure  per  la  selezione  e  la  forma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pendenti    costituiscono    elementi    di    valutazione  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sponsabilità dirigenzial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. Il piano di cui al comma 5 risponde alle seguenti esigenz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individuare le attività, tra le quali quelle di cui al  comm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16, nell'ambito delle quali é più elevato il rischio di corruzione</w:t>
      </w:r>
      <w:r>
        <w:rPr>
          <w:rFonts w:cs="Arial" w:ascii="Arial" w:hAnsi="Arial"/>
          <w:color w:val="000000"/>
        </w:rPr>
        <w:t>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  raccogliendo   le   proposte   dei    dirigenti,    elabor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'esercizio delle competenze previste dall'articolo 16,  comma  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ttera a-bis), del decreto legislativo 30 marzo 2001, n.165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prevedere, per le attività individuate ai sensi della lette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, meccanismi di formazione, attuazione e controllo delle  decision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idonei a prevenire il rischio di corruzion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prevedere, con particolare riguardo alle attività individu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sensi della lettera a), obblighi di informazione nei confronti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abile, individuato ai sensi del comma 7, chiamato  a  vigilar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ul funzionamento e sull'osservanza del piano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color w:val="000000"/>
        </w:rPr>
        <w:t>monitorare il rispetto dei termini, previsti dalla legge o da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golamenti, per la conclusione dei procediment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  <w:b/>
          <w:color w:val="000000"/>
        </w:rPr>
        <w:t>monitorare i rapporti tra l'amministrazione e i  soggetti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  la  stessa  stipulano  contratti  o  che  sono   interessati 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enti di autorizzazione, concessione o erogazione di  vantagg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conomici di qualunque genere, anche verificando eventuali  rel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 parentela  o  affinità   sussistenti   tra   i   titolari,  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tori, i soci e i  dipendenti  degli  stessi  soggetti  e  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rigenti e i dipendenti dell'amministrazion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)  individuare  specifici  obblighi  di  trasparenza   ulteri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spetto a quelli previsti da disposizioni di legg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  <w:b/>
          <w:color w:val="000000"/>
        </w:rPr>
        <w:t>Il responsabile individuato  ai  sensi  del  comma  7  provved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nch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alla verifica dell'efficace attuazione del piano e  della  su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idoneità</w:t>
      </w:r>
      <w:r>
        <w:rPr>
          <w:rFonts w:cs="Arial" w:ascii="Arial" w:hAnsi="Arial"/>
          <w:color w:val="000000"/>
        </w:rPr>
        <w:t>, nonché a proporre la modifica dello  stesso  quando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rtate significative violazioni delle prescrizioni  ovvero  qua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gono   mutamenti   nell'organizzazione    o    nell'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'amministrazion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 </w:t>
      </w:r>
      <w:r>
        <w:rPr>
          <w:rFonts w:cs="Arial" w:ascii="Arial" w:hAnsi="Arial"/>
          <w:b/>
          <w:color w:val="000000"/>
        </w:rPr>
        <w:t>alla  verifica,  d'intesa  con   il   dirigente   competent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'effettiva rotazione degli incarichi negli uffici  preposti  al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olgimento delle attività nel cui ambito é più elevato il rischi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he siano commessi reati di corruzion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ad individuare il  personale  da  inserire  nei  programmi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formazione di cui al comma 1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1. La </w:t>
      </w:r>
      <w:r>
        <w:rPr>
          <w:rFonts w:cs="Arial" w:ascii="Arial" w:hAnsi="Arial"/>
          <w:b/>
          <w:color w:val="000000"/>
        </w:rPr>
        <w:t>Scuola superiore della pubblica amministrazione</w:t>
      </w:r>
      <w:r>
        <w:rPr>
          <w:rFonts w:cs="Arial" w:ascii="Arial" w:hAnsi="Arial"/>
          <w:color w:val="000000"/>
        </w:rPr>
        <w:t>, senza nuov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ggiori oneri per la finanza pubblica  e  utilizzando  le  risor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ne, strumentali e finanziarie disponibili a legislazione  vigent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dispone percorsi, anche specifici e settoriali, di forma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pendenti  delle  pubbliche   amministrazioni   statali   sui   tem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l'etica e della legalità</w:t>
      </w:r>
      <w:r>
        <w:rPr>
          <w:rFonts w:cs="Arial" w:ascii="Arial" w:hAnsi="Arial"/>
          <w:color w:val="000000"/>
        </w:rPr>
        <w:t>. Con cadenza periodica e d'intesa con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i, provvede alla  formazione  dei  dipendenti  pubblic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hiamati ad operare nei settori in cui é più  elevato,  sulla  ba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piani adottati dalle  singole  amministrazioni,  il  rischi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ano commessi reati di corruzion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  <w:b/>
          <w:color w:val="000000"/>
        </w:rPr>
        <w:t>In caso di commissione, all'interno dell'amministrazione, di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to di corruzione accertato con sentenza passata in  giudicato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abile individuato ai sensi del comma 7 del  presente  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ponde ai sensi dell'articolo 21 del decreto legislativo  30  marz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1,  n.165,  e  successive   modificazioni,   nonché   sul   pi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are, oltre che per il danno erariale  e  all'immagi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a  amministrazione,  salvo  che  provi   tutte   le   seguent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ircostanze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di avere predisposto, prima della commissione  del  fatto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no di cui al comma 5 e di aver osservato le prescrizioni di cui a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mmi 9 e 10 del presente articolo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di aver  vigilato  sul  funzionamento  e  sull'osservanza  de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ian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3. </w:t>
      </w:r>
      <w:r>
        <w:rPr>
          <w:rFonts w:cs="Arial" w:ascii="Arial" w:hAnsi="Arial"/>
          <w:b/>
          <w:color w:val="000000"/>
        </w:rPr>
        <w:t>La sanzione disciplinare a carico del responsabile  individu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sensi del comma 7 non può essere inferiore alla  sospensione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o con privazione della retribuzione da un minimo di un mese ad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un massimo di sei mes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4. </w:t>
      </w:r>
      <w:r>
        <w:rPr>
          <w:rFonts w:cs="Arial" w:ascii="Arial" w:hAnsi="Arial"/>
          <w:b/>
          <w:color w:val="000000"/>
        </w:rPr>
        <w:t>In caso di ripetute  violazioni  delle  misure  di  preve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viste dal piano, il responsabile individuato ai sensi del comma  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presente articolo risponde ai sensi dell'articolo 21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islativo  30  marzo  2001,  n.165,  e  successive   modificazioni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nonché, per omesso controllo, sul piano disciplinare</w:t>
      </w:r>
      <w:r>
        <w:rPr>
          <w:rFonts w:cs="Arial" w:ascii="Arial" w:hAnsi="Arial"/>
          <w:color w:val="000000"/>
        </w:rPr>
        <w:t>. La viola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 parte  dei  dipendenti  dell'amministrazione,  delle  misure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zione previste dal  piano  costituisce  illecito  disciplinare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ro il 15 dicembre di ogni anno, il dirigente individuato ai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 comma  7  del  presente   articolo   pubblica   nel   sito   web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'amministrazione una relazione recante i risultati dell'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olta   e   la   trasmette   all'organo   di   indirizzo    politic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l'amministrazione</w:t>
      </w:r>
      <w:r>
        <w:rPr>
          <w:rFonts w:cs="Arial" w:ascii="Arial" w:hAnsi="Arial"/>
          <w:color w:val="000000"/>
        </w:rPr>
        <w:t>. Nei casi in cui l'organo di indirizzo  polit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 richieda o qualora il dirigente responsabile lo ritenga opportuno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quest'ultimo riferisce sull'attività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5. </w:t>
      </w:r>
      <w:r>
        <w:rPr>
          <w:rFonts w:cs="Arial" w:ascii="Arial" w:hAnsi="Arial"/>
          <w:b/>
          <w:color w:val="000000"/>
        </w:rPr>
        <w:t>Ai fini della presente  legge,  la  trasparenza  dell'attività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tiva</w:t>
      </w:r>
      <w:r>
        <w:rPr>
          <w:rFonts w:cs="Arial" w:ascii="Arial" w:hAnsi="Arial"/>
          <w:color w:val="000000"/>
        </w:rPr>
        <w:t>, che costituisce livello essenziale delle  prest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rnenti i diritti sociali e civili ai  sensi  dell'articolo  117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o  comma,  lettera  m),  della  Costituzione,  secondo   qua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sto all'articolo 11 del decreto  legislativo  27  ottobre  2009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n.150,  </w:t>
      </w:r>
      <w:r>
        <w:rPr>
          <w:rFonts w:cs="Arial" w:ascii="Arial" w:hAnsi="Arial"/>
          <w:b/>
          <w:color w:val="000000"/>
        </w:rPr>
        <w:t>é  assicurata  mediante  la  pubblicazione,  nei  siti   web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ituzionali delle  pubbliche  amministrazioni,  delle  informazion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lative ai procedimenti amministrativi</w:t>
      </w:r>
      <w:r>
        <w:rPr>
          <w:rFonts w:cs="Arial" w:ascii="Arial" w:hAnsi="Arial"/>
          <w:color w:val="000000"/>
        </w:rPr>
        <w:t>, secondo  criteri  di  faci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accessibilità,  completezza  e  semplicità  di  consultazione,  n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petto delle disposizioni  in  materia  di  segreto  di  Stato,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egreto d'ufficio e di protezione dei dati personali.  </w:t>
      </w:r>
      <w:r>
        <w:rPr>
          <w:rFonts w:cs="Arial" w:ascii="Arial" w:hAnsi="Arial"/>
          <w:b/>
          <w:color w:val="000000"/>
        </w:rPr>
        <w:t>Nei  siti  web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ituzionali delle amministrazioni pubbliche sono pubblicati anche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i bilanci e conti  consuntivi,  nonché  i  costi  unitar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zazione delle opere  pubbliche  e  di  produzione  dei  serviz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erogati ai cittadini</w:t>
      </w:r>
      <w:r>
        <w:rPr>
          <w:rFonts w:cs="Arial" w:ascii="Arial" w:hAnsi="Arial"/>
          <w:color w:val="000000"/>
        </w:rPr>
        <w:t>. Le informazioni sui costi sono pubblicate su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base di uno </w:t>
      </w:r>
      <w:r>
        <w:rPr>
          <w:rFonts w:cs="Arial" w:ascii="Arial" w:hAnsi="Arial"/>
          <w:b/>
          <w:color w:val="000000"/>
        </w:rPr>
        <w:t>schema tipo</w:t>
      </w:r>
      <w:r>
        <w:rPr>
          <w:rFonts w:cs="Arial" w:ascii="Arial" w:hAnsi="Arial"/>
          <w:color w:val="000000"/>
        </w:rPr>
        <w:t xml:space="preserve"> redatto dall'Autorità per la  vigilanza  s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ti pubblici di  lavori,  servizi  e  forniture,  che  ne  cur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altresì  la  raccolta  e  la  pubblicazione  nel  proprio  sito  web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tituzionale al fine di consentirne una agevole compar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6. Fermo restando quanto stabilito nell'articolo  53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30 marzo 2001, n. 165,  come  da  ultimo  modificato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  42  del  presente  articolo,  nell'articolo  54   del 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amministrazione digitale, di cui al decreto legislativo 7  marz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, n. 82, e successive modificazioni, nell'articolo 21 della legg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 giugno 2009, n. 69, e successive modificazioni, e nell'articolo 11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del decreto  legislativo  27  ottobre  2009,  n.  150,  </w:t>
      </w:r>
      <w:r>
        <w:rPr>
          <w:rFonts w:cs="Arial" w:ascii="Arial" w:hAnsi="Arial"/>
          <w:b/>
          <w:color w:val="000000"/>
        </w:rPr>
        <w:t>le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assicurano i livelli essenziali di cui  al  comma  15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 presente articolo con particolare riferimento ai procedimenti d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autorizzazione o concession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scelta del contraente per l'affidamento di lavori, forniture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ervizi,</w:t>
      </w:r>
      <w:r>
        <w:rPr>
          <w:rFonts w:cs="Arial" w:ascii="Arial" w:hAnsi="Arial"/>
          <w:color w:val="000000"/>
        </w:rPr>
        <w:t xml:space="preserve"> anche con riferimento alla modalità di selezione  prescel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codice dei contratti pubblici relativi a lavori, serviz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forniture, di cui al decreto legislativo 12 aprile 2006, n.163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concessione ed erogazione di sovvenzioni, contributi, sussid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sili finanziari, nonché  attribuzione  di  vantaggi  economici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qualunque genere a persone ed enti pubblici e privat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color w:val="000000"/>
        </w:rPr>
        <w:t>concorsi e prove selettive per l'assunzione  del  personale 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rogressioni di carriera</w:t>
      </w:r>
      <w:r>
        <w:rPr>
          <w:rFonts w:cs="Arial" w:ascii="Arial" w:hAnsi="Arial"/>
          <w:color w:val="000000"/>
        </w:rPr>
        <w:t xml:space="preserve"> di cui all'articolo 24  del  citato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islativo n.150 del 2009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7. Le stazioni appaltanti possono prevedere negli avvisi, bandi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 o lettere di invito  che  il  mancato  rispetto  delle  clauso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ute nei protocolli di  legalità  o  nei  patti  di  integr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ituisce causa di esclusione dalla gar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8. Ai magistrati ordinari, amministrativi, contabili  e  milita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vvocati  e  procuratori  dello  Stato  e  ai  componenti  del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mmissioni tributarie é vietata, pena la decadenza dagli  incarich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e la nullità  degli  atti  compiuti,  la  partecipazione  a  colleg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bitrali o l'assunzione di incarico di arbitro unic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9. Il comma 1 dell'articolo 241  del  codice  di 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12 aprile 2006, n. 163, e  successive  modificazioni,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tituito da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«1.   </w:t>
      </w:r>
      <w:r>
        <w:rPr>
          <w:rFonts w:cs="Arial" w:ascii="Arial" w:hAnsi="Arial"/>
          <w:b/>
          <w:color w:val="000000"/>
        </w:rPr>
        <w:t>Le   controversie   su   diritti   soggettivi,    deriva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'esecuzione dei contratti pubblici relativi  a  lavori,  serviz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niture, concorsi di  progettazione  e  di  idee,  comprese  qu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eguenti al mancato raggiungimento dell'accordo  bonario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'articolo  240,  possono  essere  deferite  ad  arbitri,   pre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zione   motivata   da   parte   dell'organo    di    gover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'amministrazione.  L'inclusione  della  clausola  compromissori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za preventiva autorizzazione, nel bando o nell'avviso con  cui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etta la gara ovvero, per le procedure senza bando, nell'invito,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 ricorso  all'arbitrato,  senza  preventiva  autorizzazione,  son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nulli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0.  Le  disposizioni  relative  al  ricorso  ad  arbitri,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'articolo 241, comma 1, del codice di cui al  decreto  legislativ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prile 2006, n.163, come sostituito  dal  comma  19  del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olo, si applicano anche alle controversie relative a concess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ppalti pubblici di opere, servizi e forniture in cui sia parte un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ocietà a partecipazione pubblica ovvero una società controllata  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llegata  a  una  società  a  partecipazione  pubblica,  ai 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articolo 2359 del codice  civile,  o  che  comunque  abbiano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 opere o forniture finanziate con risorse a carico dei bilan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i.   A   tal   fine,    l'organo    amministrativo    rilasc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autorizzazione di cui al  citato  comma  1  dell'articolo  241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di cui al decreto legislativo n.163 del 2006, come  sostitu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 comma 19 del presente articol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1. La nomina degli arbitri per la risoluzione  delle  controversi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nelle  quali  é  parte  una  pubblica  amministrazione  avviene  ne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rispetto dei principi di pubblicità e  di  rotazione  e  secondo  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modalità previste dai commi 22, 23 e 24 del presente articolo, o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nel rispetto delle disposizioni del  codice  di 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islativo 12 aprile 2006, n.163, in quanto applicabili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2.  </w:t>
      </w:r>
      <w:r>
        <w:rPr>
          <w:rFonts w:cs="Arial" w:ascii="Arial" w:hAnsi="Arial"/>
          <w:b/>
          <w:color w:val="000000"/>
        </w:rPr>
        <w:t>Qualora  la  controversia  si   svolga   tra   due 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, gli arbitri di parte sono individuati esclusivamen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tra dirigenti pubblic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3.  </w:t>
      </w:r>
      <w:r>
        <w:rPr>
          <w:rFonts w:cs="Arial" w:ascii="Arial" w:hAnsi="Arial"/>
          <w:b/>
          <w:color w:val="000000"/>
        </w:rPr>
        <w:t>Qualora  la  controversia  abbia  luogo   tra   una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e e un privato, l'arbitro  individuato  dalla  pubblic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e é scelto preferibilmente tra i  dirigenti  pubblici</w:t>
      </w:r>
      <w:r>
        <w:rPr>
          <w:rFonts w:cs="Arial" w:ascii="Arial" w:hAnsi="Arial"/>
          <w:color w:val="000000"/>
        </w:rPr>
        <w:t>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ora non risulti possibile alla pubblica amministrazione  nominar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un arbitro scelto tra i dirigenti pubblici, la  nomina  é  dispost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provvedimento  motivato,  nel  rispetto  delle  disposizioni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di cui al decreto legislativo 12 aprile 2006, n.163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4. La pubblica amministrazione  stabilisce,  a  pena  di  nul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nomina, l'importo massimo spettante al dirigente  pubblico  per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l'attività arbitrale. L'eventuale differenza tra l'importo spetta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rbitri nominati e l'importo massimo stabilito per il  dirigen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é acquisita  al  bilancio  della  pubblica  amministrazione  che  h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detto la gar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5. Le disposizioni di cui ai commi da 19 a  24  non  si  appl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li arbitrati conferiti o autorizzati prima della data di entrata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gore della presente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6. Le disposizioni di cui ai commi 15 e 16 si applicano  anche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dimenti posti in essere in deroga alle  procedure  ordinarie.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ggetti che operano in deroga e che non dispongono  di  propri  s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 istituzionali pubblicano le informazioni di cui ai  citati  com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 e 16 nei siti web istituzionali delle amministrazioni dalle  qu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nomina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7. Le informazioni pubblicate ai sensi dei  commi  15  e  16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smesse in via telematica alla Commission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8.  </w:t>
      </w:r>
      <w:r>
        <w:rPr>
          <w:rFonts w:cs="Arial" w:ascii="Arial" w:hAnsi="Arial"/>
          <w:b/>
          <w:color w:val="000000"/>
        </w:rPr>
        <w:t>Le  amministrazioni  provvedono   altresì   al   monitoragg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iodico  del  rispetto  dei  tempi  procedimentali  attraverso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pestiva eliminazione delle anomalie. I risultati del  monitoragg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no  consultabili   nel   sito   web   istituzionale   di   ciascun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9. </w:t>
      </w:r>
      <w:r>
        <w:rPr>
          <w:rFonts w:cs="Arial" w:ascii="Arial" w:hAnsi="Arial"/>
          <w:b/>
          <w:color w:val="000000"/>
        </w:rPr>
        <w:t>Ogni amministrazione pubblica rende noto,  tramite  il  propr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o web istituzionale, almeno  un  indirizzo  di  posta  elettron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rtificata cui il cittadino possa rivolgersi per trasmettere istanz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 sensi  dell'articolo  38  del  testo  unico  delle   disposi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islative   e   regolamentari   in   materia   di    document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tiva, di cui al decreto del Presidente della Repubblica  28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embre  2000,  n.445,  e  successive  modificazioni,   e   ricev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zioni circa i provvedimenti e  i  procedimenti  amministrativ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he lo riguardan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0. </w:t>
      </w:r>
      <w:r>
        <w:rPr>
          <w:rFonts w:cs="Arial" w:ascii="Arial" w:hAnsi="Arial"/>
          <w:b/>
          <w:color w:val="000000"/>
        </w:rPr>
        <w:t>Le amministrazioni, nel rispetto della disciplina  del  dir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accesso ai documenti amministrativi di cui al capo V della legge 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osto  1990,  n.241,  e  successive  modificazioni,  in  materi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ento amministrativo, hanno l'obbligo di  rendere  accessibi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  ogni   momento   agli   interessati,   tramite   strumenti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entificazione informatica di cui  all'articolo  65,  comma  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dice di cui al decreto legislativo 7 marzo 2005, n.82, e success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ificazioni,  le  informazioni  relative  ai  provvedimenti  e 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enti amministrativi che li riguardano,  ivi  comprese  qu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e allo  stato  della  procedura,  ai  relativi  tempi  e  all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pecifico ufficio competente in ogni singola fas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1.  </w:t>
      </w:r>
      <w:r>
        <w:rPr>
          <w:rFonts w:cs="Arial" w:ascii="Arial" w:hAnsi="Arial"/>
          <w:b/>
          <w:color w:val="000000"/>
        </w:rPr>
        <w:t>Con  uno  o  più  decreti  del  Ministro  per   la   pubblic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e e la semplificazione</w:t>
      </w:r>
      <w:r>
        <w:rPr>
          <w:rFonts w:cs="Arial" w:ascii="Arial" w:hAnsi="Arial"/>
          <w:color w:val="000000"/>
        </w:rPr>
        <w:t>, di  concerto  con  il  Minist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infrastrutture e dei trasporti per le  materie  di  competenz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ita la Conferenza unificata di cui  all'articolo  8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28 agosto 1997, n. 281, e  successive  modificazioni,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ottare entro sei  mesi  dalla  data  di  entrata  in  vigore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esente legge, </w:t>
      </w:r>
      <w:r>
        <w:rPr>
          <w:rFonts w:cs="Arial" w:ascii="Arial" w:hAnsi="Arial"/>
          <w:b/>
          <w:color w:val="000000"/>
        </w:rPr>
        <w:t>sono individuate le informazioni  rilevanti  ai  fi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'applicazione dei commi 15  e  16  del  presente  articolo  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e modalità di pubblicazione, nonché le indicazioni  genera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er l'applicazione dei commi 29 e 30</w:t>
      </w:r>
      <w:r>
        <w:rPr>
          <w:rFonts w:cs="Arial" w:ascii="Arial" w:hAnsi="Arial"/>
          <w:color w:val="000000"/>
        </w:rPr>
        <w:t>. Restano ferme  le  disposizion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in materia di pubblicità previste  dal  codice  di 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islativo 12 aprile 2006, n.163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2. </w:t>
      </w:r>
      <w:r>
        <w:rPr>
          <w:rFonts w:cs="Arial" w:ascii="Arial" w:hAnsi="Arial"/>
          <w:b/>
          <w:color w:val="000000"/>
        </w:rPr>
        <w:t>Con riferimento ai procedimenti di cui al comma 16, lettera b)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 presente articolo, le  stazioni  appaltanti  sono  in  ogni  ca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nute a pubblicare nei propri siti web istituzionali:  la  strut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ponente; l'oggetto del bando; l'elenco degli operatori invitat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ntare offerte; l'aggiudicatario; l'importo di aggiudicazione;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pi di completamento dell'opera, servizio  o  fornitura;  l'impor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le somme liquidate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Entro  il  31  gennaio  di  ogni  anno,  ta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informazioni, relativamente all'anno precedente, sono  pubblicate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le  riassuntive  rese  liberamente  scaricabili  in  un  forma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gitale standard aper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he consenta di  analizzare  e  rielaborare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nche a fini  statistici,  i  dati  informatici</w:t>
      </w:r>
      <w:r>
        <w:rPr>
          <w:rFonts w:cs="Arial" w:ascii="Arial" w:hAnsi="Arial"/>
          <w:color w:val="000000"/>
        </w:rPr>
        <w:t>.  Le  amministrazion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trasmettono in formato digitale tali informazioni  all'Autorità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igilanza sui contratti pubblici di lavori, servizi  e  fornitur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e pubblica nel proprio  sito  web  in  una  sezione  liber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bile da tutti i cittadini, catalogate in base alla  tipologi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i stazione appaltante  e  per  regione.  L'Autorità  individua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ria  deliberazione  le  informazioni  rilevanti  e  le   relativ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modalità di trasmissione.  </w:t>
      </w:r>
      <w:r>
        <w:rPr>
          <w:rFonts w:cs="Arial" w:ascii="Arial" w:hAnsi="Arial"/>
          <w:b/>
          <w:color w:val="000000"/>
        </w:rPr>
        <w:t>Entro  il  30  aprile  di  ciascun  ann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'Autorità per  la  vigilanza  sui  contratti  pubblici  di  lavo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e forniture trasmette alla Corte  dei  conti  l'elenc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che hanno omesso  di  trasmettere  e  pubblicare,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tto o in parte, le informazioni di cui al presente comma in forma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gitale standard aperto</w:t>
      </w:r>
      <w:r>
        <w:rPr>
          <w:rFonts w:cs="Arial" w:ascii="Arial" w:hAnsi="Arial"/>
          <w:color w:val="000000"/>
        </w:rPr>
        <w:t>. Si applica  l'articolo  6,  comma  1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di cui al decreto legislativo 12 aprile 2006, n. 163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3. </w:t>
      </w:r>
      <w:r>
        <w:rPr>
          <w:rFonts w:cs="Arial" w:ascii="Arial" w:hAnsi="Arial"/>
          <w:b/>
          <w:color w:val="000000"/>
        </w:rPr>
        <w:t>La mancata o incompleta pubblicazione, da parte delle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, delle informazioni di cui al  comma  31  costituisc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violazione  degli  standard  qualitativi  ed   economici</w:t>
      </w:r>
      <w:r>
        <w:rPr>
          <w:rFonts w:cs="Arial" w:ascii="Arial" w:hAnsi="Arial"/>
          <w:color w:val="000000"/>
        </w:rPr>
        <w:t xml:space="preserve">   ai 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articolo 1, comma 1, del decreto legislativo 20  dicembre  2009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n. 198, ed é comunque valutata ai sensi dell'articolo 21 del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30  marzo  2001,  n.  165,  e  successive  modificazioni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entuali ritardi nell'aggiornamento dei  contenuti  sugli  strument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informatici sono sanzionati a carico dei responsabili del serviz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4. Le disposizioni  dei  commi  da  15  a  33  si  applicano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i pubbliche di cui all'articolo 1, comma 2, del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30 marzo 2001, n. 165, e successive  modificazioni,  ag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enti pubblici nazionali,  nonché  alle  società  partecipate  d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i  pubbliche  e  dalle  loro  controllate,   ai 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articolo  2359  del  codice  civile,  limitatamente  alla   lor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attività di pubblico interesse disciplinata dal diritto nazional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'Unione europea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5. </w:t>
      </w:r>
      <w:r>
        <w:rPr>
          <w:rFonts w:cs="Arial" w:ascii="Arial" w:hAnsi="Arial"/>
          <w:b/>
          <w:color w:val="000000"/>
        </w:rPr>
        <w:t>Il Governo é delegato ad  adottare</w:t>
      </w:r>
      <w:r>
        <w:rPr>
          <w:rFonts w:cs="Arial" w:ascii="Arial" w:hAnsi="Arial"/>
          <w:color w:val="000000"/>
        </w:rPr>
        <w:t>,  senza  nuovi  o  maggi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ri per la finanza pubblica, entro sei mesi dalla data  di  entrat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in vigore  della  presente  legge,  </w:t>
      </w:r>
      <w:r>
        <w:rPr>
          <w:rFonts w:cs="Arial" w:ascii="Arial" w:hAnsi="Arial"/>
          <w:b/>
          <w:color w:val="000000"/>
        </w:rPr>
        <w:t>un  decreto  legislativo  per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ordino della disciplina riguardante gli  obblighi  di  pubblicità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sparenza e diffusione di informazioni  da  parte  delle  pubblich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i</w:t>
      </w:r>
      <w:r>
        <w:rPr>
          <w:rFonts w:cs="Arial" w:ascii="Arial" w:hAnsi="Arial"/>
          <w:color w:val="000000"/>
        </w:rPr>
        <w:t>,  mediante  la  modifica   o   l'integrazione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sizioni vigenti, ovvero mediante la previsione di nuove forme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ubblicità, nel rispetto dei seguenti principi e criteri direttivi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ricognizione e coordinamento delle disposizioni</w:t>
      </w:r>
      <w:r>
        <w:rPr>
          <w:rFonts w:cs="Arial" w:ascii="Arial" w:hAnsi="Arial"/>
          <w:color w:val="000000"/>
        </w:rPr>
        <w:t xml:space="preserve"> che  prevedon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obblighi di pubblicità a carico delle amministrazioni pubblich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previsione di forme di pubblicità sia in ordine all'uso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orse pubbliche sia in ordine allo svolgimento e ai risultati del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funzioni amministrativ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precisazione degli obblighi di pubblicità di dati relativi a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titolari di incarichi politici</w:t>
      </w:r>
      <w:r>
        <w:rPr>
          <w:rFonts w:cs="Arial" w:ascii="Arial" w:hAnsi="Arial"/>
          <w:color w:val="000000"/>
        </w:rPr>
        <w:t>, di carattere elettivo o  comunqu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rcizio di  poteri  di  indirizzo  politico,  di  livello  stat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ale  e  locale.  Le  dichiarazioni  oggetto  di   pubblic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bligatoria di cui alla  lettera  a)  devono  concernere  almeno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zione  patrimoniale  complessiva   del   titolare   al   momen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ell'assunzione  della  carica,  la  titolarità   di   imprese,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ecipazioni azionarie proprie, del coniuge e dei parenti entro  i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econdo grado di parentela, nonché tutti i compensi cui dà  dir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'assunzione della carica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  </w:t>
      </w:r>
      <w:r>
        <w:rPr>
          <w:rFonts w:cs="Arial" w:ascii="Arial" w:hAnsi="Arial"/>
          <w:b/>
          <w:color w:val="000000"/>
        </w:rPr>
        <w:t>ampliamento   delle   ipotesi   di   pubblicità,   media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azione nei siti web istituzionali, di informazioni relative a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titolari degli incarichi dirigenziali</w:t>
      </w:r>
      <w:r>
        <w:rPr>
          <w:rFonts w:cs="Arial" w:ascii="Arial" w:hAnsi="Arial"/>
          <w:color w:val="000000"/>
        </w:rPr>
        <w:t xml:space="preserve"> nelle pubbliche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cui all'articolo 1, comma 2,  del  decreto  legislativo  30  marz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, n. 165, e  successive  modificazioni,  sia  con  riferimento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i che comportano funzioni di amministrazione e gestione, sia con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riferimento agli incarichi di responsabilità degli uffici di diret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aborazion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)   </w:t>
      </w:r>
      <w:r>
        <w:rPr>
          <w:rFonts w:cs="Arial" w:ascii="Arial" w:hAnsi="Arial"/>
          <w:b/>
          <w:color w:val="000000"/>
        </w:rPr>
        <w:t>definizione   di   categorie   di   informazioni   che 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devono pubblicare e delle modalità  di  elaborazion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i relativi format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f) </w:t>
      </w:r>
      <w:r>
        <w:rPr>
          <w:rFonts w:cs="Arial" w:ascii="Arial" w:hAnsi="Arial"/>
          <w:b/>
          <w:color w:val="000000"/>
        </w:rPr>
        <w:t>obbligo di  pubblicare  tutti  gli  atti,  i  documenti  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zioni di cui al presente comma anche  in  formato  elettronic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elaborabile e in formati di dati aperti</w:t>
      </w:r>
      <w:r>
        <w:rPr>
          <w:rFonts w:cs="Arial" w:ascii="Arial" w:hAnsi="Arial"/>
          <w:color w:val="000000"/>
        </w:rPr>
        <w:t>. Per formati di  dati  aper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devono intendere almeno i dati resi disponibili e fruibili on li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ormati non proprietari, a condizioni tali da permetterne il  più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pio riutilizzo anche a fini statistici e la  ridistribuzione  s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teriori  restrizioni  d'uso,  di  riuso  o  di  diffusione  divers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dall'obbligo di citare la fonte e di rispettarne l'integrità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) individuazione, anche mediante  integrazione  e  coordin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disciplina vigente, della durata e dei termini di aggiorn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ciascuna pubblicazione obbligatoria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h) </w:t>
      </w:r>
      <w:r>
        <w:rPr>
          <w:rFonts w:cs="Arial" w:ascii="Arial" w:hAnsi="Arial"/>
          <w:b/>
          <w:color w:val="000000"/>
        </w:rPr>
        <w:t>individuazione, anche mediante revisione e integr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a vigente, delle responsabilità e  delle  sanzioni  per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ncato,  ritardato  o  inesatto  adempimento   degli   obblighi 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ubblicazio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6. Le disposizioni di cui al decreto legislativo adottato ai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mma 35 integrano l'individuazione del livello essenzial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tazioni  erogate  dalle  amministrazioni  pubbliche  a  fin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parenza, prevenzione, contrasto della corruzione e della  cattiv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e, a norma dell'articolo 117,  secondo  comma,  letter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m), della Costituzione,  e  costituiscono  altresì  esercizio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zione di coordinamento informativo statistico  e  informatico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i  dell'amministrazione  statale,  regionale  e  locale,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'articolo 117, secondo comma, lettera r), della Costituzion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7. </w:t>
      </w:r>
      <w:r>
        <w:rPr>
          <w:rFonts w:cs="Arial" w:ascii="Arial" w:hAnsi="Arial"/>
          <w:b/>
          <w:color w:val="000000"/>
        </w:rPr>
        <w:t>All'articolo 1 della legge 7 agosto  1990,  n.  241,  al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-ter sono aggiunte, in fine, le seguenti parole: «, con  un  livel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garanzia non inferiore a  quello  cui  sono  tenute  le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in forza delle  disposizioni  di  cui  alla  presen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egge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8. </w:t>
      </w:r>
      <w:r>
        <w:rPr>
          <w:rFonts w:cs="Arial" w:ascii="Arial" w:hAnsi="Arial"/>
          <w:b/>
          <w:color w:val="000000"/>
        </w:rPr>
        <w:t>All'articolo 2 della legge 7 agosto 1990, n. 241, al comma 1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giunto, in fine, il seguente periodo: «Se  ravvisano  la  manife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rricevibilità, inammissibilità,  improcedibilità  o  infondatez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a   domanda,   le   pubbliche   amministrazioni   concludono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ento  con  un  provvedimento  espresso   redatto   in   for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mplificata, la cui motivazione  può  consistere  in  un  sintetic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iferimento al punto di fatto o di diritto ritenuto risolutivo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9. Al fine di  garantire  l'esercizio  imparziale  delle  fu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tive  e  di  rafforzare  la  separazione  e  la   recipro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nomia tra organi di indirizzo politico e  organi  amministrativi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e amministrazioni pubbliche</w:t>
      </w:r>
      <w:r>
        <w:rPr>
          <w:rFonts w:cs="Arial" w:ascii="Arial" w:hAnsi="Arial"/>
          <w:color w:val="000000"/>
        </w:rPr>
        <w:t xml:space="preserve"> di cui  all'articolo  1,  comma  2,  de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ecreto legislativo 30 marzo 2001, n. 165, nonché le  aziende  e  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ocietà partecipate dallo Stato e  dagli  altri  enti  pubblici,  </w:t>
      </w:r>
      <w:r>
        <w:rPr>
          <w:rFonts w:cs="Arial" w:ascii="Arial" w:hAnsi="Arial"/>
          <w:b/>
          <w:color w:val="000000"/>
        </w:rPr>
        <w:t>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casione del monitoraggio posto in essere ai fini dell'articolo  36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mma 3,  del  medesimo  decreto  legislativo  n.  165  del  2001</w:t>
      </w:r>
      <w:r>
        <w:rPr>
          <w:rFonts w:cs="Arial" w:ascii="Arial" w:hAnsi="Arial"/>
          <w:color w:val="000000"/>
        </w:rPr>
        <w:t>, 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uccessive modificazioni, </w:t>
      </w:r>
      <w:r>
        <w:rPr>
          <w:rFonts w:cs="Arial" w:ascii="Arial" w:hAnsi="Arial"/>
          <w:b/>
          <w:color w:val="000000"/>
        </w:rPr>
        <w:t>comunicano al Dipartimento  della  fu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a, per il tramite degli organismi indipendenti di valuta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tti i dati utili a rilevare le posizioni dirigenziali attribuite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e, anche esterne alle  pubbliche  amministrazioni,  individu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rezionalmente dall'organo di indirizzo politico  senza  procedur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ubbliche di selezione</w:t>
      </w:r>
      <w:r>
        <w:rPr>
          <w:rFonts w:cs="Arial" w:ascii="Arial" w:hAnsi="Arial"/>
          <w:color w:val="000000"/>
        </w:rPr>
        <w:t>. I dati forniti confluiscono  nella  rel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uale al Parlamento di cui al citato  articolo  36,  comma  3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legislativo  n.  165  del  2001,  e  vengono  trasmessi  a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mmissione per le finalità di cui ai commi da 1 a 14  del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ol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0. I titoli e i curricula riferiti ai soggetti di cui al comma  39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intendono parte integrante dei  dati  comunicati  al  Dipart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a funzione pubbl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1. Nel capo II della legge 7 agosto 1990, n. 241, dopo  l'articol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6 é aggiun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6-bis. - (Conflitto di interessi). - 1. Il responsabile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ento e i titolari  degli  uffici  competenti  ad  adottare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eri, le valutazioni tecniche, gli  atti  endoprocedimentali  e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vedimento  finale  devono  astenersi  in  caso  di  conflit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ssi,   segnalando   ogni   situazione   di   conflitto,   anch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otenziale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2. All'articolo 53 del decreto legislativo 30 marzo 2001, n.  165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successive modificazioni, sono apportate le seguenti modificazioni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dopo il comma 3 é inserito il seguen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«3-bis. Ai fini previsti dal comma 2, </w:t>
      </w:r>
      <w:r>
        <w:rPr>
          <w:rFonts w:cs="Arial" w:ascii="Arial" w:hAnsi="Arial"/>
          <w:b/>
          <w:color w:val="000000"/>
        </w:rPr>
        <w:t>con appositi  regolam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nati su proposta del Ministro per la pubblica amministrazione e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lificazione, di concerto con i  Ministri  interessati,  ai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articolo 17, comma 2, della legge 23  agosto  1988,  n.  400, 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uccessive   modificazioni,   </w:t>
      </w:r>
      <w:r>
        <w:rPr>
          <w:rFonts w:cs="Arial" w:ascii="Arial" w:hAnsi="Arial"/>
          <w:b/>
          <w:color w:val="000000"/>
        </w:rPr>
        <w:t>sono   individuati</w:t>
      </w:r>
      <w:r>
        <w:rPr>
          <w:rFonts w:cs="Arial" w:ascii="Arial" w:hAnsi="Arial"/>
          <w:color w:val="000000"/>
        </w:rPr>
        <w:t>,   secondo   crit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fferenziati  in  rapporto   alle   diverse   qualifiche   e   ruo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ofessionali,   </w:t>
      </w:r>
      <w:r>
        <w:rPr>
          <w:rFonts w:cs="Arial" w:ascii="Arial" w:hAnsi="Arial"/>
          <w:b/>
          <w:color w:val="000000"/>
        </w:rPr>
        <w:t>gli   incarichi   vietati   ai   dipendenti    del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i pubbliche di cui all'articolo 1, comma 2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al comma 5 sono aggiunte, in  fine,  le  seguenti  parole:  «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uazioni  di  conflitto,  anche  potenziale,  di   interessi, 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giudichino l'esercizio imparziale  delle  funzioni  attribuite  a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pendente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al comma 7 e al comma 9, dopo il primo periodo é inserit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guen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«Ai  fini   dell'autorizzazione,   l'amministrazione   ver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'insussistenza di situazioni,  anche  potenziali,  di  conflitto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interessi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dopo il comma 7 é inseri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7-bis. L'omissione del versamento del compenso  da  part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pendente  pubblico  indebito  percettore  costituisce  ipotes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ponsabilità erariale soggetta alla giurisdizione della Corte  de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nti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e) il comma 11 é sostituito da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11. Entro quindici giorni dall'erogazione del compenso per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carichi di cui al comma 6, i soggetti pubblici o privati comun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'amministrazione di appartenenza l'ammontare dei compensi  erogat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i dipendenti pubblici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) al comma 12, il primo periodo é sostituito dal seguente:  «</w:t>
      </w:r>
      <w:r>
        <w:rPr>
          <w:rFonts w:cs="Arial" w:ascii="Arial" w:hAnsi="Arial"/>
          <w:b/>
          <w:color w:val="000000"/>
        </w:rPr>
        <w:t>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pubbliche che conferiscono o  autorizzano  incarich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che a titolo gratuito,  ai  propri  dipendenti  comunicano  in  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matica, nel termine di quindici  giorni,  al  Dipartimento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nzione pubblica gli incarichi conferiti o autorizzati ai dipend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essi, con l'indicazione dell'oggetto dell'incarico e  del  compens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ordo, ove previsto</w:t>
      </w:r>
      <w:r>
        <w:rPr>
          <w:rFonts w:cs="Arial" w:ascii="Arial" w:hAnsi="Arial"/>
          <w:color w:val="000000"/>
        </w:rPr>
        <w:t>»; al medesimo comma 12, al  secondo  periodo,  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arole: «L'elenco é accompagnato» sono  sostituite  dalle  seguenti: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«La comunicazione é accompagnata» e, al terzo  periodo,  le  parole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Nello stesso termine» sono sostituite dalle seguenti: «Entro  il  30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iugno di ciascun anno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) al comma 13, le parole: «Entro lo stesso  termine  di  cu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 12» sono sostituite dalle seguenti:  «Entro  il  30  giugn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ascun anno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) al comma 14, secondo periodo, dopo le parole:  «l'oggetto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ta e  il  compenso  dell'incarico»  sono  aggiunte  le  seguenti: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«nonché l'attestazione dell'avvenuta verifica dell'insussistenz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uazioni, anche potenziali, di conflitto di interessi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) al comma 14, dopo il secondo periodo sono inseriti i seguenti: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Le informazioni relative a consulenze e incarichi  comunicate  dal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i al Dipartimento della funzione pubblica</w:t>
      </w:r>
      <w:r>
        <w:rPr>
          <w:rFonts w:cs="Arial" w:ascii="Arial" w:hAnsi="Arial"/>
          <w:color w:val="000000"/>
        </w:rPr>
        <w:t>,  nonché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zioni  pubblicate  dalle  stesse  nelle  proprie  banche  d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ibili al pubblico per via  telematica  ai  sensi  del  presen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rticolo, </w:t>
      </w:r>
      <w:r>
        <w:rPr>
          <w:rFonts w:cs="Arial" w:ascii="Arial" w:hAnsi="Arial"/>
          <w:b/>
          <w:color w:val="000000"/>
        </w:rPr>
        <w:t>sono trasmesse e pubblicate  in  tabelle  riassuntive  res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iberamente scaricabili in un formato digitale  standard  aperto</w:t>
      </w:r>
      <w:r>
        <w:rPr>
          <w:rFonts w:cs="Arial" w:ascii="Arial" w:hAnsi="Arial"/>
          <w:color w:val="000000"/>
        </w:rPr>
        <w:t xml:space="preserve">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enta di analizzare e rielaborare, anche a fini statistici, i d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ci. Entro il 31 dicembre di  ciascun  anno  il  Dipart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funzione pubblica trasmette alla Corte dei conti l'elenco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i che hanno omesso  di  trasmettere  e  pubblicare,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o o in parte,  le  informazioni  di  cui  al  terzo  period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 comma in formato digitale standard aperto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) dopo il comma 16-bis é aggiun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16-ter. I dipendenti che, negli ultimi tre anni  di  servizi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nno esercitato poteri autoritativi  o  negoziali  per  cont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he amministrazioni di cui all'articolo 1, comma 2, non pos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olgere, nei tre anni successivi alla  cessazione  del  rappor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o impiego,  attività  lavorativa  o  professionale  presso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ggetti   privati   destinatari   dell'attività   della    pubblic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mministrazione svolta attraverso  i  medesimi  poteri</w:t>
      </w:r>
      <w:r>
        <w:rPr>
          <w:rFonts w:cs="Arial" w:ascii="Arial" w:hAnsi="Arial"/>
          <w:color w:val="000000"/>
        </w:rPr>
        <w:t>.  I  contra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si e gli incarichi conferiti in violazione di  quanto  previs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al presente comma sono nulli ed é fatto divieto ai soggetti priv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li hanno conclusi o conferiti di  contrattare  con  le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i per i successivi tre anni con obbligo di restitu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i compensi eventualmente percepiti e accertati ad essi riferiti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3. Le disposizioni di cui all'articolo 53, comma  16-ter,  seco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iodo, del decreto legislativo 30 marzo 2001, n.165, introdotto da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mma 42, lettera l), non si applicano ai contratti già sottoscri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a data di entrata in vigore della presente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4. L'articolo 54 del decreto legislativo 30 marzo 2001, n.165,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tituito da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«Art. 54. - (Codice di comportamento). - 1. </w:t>
      </w:r>
      <w:r>
        <w:rPr>
          <w:rFonts w:cs="Arial" w:ascii="Arial" w:hAnsi="Arial"/>
          <w:b/>
          <w:color w:val="000000"/>
        </w:rPr>
        <w:t>Il Governo  definisc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un  codice  di   comportamento   dei   dipendenti   delle 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al fine di assicurare la  qualità  dei  servizi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venzione dei  fenomeni  di  corruzione,  il  rispetto  dei  dov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stituzionali  di  diligenza,  lealtà,  imparzialità  e   servizi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esclusivo alla cura dell'interesse pubblico</w:t>
      </w:r>
      <w:r>
        <w:rPr>
          <w:rFonts w:cs="Arial" w:ascii="Arial" w:hAnsi="Arial"/>
          <w:color w:val="000000"/>
        </w:rPr>
        <w:t>. Il codice  contiene  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 sezione dedicata ai doveri  dei  dirigenti,  articolat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zione alle funzioni attribuite, e comunque prevede  per  tutti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ti  pubblici  il  divieto  di  chiedere  o  di  accettare,  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qualsiasi titolo, compensi, regali o altre utilità,  in  connes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'espletamento delle proprie funzioni  o  dei  compiti  affidati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fatti salvi i regali d'uso, purché di modico  valore  e  nei  lim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e normali relazioni di cortesi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.  Il  codice,  approvato  con  decreto  del  Presidente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ubblica, previa  deliberazione  del  Consiglio  dei  ministri, 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a  del  Ministro  per  la  pubblica   amministrazione   e   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emplificazione, previa intesa in sede di  Conferenza  unificata,  </w:t>
      </w:r>
      <w:r>
        <w:rPr>
          <w:rFonts w:cs="Arial" w:ascii="Arial" w:hAnsi="Arial"/>
          <w:b/>
          <w:color w:val="000000"/>
        </w:rPr>
        <w:t>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ato nella Gazzetta Ufficiale e consegnato al  dipendente,  ch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o sottoscrive all'atto dell'assunzio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.  </w:t>
      </w:r>
      <w:r>
        <w:rPr>
          <w:rFonts w:cs="Arial" w:ascii="Arial" w:hAnsi="Arial"/>
          <w:b/>
          <w:color w:val="000000"/>
        </w:rPr>
        <w:t>La  violazione   dei   doveri   contenuti   nel   codice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ortamento, compresi quelli relativi all'attuazione del  Pian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venzione   della   corruzione,   é   fonte   di   responsabilità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sciplinare. La violazione dei doveri é altresì rilevante ai  fi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a   responsabilità   civile,    amministrativa    e    contab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gniqualvolta  le  stesse  responsabilità   siano   collegate 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olazione di doveri, obblighi, leggi o regolamenti. Violazioni grav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eiterate del codice comportano l'applicazione  della  sanzione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ui all'articolo 55-quater, comma 1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color w:val="000000"/>
        </w:rPr>
        <w:t>Per ciascuna magistratura e per l'Avvocatura dello Stato,  g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organi delle associazioni di categoria adottano un codice etico</w:t>
      </w:r>
      <w:r>
        <w:rPr>
          <w:rFonts w:cs="Arial" w:ascii="Arial" w:hAnsi="Arial"/>
          <w:color w:val="000000"/>
        </w:rPr>
        <w:t xml:space="preserve"> a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ono aderire gli appartenenti  alla  magistratura  interessata.  In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caso di inerzia, il codice é adottato dall'organo di autogoverno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/>
          <w:color w:val="000000"/>
        </w:rPr>
        <w:t>Ciascuna pubblica  amministrazione  definisce,  con  proced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erta alla partecipazione e previo parere obbligatorio  del  propr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smo  indipendente  di  valutazione,  un   proprio   codice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ortamento che integra e specifica il codice di  comportamento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ui al comma 1</w:t>
      </w:r>
      <w:r>
        <w:rPr>
          <w:rFonts w:cs="Arial" w:ascii="Arial" w:hAnsi="Arial"/>
          <w:color w:val="000000"/>
        </w:rPr>
        <w:t>. Al codice di comportamento di cui al  presente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pplicano le disposizioni del comma 3. A tali fini, la Commission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er   la   valutazione,   la   trasparenza   e   l'integrità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zioni pubbliche (CIVIT) definisce criteri,  linee  guid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delli uniformi per singoli settori o tipologie di amministrazion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b/>
          <w:color w:val="000000"/>
        </w:rPr>
        <w:t>Sull'applicazione dei  codici  di  cui  al  presente  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gilano i dirigenti responsabili di ciascuna struttura, le struttur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 controllo interno e gli uffici di disciplin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7. Le pubbliche amministrazioni verificano annualmente  lo  sta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i applicazione dei codici e organizzano attività di formazion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ale per la conoscenza e la corretta applicazione degli stessi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5. I codici di cui all'articolo 54,  commi  1  e  4,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30 marzo 2001, n. 165, come sostituito dal comma 44,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rovati entro sei mesi  dalla  data  di  entrata  in  vigor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e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6. Dopo l'articolo 35 del decreto legislativo 30  marzo  2001,  n.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65, é inseri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35-bis. - (Prevenzione del fenomeno della corruzione  n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azione di commissioni e nelle  assegnazioni  agli  uffici)  -  1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loro che sono stati condannati, anche con sentenza non  passata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udicato, per i reati previsti nel capo I del titolo  II  del  lib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condo del codice penal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a) non possono fare parte, anche con compiti di segreteria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missioni per l'accesso o la selezione a pubblici impiegh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b) non possono essere assegnati, anche con funzioni  direttiv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gli  uffici  preposti  alla  gestione  delle  risorse   finanziari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'acquisizione  di  beni,  servizi  e   forniture,   nonché 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essione o all'erogazione  di  sovvenzioni,  contributi,  sussid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sili finanziari o attribuzioni di  vantaggi  economici  a  sogge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blici e priva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c) non possono fare parte delle commissioni per la  scelta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ente per l'affidamento di lavori, forniture e servizi,  per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essione  o  l'erogazione  di  sovvenzioni,  contributi,  sussid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sili finanziari, nonché per l'attribuzione di  vantaggi  econom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 qualunque gener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2. La disposizione  prevista  al  comma  l  integra  le  legg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olamenti che disciplinano la formazione di commissioni e la nomin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i relativi segretari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7. </w:t>
      </w:r>
      <w:r>
        <w:rPr>
          <w:rFonts w:cs="Arial" w:ascii="Arial" w:hAnsi="Arial"/>
          <w:b/>
          <w:color w:val="000000"/>
        </w:rPr>
        <w:t>All'articolo 11 della legge 7 agosto 1990, n. 241, al comma  2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 aggiunto, in fine, il seguente periodo: «Gli  accordi  di  cui  a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resente articolo devono essere motivati ai sensi dell'articolo 3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8. </w:t>
      </w:r>
      <w:r>
        <w:rPr>
          <w:rFonts w:cs="Arial" w:ascii="Arial" w:hAnsi="Arial"/>
          <w:b/>
          <w:color w:val="000000"/>
        </w:rPr>
        <w:t>Il Governo é delegato ad adottare</w:t>
      </w:r>
      <w:r>
        <w:rPr>
          <w:rFonts w:cs="Arial" w:ascii="Arial" w:hAnsi="Arial"/>
          <w:color w:val="000000"/>
        </w:rPr>
        <w:t>, entro sei mesi  dalla  dat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di entrata in vigore della presente legge, </w:t>
      </w:r>
      <w:r>
        <w:rPr>
          <w:rFonts w:cs="Arial" w:ascii="Arial" w:hAnsi="Arial"/>
          <w:b/>
          <w:color w:val="000000"/>
        </w:rPr>
        <w:t>un decreto legislativo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 disciplina  organica  degli   illeciti,   e   relative   sa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iplinari, correlati al superamento dei termini di definizione de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rocedimenti amministrativi</w:t>
      </w:r>
      <w:r>
        <w:rPr>
          <w:rFonts w:cs="Arial" w:ascii="Arial" w:hAnsi="Arial"/>
          <w:color w:val="000000"/>
        </w:rPr>
        <w:t>, secondo i seguenti  principi  e  crit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rettivi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000000"/>
        </w:rPr>
        <w:t>) omogeneità degli illeciti connessi al ritardo</w:t>
      </w:r>
      <w:r>
        <w:rPr>
          <w:rFonts w:cs="Arial" w:ascii="Arial" w:hAnsi="Arial"/>
          <w:color w:val="000000"/>
        </w:rPr>
        <w:t>,  superando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iche   specifiche   dei   differenti   settori   delle 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ministrazioni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omogeneità dei controlli da  parte  dei  dirigenti</w:t>
      </w:r>
      <w:r>
        <w:rPr>
          <w:rFonts w:cs="Arial" w:ascii="Arial" w:hAnsi="Arial"/>
          <w:color w:val="000000"/>
        </w:rPr>
        <w:t>,  volt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itare ritardi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omogeneità, certezza e cogenza nel  sistema  delle  sanzioni</w:t>
      </w:r>
      <w:r>
        <w:rPr>
          <w:rFonts w:cs="Arial" w:ascii="Arial" w:hAnsi="Arial"/>
          <w:color w:val="000000"/>
        </w:rPr>
        <w:t>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mpre in relazione al mancato rispetto dei termi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9. Ai fini della prevenzione e  del  contrasto  della  corruzione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nonché della prevenzione dei conflitti di interessi, </w:t>
      </w:r>
      <w:r>
        <w:rPr>
          <w:rFonts w:cs="Arial" w:ascii="Arial" w:hAnsi="Arial"/>
          <w:b/>
          <w:color w:val="000000"/>
        </w:rPr>
        <w:t>il  Governo  é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elegato ad adottare</w:t>
      </w:r>
      <w:r>
        <w:rPr>
          <w:rFonts w:cs="Arial" w:ascii="Arial" w:hAnsi="Arial"/>
          <w:color w:val="000000"/>
        </w:rPr>
        <w:t>, senza nuovi o maggiori  oneri  per  la  fina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a, entro sei mesi  dalla  data  di  entrata  in  vigore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presente legge, </w:t>
      </w:r>
      <w:r>
        <w:rPr>
          <w:rFonts w:cs="Arial" w:ascii="Arial" w:hAnsi="Arial"/>
          <w:b/>
          <w:color w:val="000000"/>
        </w:rPr>
        <w:t>uno o più decreti legislativi diretti  a  modific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 disciplina  vigente  in  materia  di  attribuzione  di  incarich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igenziali e di  incarichi  di  responsabilità  amministrativa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vertice nelle pubbliche amministrazioni</w:t>
      </w:r>
      <w:r>
        <w:rPr>
          <w:rFonts w:cs="Arial" w:ascii="Arial" w:hAnsi="Arial"/>
          <w:color w:val="000000"/>
        </w:rPr>
        <w:t xml:space="preserve"> di cui all'articolo l,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, del decreto legislativo  30  marzo  2001,  n.  165,  e  success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zioni, e negli enti di diritto privato sottoposti a controll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ubblico esercitanti funzioni amministrative, attività di produ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beni e servizi a  favore  delle  amministrazioni  pubbliche  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tione di servizi pubblici,  da  conferire  a  soggetti  interni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rni alle pubbliche amministrazioni, che  comportano  funzioni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amministrazione  e  gestione,  nonché  a  modificare  la  disciplin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vigente in materia di incompatibilità tra i  detti  incarichi  e  l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volgimento di  incarichi  pubblici  elettivi  o  la  titolarità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i privati che possano  porsi  in  conflitto  con  l'eserc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arziale delle funzioni pubbliche affidat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0. I decreti legislativi di cui  al  comma  49  sono  emanati  </w:t>
      </w:r>
      <w:r>
        <w:rPr>
          <w:rFonts w:cs="Arial" w:ascii="Arial" w:hAnsi="Arial"/>
          <w:b/>
          <w:color w:val="000000"/>
        </w:rPr>
        <w:t>ne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ispetto dei seguenti principi e criteri direttivi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/>
          <w:color w:val="000000"/>
        </w:rPr>
        <w:t>prevedere in modo esplicito, ai fini della prevenzione  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sto della corruzione, i casi di non conferibilità di incarich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igenziali,  adottando  in  via  generale  il  criterio  della  non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nferibilità per  coloro  che  sono  stati  condannati</w:t>
      </w:r>
      <w:r>
        <w:rPr>
          <w:rFonts w:cs="Arial" w:ascii="Arial" w:hAnsi="Arial"/>
          <w:color w:val="000000"/>
        </w:rPr>
        <w:t>,  anche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za non passata in giudicato, per i reati previsti  dal  capo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 titolo II del libro secondo del codice penal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/>
          <w:color w:val="000000"/>
        </w:rPr>
        <w:t>prevedere in modo esplicito, ai fini della prevenzione  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sto della corruzione, i casi di non conferibilità di incarich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igenziali,  adottando  in  via  generale  il  criterio  della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eribilità per coloro che per un congruo periodo  di  tempo,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eriore ad un anno,  antecedente  al  conferimento  abbiano  svol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carichi o ricoperto cariche in enti di diritto privato sottoposti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ollo o finanziati da parte dell'amministrazione  che  conferisc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'incarico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</w:t>
      </w:r>
      <w:r>
        <w:rPr>
          <w:rFonts w:cs="Arial" w:ascii="Arial" w:hAnsi="Arial"/>
          <w:b/>
          <w:color w:val="000000"/>
        </w:rPr>
        <w:t>disciplinare i criteri di conferimento nonché i casi  di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feribilità di incarichi dirigenziali ai  soggetti  estranei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zioni che, per un congruo periodo di tempo,  non  inferi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 un anno, antecedente al conferimento abbiano fatto parte di organ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 indirizzo politico o abbiano ricoperto cariche pubbliche elettive</w:t>
      </w:r>
      <w:r>
        <w:rPr>
          <w:rFonts w:cs="Arial" w:ascii="Arial" w:hAnsi="Arial"/>
          <w:color w:val="000000"/>
        </w:rPr>
        <w:t>.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I casi di non conferibilità devono essere  graduati  e  regolat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pporto  alla  rilevanza  delle  cariche   di   carattere   polit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perte,  all'ente  di  riferimento  e   al   collegamento, 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ritoriale, con l'amministrazione  che  conferisce  l'incarico.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luso  in  ogni  caso,  fatta  eccezione  per  gli   incarich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e degli uffici di diretta collaborazione degli  orga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politico,  il  conferimento  di  incarichi  dirigenzial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oro  che  presso  le  medesime  amministrazioni   abbiano   svol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arichi di indirizzo politico o abbiano ricoperto cariche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ttive  nel  periodo,  comunque   non   inferiore   ad   un   ann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mediatamente precedente al conferimento dell'incaric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comprendere tra gli incarichi oggetto della disciplina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 gli  incarichi  amministrativi  di  vertice   nonché  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arichi dirigenziali, anche  conferiti  a  soggetti  estranei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he  amministrazioni,  che  comportano   l'esercizio   in   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clusiva delle competenze di amministrazione e gestion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 gli  incarichi   di   direttore   generale,   sanitario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ministrativo  delle  aziende  sanitarie  locali  e  delle   aziend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pedalier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gli incarichi di amministratore di enti pubblici e  di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diritto privato sottoposti a controllo pubblico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) disciplinare i casi di incompatibilità tra gli  incarichi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ui alla lettera d) già conferiti e  lo  svolgimento  di  attività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ribuite  o  no,  presso  enti  di  diritto  privato  sottopost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zione, a controllo o finanziati da  parte  dell'amminist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ha conferito l'incarico o lo svolgimento in proprio di  attività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rofessionali, se l'ente o l'attività professionale sono soggett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lazione o finanziati da parte dell'amministrazion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) disciplinare i casi di incompatibilità tra gli  incarichi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ui alla lettera d) già conferiti e  l'esercizio  di  cariche  n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 di indirizzo politic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1. Dopo l'articolo 54 del decreto legislativo 30  marzo  2001,  n.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165, é inseri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54-bis. -  (Tutela  del  dipendente  pubblico  che  segna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leciti). - 1.  Fuori  dei  casi  di  responsabilità  a  titol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lunnia o  diffamazione,  ovvero  per  lo  stesso  titolo  ai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'articolo 2043 del codice  civile,  il  pubblico  dipendente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nuncia all'autorità giudiziaria o alla  Corte  dei  conti,  ovve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ferisce al proprio superiore gerarchico condotte  illecite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a venuto a conoscenza in ragione del rapporto di lavoro,  non  può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sere  sanzionato,   licenziato   o   sottoposto   ad   una   mis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criminatoria, diretta o indiretta, avente effetti sulle condi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lavoro per motivi collegati  direttamente  o  indirettamente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nunci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2. Nell'ambito del  procedimento  disciplinare,  l'identità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nalante non può essere rivelata, senza il  suo  consenso,  semp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  la  contestazione  dell'addebito  disciplinare  sia  fondata 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certamenti distinti e ulteriori rispetto alla segnalazione. Qualo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  contestazione  sia  fondata,  in  tutto   o   in   parte,   su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gnalazione, l'identità può essere rivelata ove la sua  conosc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a assolutamente indispensabile per la difesa dell'incolp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3.  L'adozione  di  misure  discriminatorie   é   segnalata 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partimento  della  funzione  pubblica,  per  i   provvediment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etenza,  dall'interessato  o   dalle   organizzazioni   sindac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ggiormente  rappresentative  nell'amministrazione  nella  qual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esse sono state poste in esser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4. La denuncia é sottratta all'accesso previsto  dagli  artic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 e seguenti della  legge  7  agosto  1990,  n.  241,  e  successiv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modificazioni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2.  </w:t>
      </w:r>
      <w:r>
        <w:rPr>
          <w:rFonts w:cs="Arial" w:ascii="Arial" w:hAnsi="Arial"/>
          <w:b/>
          <w:color w:val="000000"/>
        </w:rPr>
        <w:t>Per  l'efficacia  dei  controlli  antimafia  nelle   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prenditoriali di  cui  al  comma  53,  presso  ogni  prefettura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ituito l'elenco dei fornitori, prestatori di servizi ed  esecut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lavori non soggetti a tentativo di infiltrazione mafiosa  operant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nei medesimi settori</w:t>
      </w:r>
      <w:r>
        <w:rPr>
          <w:rFonts w:cs="Arial" w:ascii="Arial" w:hAnsi="Arial"/>
          <w:color w:val="000000"/>
        </w:rPr>
        <w:t>. L'iscrizione  negli  elenchi  della  prefet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provincia in cui l'impresa ha sede  soddisfa  i  requisiti  per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l'informazione antimafia per l'esercizio della relativa attività.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ttura  effettua  verifiche  periodiche   circa   la   perdura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ussistenza dei suddetti rischi  e,  in  caso  di  esito  negativ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ne la cancellazione dell'impresa dall'elenco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3.  </w:t>
      </w:r>
      <w:r>
        <w:rPr>
          <w:rFonts w:cs="Arial" w:ascii="Arial" w:hAnsi="Arial"/>
          <w:b/>
          <w:color w:val="000000"/>
        </w:rPr>
        <w:t>Sono  definite  come  maggiormente  esposte   a   rischio 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infiltrazione mafiosa le seguenti attivit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a) trasporto di materiali a discarica per conto di terz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) trasporto, anche transfrontaliero, e  smaltimento  di  rifiu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r conto di terz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c) estrazione, fornitura e trasporto di terra e materiali iner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d) confezionamento, fornitura e trasporto di  calcestruzzo  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itum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e) noli a freddo di macchinar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f) fornitura di ferro lavorat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g) noli a cald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h) autotrasporti per conto di terz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i) guardiania dei cantieri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4. L'indicazione delle attività di cui al comma  53  può  ess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giornata, entro il 31 dicembre di ogni anno, con  apposito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Ministro dell'interno, adottato di concerto con i Ministri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stizia, delle infrastrutture e dei  trasporti  e  dell'economi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 finanze,  previo   parere   delle   Commissioni   parlamenta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ti, da rendere entro trenta giorni dalla data di trasmis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relativo schema  alle  Camere.  Qualora  le  Commissioni  non  s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ronuncino  entro  il  termine,  il  decreto  può  essere   comunq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tt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5. L'impresa iscritta nell'elenco di cui al comma 52 comunica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ttura competente qualsiasi modifica dell'assetto proprietario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 propri organi sociali,  entro  trenta  giorni  dalla  data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modifica. Le società di capitali quotate  in  mercati  regolament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ano le variazioni rilevanti secondo quanto previsto dal  te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co di cui al decreto legislativo  24  febbraio  1998,  n.  58.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cata comunicazione comporta la cancellazione dell'iscri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6. Con decreto del  Presidente  del  Consiglio  dei  ministri, 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a  dei  Ministri  per  la  pubblica   amministrazione   e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plificazione, dell'interno, della giustizia, delle  infrastruttu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i  trasporti  e  dello  sviluppo  economico,  da  adottare  ent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santa giorni dalla data di entrata in vigore della presente legge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ono definite le modalità per l'istituzione e l'aggiornamento, s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ovi o maggiori oneri per la finanza pubblica, dell'elenco di cui a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comma 52, nonché per l'attività di verif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7. Fino al sessantesimo giorno successivo alla data di entrata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ore del decreto di cui al  comma  56  continua  ad  applicarsi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ativa vigente alla data  di  entrata  in  vigore  della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gg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8. </w:t>
      </w:r>
      <w:r>
        <w:rPr>
          <w:rFonts w:cs="Arial" w:ascii="Arial" w:hAnsi="Arial"/>
          <w:b/>
          <w:color w:val="000000"/>
        </w:rPr>
        <w:t>All'articolo 135,  comma  l,  del  codice  di 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islativo 12 aprile 2006, n.  163,  dopo  le  parole:  «passata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udicato»  sono  inserite  le  seguenti:  «per  i  delitti  previs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'articolo 51, commi 3-bis e 3-quater,  del  codice  di  proced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nale, dagli articoli 314, primo comma, 316, 316-bis, 317, 318, 319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319-ter, 319-quater e 320 del codice penale, nonché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9. Le disposizioni di prevenzione della corruzione di cui ai com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1 a 57 del presente articolo, di diretta attuazione del  principi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i imparzialità di cui  all'articolo  97  della  Costituzione,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e in tutte le amministrazioni pubbliche di  cui  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, comma 2,  del  decreto  legislativo  30  marzo  2001,  n.  165,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ccessive modificazioni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0. </w:t>
      </w:r>
      <w:r>
        <w:rPr>
          <w:rFonts w:cs="Arial" w:ascii="Arial" w:hAnsi="Arial"/>
          <w:b/>
          <w:color w:val="000000"/>
        </w:rPr>
        <w:t>Entro centoventi giorni</w:t>
      </w:r>
      <w:r>
        <w:rPr>
          <w:rFonts w:cs="Arial" w:ascii="Arial" w:hAnsi="Arial"/>
          <w:color w:val="000000"/>
        </w:rPr>
        <w:t xml:space="preserve"> dalla data di entrata in  vigor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 legge, attraverso intese in sede di Conferenza unificat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 all'articolo 8, comma l, del decreto legislativo 28 agosto  1997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n.  281,  </w:t>
      </w:r>
      <w:r>
        <w:rPr>
          <w:rFonts w:cs="Arial" w:ascii="Arial" w:hAnsi="Arial"/>
          <w:b/>
          <w:color w:val="000000"/>
        </w:rPr>
        <w:t>si  definiscono  gli  adempimenti,  con  l'indicazione  de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lativi termini</w:t>
      </w:r>
      <w:r>
        <w:rPr>
          <w:rFonts w:cs="Arial" w:ascii="Arial" w:hAnsi="Arial"/>
          <w:color w:val="000000"/>
        </w:rPr>
        <w:t>, delle regioni e delle province autonome di Trento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di Bolzano e </w:t>
      </w:r>
      <w:r>
        <w:rPr>
          <w:rFonts w:cs="Arial" w:ascii="Arial" w:hAnsi="Arial"/>
          <w:b/>
          <w:color w:val="000000"/>
        </w:rPr>
        <w:t>degli enti locali</w:t>
      </w:r>
      <w:r>
        <w:rPr>
          <w:rFonts w:cs="Arial" w:ascii="Arial" w:hAnsi="Arial"/>
          <w:color w:val="000000"/>
        </w:rPr>
        <w:t>, nonché degli  enti  pubblici  e  de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soggetti di diritto privato sottoposti al loro controllo, </w:t>
      </w:r>
      <w:r>
        <w:rPr>
          <w:rFonts w:cs="Arial" w:ascii="Arial" w:hAnsi="Arial"/>
          <w:b/>
          <w:color w:val="000000"/>
        </w:rPr>
        <w:t>volti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ena e sollecita attuazione delle disposizioni della presente legg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 particolare riguardo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) alla definizione, da parte di  ciascuna  amministrazione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iano triennale di prevenzione della corruzione, a partire da  quel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lativo agli anni 2013-2015, e alla sua  trasmissione  alla  reg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teressata e al Dipartimento della funzione pubblic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) all'adozione, da parte di ciascuna amministrazione,  di  norm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olamentari relative all'individuazione degli incarichi vietati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pendenti pubblici di cui all'articolo 53, comma 3-bis,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islativo 30 marzo 2001, n. 165, introdotto dal comma  42,  lette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, del presente articolo, ferma restando la disposizione del comma 4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llo stesso articolo 53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) all'adozione, da parte di ciascuna amministrazione, del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comportamento  di  cui  all'articolo  54,  comma  5,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gislativo 30 marzo 2001, n. 165, come sostituito dal comma  44  de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resente articol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1. Attraverso intese in sede di Conferenza unificata sono altresì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ti gli adempimenti attuativi  delle  disposizioni  dei  decre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i previsti dalla presente legge da parte  delle  region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province autonome di Trento e di Bolzano e degli  enti  locali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nonché degli  enti  pubblici  e  dei  soggetti  di  diritto  priv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ttoposti al loro controll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2. All'articolo l della legge 14 gennaio  1994,  n.  20,  dop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a 1-quinquies sono inseriti i seguenti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1-sexies. Nel giudizio di responsabilità, l'entità  del  dan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'immagine   della   pubblica   amministrazione   derivante 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issione di un reato contro  la  stessa  pubblica  amminist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certato con sentenza passata in giudicato si presume,  salva  prov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traria, pari  al  doppio  della  somma  di  denaro  o  del  val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rimoniale  di   altra   utilità   illecitamente   percepita   da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ipende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1-septies. Nei giudizi di responsabilità aventi ad oggetto  a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fatti di cui al comma 1-sexies, il sequestro  conservativo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'articolo 5, comma 2, del decreto-legge 15 novembre 1993, n.  453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ertito, con modificazioni, dalla legge 14 gennaio 1994, n. 19,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cesso in tutti i casi di  fondato  timore  di  attenuazione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garanzia del credito erariale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3. </w:t>
      </w:r>
      <w:r>
        <w:rPr>
          <w:rFonts w:cs="Arial" w:ascii="Arial" w:hAnsi="Arial"/>
          <w:b/>
          <w:color w:val="000000"/>
        </w:rPr>
        <w:t>Il Governo é delegato ad  adottare</w:t>
      </w:r>
      <w:r>
        <w:rPr>
          <w:rFonts w:cs="Arial" w:ascii="Arial" w:hAnsi="Arial"/>
          <w:color w:val="000000"/>
        </w:rPr>
        <w:t>,  senza  nuovi  o  maggi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ri per la finanza pubblica, entro un anno dalla data di entrata in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vigore della presente legge, </w:t>
      </w:r>
      <w:r>
        <w:rPr>
          <w:rFonts w:cs="Arial" w:ascii="Arial" w:hAnsi="Arial"/>
          <w:b/>
          <w:color w:val="000000"/>
        </w:rPr>
        <w:t>un decreto legislativo recante un  te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co della normativa in materia di incandidabilità alla  caric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bro del Parlamento  europeo,  di  deputato  e  di  senator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pubblica, di incandidabilità alle elezioni regionali, provincial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ali e circoscrizionali e di divieto di ricoprire le  carich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e di  componente  del  consiglio  di  amministra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orzi, di presidente e di componente dei consigli e  delle  giu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e unioni di  comuni,  di  consigliere  di  amministrazione  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  delle  aziende  speciali  e  delle  istituzioni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'articolo 114 del testo unico delle leggi  sull'ordinamento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i locali, di cui al decreto legislativo 18 agosto 2000,  n.267,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ccessive modificazioni, di presidente e di componente degli  organ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esecutivi delle comunità monta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4. Il decreto legislativo di cui al comma 63 provvede al  riordin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e all'armonizzazione della vigente normativa ed é adottato secondo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enti principi e criteri direttiv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ferme restando le disposizioni del codice penale in materia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interdizione perpetua dai pubblici uffici, </w:t>
      </w:r>
      <w:r>
        <w:rPr>
          <w:rFonts w:cs="Arial" w:ascii="Arial" w:hAnsi="Arial"/>
          <w:b/>
          <w:color w:val="000000"/>
        </w:rPr>
        <w:t>prevedere  che  non  si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mporaneamente candidabili  a  deputati  o  a  senatori  color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biano riportato condanne definitive a pene superiori a due an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lusione per i delitti previsti dall'articolo  51,  commi  3-bis  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3-quater, del codice di procedura penal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in aggiunta a quanto previsto nella lettera a), </w:t>
      </w:r>
      <w:r>
        <w:rPr>
          <w:rFonts w:cs="Arial" w:ascii="Arial" w:hAnsi="Arial"/>
          <w:b/>
          <w:color w:val="000000"/>
        </w:rPr>
        <w:t>prevedere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 siano temporaneamente candidabili a deputati o a senatori  colo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 abbiano riportato condanne definitive a pene superiori a due an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reclusione per i delitti previsti nel libro  secondo,  titolo  I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o I, del codice penale ovvero per altri delitti  per  i  quali  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egge preveda una pena detentiva superiore nel massimo a tre anni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prevedere la durata dell'incandidabilità di cui alle  lett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e b)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  <w:b/>
          <w:color w:val="000000"/>
        </w:rPr>
        <w:t>prevedere  che  l'incandidabilità  operi  anche  in  caso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pplicazione della pena su richiesta</w:t>
      </w:r>
      <w:r>
        <w:rPr>
          <w:rFonts w:cs="Arial" w:ascii="Arial" w:hAnsi="Arial"/>
          <w:color w:val="000000"/>
        </w:rPr>
        <w:t>, ai sensi dell'articolo 444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di procedura penale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) coordinare le disposizioni relative  all'incandidabilità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vigenti norme in materia di interdizione dai pubblici uffici e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riabilitazione, nonché con le restrizioni all'esercizio del  dir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lettorato attivo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f) prevedere che le condizioni di incandidabilità alla carica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eputato e di senatore siano applicate altresì all'assunzion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iche di govern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) operare una completa ricognizione della normativa  vigente  in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materia di incandidabilità alle  elezioni  provinciali,  comunal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oscrizionali e di divieto di ricoprire le cariche  di  presid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provincia,  sindaco,  assessore  e  consigliere  provincial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ale, presidente e  componente  del  consiglio  circoscrizion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 e  componente  del  consiglio  di   amministrazione 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orzi, presidente e componente dei consigli e delle  giunt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oni di comuni, consigliere di amministrazione e  president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iende speciali e delle istituzioni  di  cui  all'articolo  114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sto unico di cui al citato decreto legislativo  n.  267  del  2000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residente  e  componente  degli  organi  delle  comunità   monta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ata da sentenze definitive di condann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h) valutare per le cariche di cui alla lettera  g),  in  coer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 le  scelte  operate  in  attuazione  delle  lettere  a)  e   i)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l'introduzione di ulteriori ipotesi di  incandidabilità  determin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sentenze definitive di  condanna  per  delitti  di  grave  allarm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al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) individuare, fatta salva la competenza  legislativa  regiona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sul  sistema  di  elezione  e  i  casi  di   ineleggibilità   e 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incompatibilità del presidente e degli altri componenti della giunt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regionale  nonché  dei  consiglieri   regionali,   le   ipotesi   d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incandidabilità alle elezioni regionali e di  divieto  di  ricopri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che negli organi politici di vertice delle regioni, conseguenti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tenze definitive di condann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l) prevedere l'abrogazione espressa della normativa incompatib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le disposizioni del decreto legislativo di cui al comma 63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) disciplinare le ipotesi di sospensione e decadenza di  dir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e cariche di cui al comma 63 in caso di  sentenza  definitiv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anna per  delitti  non  colposi  successiva  alla  candidatura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'affidamento della car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5. Lo schema del decreto legislativo di cui al comma 63, corred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lazione tecnica, ai sensi dell'articolo 17, comma 3, della legg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31  dicembre  2009,  n.  196,  é  trasmesso  alle  Camere  ai   fi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'espressione dei pareri da parte delle  Commissioni  parlamenta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ti per materia e per i  profili  finanziari,  che  sono  re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o sessanta giorni dalla data  di  trasmissione  dello  schem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. Decorso il termine di cui al periodo precedente senza che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ssioni abbiano espresso i pareri di  rispettiva  competenza,  il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decreto legislativo può essere comunque adottato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6.  </w:t>
      </w:r>
      <w:r>
        <w:rPr>
          <w:rFonts w:cs="Arial" w:ascii="Arial" w:hAnsi="Arial"/>
          <w:b/>
          <w:color w:val="000000"/>
        </w:rPr>
        <w:t>Tutti  gli  incarichi  presso  istituzioni,  organi  ed 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i, nazionali ed internazionali attribuiti in posizioni apic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 semiapicali,  compresi  quelli  di  titolarità  dell'uffici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abinetto,  a  magistrati  ordinari,  amministrativi,   contabili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litari, avvocati e procuratori dello Stato,  devono  essere  svol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 contestuale collocamento in posizione di fuori  ruolo,  che  dev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permanere per tutta la durata dell'incarico</w:t>
      </w:r>
      <w:r>
        <w:rPr>
          <w:rFonts w:cs="Arial" w:ascii="Arial" w:hAnsi="Arial"/>
          <w:color w:val="000000"/>
        </w:rPr>
        <w:t>. Gli incarichi  in  cor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data di entrata  in  vigore  della  presente  legge  cessan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tto se nei centottanta giorni successivi non  viene  adottat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vvedimento di collocamento in posizione di fuori ruolo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7. Il Governo é delegato ad adottare, entro  quattro  mesi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 di  entrata  in  vigore  della  presente  legge,   un 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per l'individuazione di ulteriori incarichi, anche  n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 di diretta collaborazione, che, in aggiunta a quelli di cui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a 66, comportano  l'obbligatorio  collocamento  in  posizio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ori ruolo, sulla base dei seguenti principi e criteri direttivi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tener conto delle differenze e specificità dei regimi e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zioni  connessi  alla  giurisdizione  ordinaria,   amministrativa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contabile e militare, nonché all'Avvocatura dello Stat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durata dell'incarico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continuatività e onerosità dell'impegno lavorativo  connes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o svolgimento dell'incaric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) possibili situazioni di conflitto di interesse tra le fu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ercitate  presso  l'amministrazione  di   appartenenza   e   qu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ercitate in ragione dell'incarico ricoperto fuori ruolo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8. </w:t>
      </w:r>
      <w:r>
        <w:rPr>
          <w:rFonts w:cs="Arial" w:ascii="Arial" w:hAnsi="Arial"/>
          <w:b/>
          <w:color w:val="000000"/>
        </w:rPr>
        <w:t>Salvo quanto previsto dal  comma  69,  i  magistrati  ordina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mministrativi, contabili e  militari,  gli  avvocati  e  procurat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o Stato non possono essere collocati in posizione di fuori  ru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  un   tempo   che,   nell'arco   del   loro   servizio,   super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complessivamente  dieci  anni,  anche   continuativi</w:t>
      </w:r>
      <w:r>
        <w:rPr>
          <w:rFonts w:cs="Arial" w:ascii="Arial" w:hAnsi="Arial"/>
          <w:color w:val="000000"/>
        </w:rPr>
        <w:t>.   Il   predet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collocamento non può  comunque  determinare  alcun  pregiudizio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ferimento alla posizione rivestita nei ruoli di appartenenz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9. Salvo quanto previsto nei commi 70, 71 e 72 le disposizio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i al comma 68 si applicano anche agli incarichi in corso alla  d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ntrata in vigore della presente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0. Le disposizioni di cui ai commi da 66 a 72 non si applicano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ri di Governo, alle cariche elettive, anche presso gli orga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governo, e ai  componenti  delle  Corti  internazionali  comunq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omina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1. Per gli incarichi previsti dal comma 4 dell'articolo 1-bis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-legge  16   settembre   2008,   n.   143,   convertito, 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ificazioni, dalla  legge  13  novembre  2008,  n.  181,  anche  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ti successivamente all'entrata in vigore della presente legg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ermine di cui al comma 68 decorre dalla data di entrata in vig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lla presente legg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72. </w:t>
      </w:r>
      <w:r>
        <w:rPr>
          <w:rFonts w:cs="Arial" w:ascii="Arial" w:hAnsi="Arial"/>
          <w:b/>
          <w:color w:val="000000"/>
        </w:rPr>
        <w:t>I magistrati ordinari, amministrativi,  contabili  e  milita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ché gli avvocati e procuratori dello  Stato  che,  alla  dat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trata in vigore della presente legge, hanno già  maturato  o  ch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ccessivamente  a  tale  data,  maturino  il  periodo   massim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llocamento in posizione di fuori ruolo, di  cui  al  comma  68,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ndono confermati nella posizione di fuori ruolo sino  al  termi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'incarico, della legislatura, della consiliatura  o  del  manda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relativo all'ente o soggetto presso cui é svolto l'incarico</w:t>
      </w:r>
      <w:r>
        <w:rPr>
          <w:rFonts w:cs="Arial" w:ascii="Arial" w:hAnsi="Arial"/>
          <w:color w:val="000000"/>
        </w:rPr>
        <w:t>. Qualo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'incarico non preveda un termine, il collocamento  in  posizio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ori ruolo si  intende  confermato  per  i  dodici  mesi  successiv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'entrata in vigore della presente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3. Lo schema del  decreto  legislativo  di  cui  al  comma  67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messo alle Camere ai fini dell'espressione dei  pareri  da  par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Commissioni parlamentari competenti per materia, che sono  re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o trenta giorni dalla data di trasmissione del medesimo schema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. Decorso il termine senza che le Commissioni abbiano espress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i pareri di rispettiva competenza il decreto legislativo può  ess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unque adott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4. Entro un anno dalla data  di  entrata  in  vigore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islativo di cui al comma 67, nel rispetto dei principi  e  criter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direttivi ivi  stabiliti,  il  Governo  é  autorizzato  ad  adott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sizioni integrative o correttive del decreto legislativo stess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75. Al codice penale sono apportate le seguenti modificazion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 all'articolo  32-quater,  dopo  le  parole:  «319-bis,»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erite le seguenti: «319-quater,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all'articolo 32-quinquies,  dopo  le  parole:  «319-ter»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erite le seguenti: «, 319-quater, primo comma,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)  al  primo  comma  dell'articolo  314,  la  parola:  «tre»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stituita dalla seguente: «quattro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) l'articolo 317 é sostituito da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317.  -  (Concussione).  -  Il  pubblico  ufficiale  ch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usando della sua qualità o dei suoi  poteri,  costringe  taluno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re o a promettere indebitamente, a lui o a un terzo, denaro o altr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utilità é punito con la reclusione da sei a dodici anni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) all'articolo 317-bis, le parole: «314 e 317»  sono  sostitui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seguenti: «314, 317, 319 e 319-ter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f) l'articolo 318 é sostituito da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318. - (Corruzione per l'esercizio della funzione). -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o ufficiale che, per l'esercizio delle sue funzioni o dei suo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teri, indebitamente riceve, per sé o per un terzo, denaro o  alt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tà o ne accetta la promessa é punito con la reclusione da  un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 cinque anni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g) all'articolo 319, le parole: «da due a cinque» sono sostitui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seguenti: «da quattro a otto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h) all'articolo 319-ter sono apportate le seguenti modificazion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nel primo comma, le parole: «da tre a otto» sono  sostitui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le seguenti: «da quattro a dieci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nel secondo comma, la parola: «quattro» é sostituita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ente: «cinque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) dopo l'articolo 319-ter é inseri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319-quater. - (Induzione indebita  a  dare  o  promett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ilità). - Salvo che il fatto  costituisca  più  grave  reato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o ufficiale o l'incaricato di pubblico servizio che,  abusa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a sua qualità o dei suoi  poteri,  induce  taluno  a  dare  o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mettere indebitamente, a lui o a un terzo, denaro o altra ut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 punito con la reclusione da tre a otto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Nei casi previsti dal primo comma, chi dà o promette denaro  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altra utilità é punito con la reclusione fino a tre anni</w:t>
      </w:r>
      <w:r>
        <w:rPr>
          <w:rFonts w:cs="Arial" w:ascii="Arial" w:hAnsi="Arial"/>
          <w:color w:val="000000"/>
        </w:rPr>
        <w:t xml:space="preserve">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l) all'articolo 320, il primo comma é sostituito dal seguen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Le disposizioni degli articoli 318 e 319  si  applicano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'incaricato di un pubblico servizio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m) all'articolo 322 sono apportate le seguenti modificazioni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nel primo comma, le parole:  «che  riveste  la  qualità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blico impiegato, per indurlo a compiere un atto del  suo  ufficio»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sostituite dalle seguenti: «, per l'esercizio delle sue fu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dei suoi poteri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2) il terzo comma é sostituito dal seguen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La pena di  cui  al  primo  comma  si  applica  al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iciale o all'incaricato di un pubblico servizio che sollecita  un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promessa o dazione di denaro o altra utilità per  l'esercizi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e funzioni o dei suoi poteri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) all'articolo 322-bis sono apportate le seguenti modificazion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nel secondo comma, dopo le parole:  «Le  disposizioni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icoli» sono inserite le seguenti: «319-quater, secondo comma,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nella rubrica, dopo la parola: «concussione,» sono  inseri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le seguenti: «induzione indebita a dare o promettere utilità,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) all'articolo 322-ter, primo comma, dopo  le  parole:  «a  t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zzo» sono aggiunte le seguenti: «o profitto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) all'articolo 323, primo comma, le parole: «da sei mesi  a  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ni» sono sostituite dalle seguenti: «da uno a quattro anni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q) all'articolo 323-bis, dopo la parola: «319,» sono inserit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enti: «319-quater,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) dopo l'articolo 346 é inserito i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346-bis. - (Traffico di influenze illecite). -  Chiunqu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uori dei casi di concorso nei reati  di  cui  agli  articoli  319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9-ter, sfruttando relazioni esistenti con un pubblico  ufficial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 un incaricato di un pubblico servizio, indebitamente  fa  dar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mettere, a sé o ad altri, denaro o altro vantaggio  patrimoni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e prezzo della  propria  mediazione  illecita  verso  il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fficiale  o  l'incaricato  di  un  pubblico  servizio   ovvero 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munerarlo, in relazione al  compimento  di  un  atto  contrario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veri di ufficio o all'omissione o al ritardo di  un  atto  del  su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fficio, é punito con la reclusione da uno a tre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La stessa pena si applica a chi indebitamente  dà  o  promet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naro o altro vantaggio patrimoni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La pena é aumentata se il soggetto che indebitamente fa dare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mettere, a sé o ad altri, denaro o altro  vantaggio  patrimoni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veste la qualifica di pubblico ufficiale  o  di  incaricato  di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blico servizio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Le pene sono altresì aumentate se i  fatti  sono  commess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lazione all'esercizio di attività giudiziari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Se i fatti sono di particolare tenuità, la pena é diminuita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76. L'articolo 2635 del codice civile é sostituito dal seguent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/>
          <w:color w:val="000000"/>
        </w:rPr>
        <w:t>Art. 2635. - (Corruzione tra privati).  -  Salvo  che  il  fa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stituisca  più  grave  reato,  gli  amministratori,  i   dirett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i, i dirigenti preposti alla redazione dei documenti contabi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cietari, i sindaci e i liquidatori, che, a seguito della dazion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la promessa di denaro o altra  utilità,  per  sé  o  per  alt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piono od omettono atti, in violazione degli obblighi  inerent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ro ufficio o degli obblighi di fedeltà, cagionando nocumento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cietà, sono puniti con la reclusione da uno a tre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i applica la pena della reclusione fino a un anno e sei mesi  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fatto é commesso da chi  é  sottoposto  alla  direzione  o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gilanza di uno dei soggetti indicati al primo comm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hi dà o promette denaro o altra utilità alle persone  indic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el primo e nel secondo comma é punito con le pene ivi previs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Le pene stabilite nei commi precedenti  sono  raddoppiate  se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atta di  società  con  titoli  quotati  in  mercati  regolament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taliani o di altri  Stati  dell'Unione  europea  o  diffusi  tra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ubblico in misura rilevante ai sensi  dell'articolo  116  del  te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co delle disposizioni in materia di  intermediazione  finanziari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cui al decreto legislativo 24 febbraio 1998, n. 58,  e  success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odifica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Si procede a querela della persona offesa, salvo  che  dal  fa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rivi una distorsione della concorrenza nella acquisizione di beni 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servizi</w:t>
      </w:r>
      <w:r>
        <w:rPr>
          <w:rFonts w:cs="Arial" w:ascii="Arial" w:hAnsi="Arial"/>
          <w:color w:val="000000"/>
        </w:rPr>
        <w:t xml:space="preserve">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7. Al decreto legislativo 8 giugno 2001, n. 231, sono apportate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enti modificazion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all'articolo 25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) nella rubrica, dopo la parola: «Concussione»  sono  inseri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le seguenti: «, induzione indebita a dare o promettere utilità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) al comma  3,  dopo  le  parole:  «319-ter,  comma  2,»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erite le seguenti: «319-quater»;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all'articolo 25-ter, comma 1, dopo la lettera s)  é  aggiun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eguen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«s-bis) per il delitto di  corruzione  tra  privati,  nei  ca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sti dal terzo comma dell'articolo 2635  del  codice  civil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zione pecuniaria da duecento a quattrocento quote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8. All'articolo 308 del codice di procedura penale, dopo il  comm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2 é inserito il seguen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«2-bis. Nel caso si proceda per uno dei  delitti  previsti  d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oli  314,  316,  316-bis,  316-ter,  317,  318,  319,   319-ter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319-quater,  primo  comma,  e  320  del  codice  penale,  </w:t>
      </w:r>
      <w:r>
        <w:rPr>
          <w:rFonts w:cs="Arial" w:ascii="Arial" w:hAnsi="Arial"/>
          <w:b/>
          <w:color w:val="000000"/>
        </w:rPr>
        <w:t>le   misu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dittive perdono efficacia decorsi  sei  mesi  dall'inizio  dell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loro esecuzione</w:t>
      </w:r>
      <w:r>
        <w:rPr>
          <w:rFonts w:cs="Arial" w:ascii="Arial" w:hAnsi="Arial"/>
          <w:color w:val="000000"/>
        </w:rPr>
        <w:t>. In ogni caso, qualora esse siano state disposte  per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esigenze probatorie, il giudice può disporne la  rinnovazione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tre  sei  mesi  dall'inizio  dell'esecuzione,  fermo  restand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que la loro efficacia  viene  meno  se  dall'inizio  della  lor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esecuzione é decorso un periodo di tempo pari al triplo dei  termi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visti dall'articolo 303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9. All'articolo 133, comma 1-bis, delle norme  di  attuazione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mento e transitorie del codice di procedura penale, di cui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reto legislativo 28 luglio 1989, n. 271, dopo le parole: «319-ter»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o inserite le seguenti: «, 319-quater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0. All'articolo 12-sexies del decreto-legge 8 giugno 1992, n. 306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rtito, con modificazioni, dalla legge 7 agosto  1992,  n.356,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ccessive modificazioni, sono apportate le seguenti modificazion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) al comma 1,  dopo  le  parole:  «319-ter,»  sono  inserit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enti: «319-quater,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) al comma 2-bis, dopo le parole: «319-ter,»  sono  inserit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enti: «319-quater,»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1. </w:t>
      </w:r>
      <w:r>
        <w:rPr>
          <w:rFonts w:cs="Arial" w:ascii="Arial" w:hAnsi="Arial"/>
          <w:b/>
          <w:color w:val="000000"/>
        </w:rPr>
        <w:t>Al testo unico delle leggi sull'ordinamento degli enti  local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 cui al decreto legislativo 18 agosto 2000, n. 267, sono  apport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e seguenti modificazion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) all'articolo 58, comma 1, lettera b), le parole:  «(corru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un atto d'ufficio)» sono sostituite dalle seguenti:  «(corru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 l'esercizio  della  funzione)»  e  dopo  le   parole:   «319-t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corruzione  in  atti  giudiziari),»  sono  inserite   le   seguenti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319-quater, primo comma (induzione  indebita  a  dare  o  promett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tilità),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)  all'articolo  59,  comma  1,  lettera  a),  dopo  le  parole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«319-ter» sono inserite le seguenti: «, 319-quater»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c) all'articolo 59, comma 1, lettera c), dopo le parole:  «misu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ercitive di cui  agli  articoli  284,  285  e  286  del  codic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ura  penale»  sono  aggiunte  le  seguenti:  «nonché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'articolo 283, comma 1, del codice di procedura penale, quand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vieto di  dimora  riguarda  la  sede  dove  si  svolge  il  mand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ettorale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2. Il provvedimento di revoca di cui all'articolo  100,  comma  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testo unico di cui al decreto legislativo 18 agosto 2000, n. 267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 comunicato dal prefetto all'Autorità nazionale anticorruzione,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i al comma 1 del presente articolo, che  si  esprime  entro  tren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iorni. Decorso tale termine, la revoca diventa efficace,  salv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'Autorità rilevi che la stessa sia correlata alle attività  svolt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>dal segretario in materia di prevenzione della corruzion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3. All'articolo 3, comma 1, della legge 27 marzo 2001, n. 97, dop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parole: «319-ter» sono inserite le seguenti: «, 319-quater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0"/>
        <w:jc w:val="right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990000"/>
        </w:rPr>
        <w:t xml:space="preserve">          </w:t>
      </w:r>
      <w:r>
        <w:rPr>
          <w:rFonts w:cs="Arial" w:ascii="Arial" w:hAnsi="Arial"/>
          <w:b/>
        </w:rPr>
        <w:t xml:space="preserve">Note all'art. 1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 riporta  il  testo  dell'articolo  13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27 ottobre 2009, n. 150 (Attuazione della legg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 marzo 2009, n. 15, in  materia  di  ottimizz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duttività  del  lavoro  pubblico  e  di  efficienza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sparenza delle pubbliche amministrazioni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13.   Commissione   per   la   valutazione,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sparenza e l'integrità delle amministrazioni pubblich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n attuazione dell'articolo 4, comma 2, lettera  f)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 legge  4  marzo  2009,  n.  15,  é   istituita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issione  per   la   valutazione,   la   trasparenza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tegrità delle amministrazioni  pubbliche,  di  segu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nominata  «Commissione»,  che  opera  in   posizione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pendenza di  giudizio  e  di  valutazione  e  in  pie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nomia,  in  collaborazione  con   la   Presidenza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iglio  dei  Ministri  -  Dipartimento  della   fu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 e con il Ministero dell'economia e delle finanze -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artimento  della  Ragioneria  generale  dello  Stato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ventualmente in raccordo  con  altri  enti  o  istitu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, con il  compito  di  indirizzare,  coordinar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vrintendere all'esercizio indipendente delle funzio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lutazione, di garantire la  trasparenza  dei  sistem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lutazione,  di  assicurare   la   comparabilità   e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sibilità   degli   indici   di   andamento   gestion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ndo annualmente il  Ministro  per  l'attuazion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gramma di Governo sull'attività svol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Mediante intesa tra la Conferenza  delle  Region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Province autonome, l'Anci,  l'Upi  e  la  Commis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no  definiti  i  protocolli  di  collaborazione  per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alizzazione delle attività di cui ai commi 5, 6 e 8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La Commissione  é  organo  collegiale  composto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nque   componenti   scelti   tra   esperti   di   elev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tà, anche  estranei  all'amministrazione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rovate competenze  in  Italia  e  all'estero,  sia  n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ttore pubblico che in quello privato in tema  di  serviz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,  management,   misurazione   della   performanc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nché  di  gestione  e  valutazione  del   personale. 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onenti sono nominati, tenuto conto del principi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i opportunità di genere,  con  decreto  del  Presid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Repubblica, previa deliberazione  del  Consiglio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i,  su  proposta  del  Ministro  per   la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 e  l'innovazione,  di  concerto   con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o per l'attuazione del programma di Governo,  prev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ere favorevole delle Commissioni parlamentari compet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presso a maggioranza dei  due  terzi  dei  componenti.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onenti della Commissione non possono essere scelti  t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e che rivestono incarichi pubblici elettivi o car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partiti politici o in  organizzazioni  sindacali  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bbiano rivestito tali incarichi e  cariche  nei  tre  an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cedenti la nomina e, in  ogni  caso,  non  devono  av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essi di qualsiasi natura in conflitto con le  fu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 Commissione.  I  componenti  sono  nominati  per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iodo di sei anni e possono essere  confermati  una  so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lta. In  occasione  della  prima  seduta,  convocata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onente più anziano di età, i componenti eleggono  n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ro  ambito  il  Presidente  della  Commissione.  All'a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ccettazione della nomina, se dipendenti  da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o magistrati in attività di servizio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llocati fuori ruolo, se ne fanno richiesta,  e  il  po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ndente       nella        dotazione        organ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mministrazione di appartenenza é reso  indisponib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 tutta   la   durata   del   mandato;   se   profess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iversitari, sono collocati in aspettativa senza asseg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La struttura operativa della Commissione é  diret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 un Segretario generale nominato con deliber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issione  medesima   tra   soggetti   aventi   spec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tà ed esperienza gestionale-organizzativa n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mpo del lavoro pubblico.  La  Commissione  definisce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pri  regolamenti  le  norme   concernenti   il   propri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amento  e  determina,  altresì,  i  contingen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e di cui avvalersi entro il limite  massimo  di  30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tà. Alla copertura dei posti si provvede esclusiv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diante personale di altre amministrazioni in posizione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ando o fuori ruolo, cui si applica l'articolo 17,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,  della  legge  15  maggio  1997,  n.  127,  o  media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e con contratto a  tempo  determinato.  Nei  lim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 disponibilità  di  bilancio  la  Commissione   può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vvalersi  di  non  più   di   10   esperti   di   elev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tà ed esperienza sui temi della misurazione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valutazione della performance e della  prevenzion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lotta  alla  corruzione,  con  contratti  di  dir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ivato di collaborazione autonoma. La Commissione,  prev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ccordo  con  il  Presidente   dell'ARAN,   può   altresì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vvalersi del personale e delle strutture  dell'ARAN.  Può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oltre  richiedere  indagini,  accertamenti  e   rel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l'Ispettorato per la funzione pubbl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La Commissione  indirizza,  coordina  e  sovrintend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esercizio delle funzioni di valutazione da parte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smi indipendenti di cui all'articolo 14 e delle a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genzie di valutazione; a tale fin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promuove  sistemi  e  metodologie  finalizzat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glioramento  della  performance   delle 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h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assicura la trasparenza dei risultati consegui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confronta le performance rispetto  a  standard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sperienze, nazionali e internazional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 favorisce,  nella  pubblica  amministrazion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ltura della trasparenza  anche  attraverso  strumen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venzione e di lotta alla corruzion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favorisce la cultura delle pari  opportunità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lativi criteri e prassi applicativ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La Commissione nel rispetto dell'esercizio  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ponsabilità autonome di  valutazione  proprie  di  og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  fornisce   supporto   tecnico   e   metodolog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ttuazione delle varie fasi del ciclo di gestione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rformanc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definisce la struttura e le modalità di red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 Piano e della Relazione di cui all'articolo 10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verifica la corretta predisposizione del  Piano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Relazione  sulla  Performance  delle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ntrali  e,  a  campione,  analizza  quelli   degli 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ritoriali, formulando osservazioni e specifici riliev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definisce i parametri e i modelli  di  rifer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Sistema di misurazione e valutazione della  performan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 cui  all'articolo  7  in  termini   di   efficienza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duttività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adotta le linee guida per la  predisposi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gramma triennale per la trasparenza  e  l'integrità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ui all'articolo 11, comma 8, lettera a)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) adotta le linee guida  per  la  definizione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rumenti per la qualità dei servizi pubblic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) definisce i requisiti per la nomina dei compon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Organismo   indipendente   di   valutazione 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l'articolo 14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) promuove analisi comparate della performance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 pubbliche  sulla  base  di  indicator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amento gestionale e la  loro  diffusione  attraverso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zione nei siti istituzionali ed altre modalità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iziative ritenute util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)  redige  la  graduatoria  di   performance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statali e degli enti pubblici nazional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 all'articolo   40,   comma   3-quater,   del 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n. 165 del 2001; a tale  fine  svolge  adegu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ività    istruttoria    e    può    richiedere  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i dati, informazioni e chiarimen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) promuove iniziative di confronto con i  cittadi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imprese e le relative associazioni  rappresentative;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zzazioni sindacali e le  associazioni  professionali;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 associazioni  rappresentative   delle 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; gli organismi di valutazione di cui 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  e  quelli  di  controllo  interni   ed   esterni 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i pubblich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) definisce un  programma  di  sostegno  a  proge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novativi e  sperimentali,  concernenti  il  miglior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performance attraverso le  funzioni  di  misura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utazione e controll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) predispone una relazione annuale sulla performan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 amministrazioni  centrali   e   ne   garantisce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ffusione attraverso la  pubblicazione  sul  proprio  s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tituzionale ed altre  modalità  ed  iniziative  ritenu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til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) sviluppa ed intrattiene rapporti di collabo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 analoghe strutture a livello europeo ed internazional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) realizza e  gestisce,  in  collaborazione  con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NIPA il portale della trasparenza che contiene i  pian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  relazioni   di   performance   delle 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h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 La  Commissione  provvede  al   coordinamento, 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porto operativo e al monitoraggio delle attività di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11, comma 2, del decreto legislativo 30 lugl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9, n. 286, come modificato dall'articolo 28 del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cre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 Presso la Commissione é istituita  la  Sezione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tegrità  nelle  amministrazioni   pubbliche   con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e di  favorire,  all'interno  della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,  la   diffusione   della   legalità   e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e sviluppare interventi a favore della  cul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integrità.  La  Sezione  promuove  la  trasparenz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tegrità nelle amministrazioni pubbliche; a  tale  fi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dispone le  linee  guida  del  Programma  triennale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tegrità e  la  trasparenza  di  cui  articolo  11,  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ifica l'effettiva adozione e vigila sul  rispetto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blighi in materia di trasparenza  da  parte  di  ciasc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 I risultati dell'attività  della  Commissione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. La Commissione assicura la disponibilità, per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ociazioni di consumatori o utenti, i centri di ricerca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ni altro osservatore qualificato, di  tutti  i  dati  s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i la valutazione si  basa  e  trasmette  una  rel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nuale   sulle   proprie   attività   al   Ministro 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'attuazione del programma di Govern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Dopo cinque anni, dalla data  di  costituzion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issione affida ad un valutatore indipendente un'anali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propri risultati ed un  giudizio  sull'efficacia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a  attività  e  sull'adeguatezza  della   struttura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ione, anche al fine di formulare eventuali propost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grazioni o modificazioni dei  propri  compiti.  L'es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 valutazione  e  le  eventuali  raccomandazioni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messe al Ministro per  la  pubblica  amministrazion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novazione e pubblicate  sul  sito  istituzional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miss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 Con  decreto  del   Ministro   per   la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 e  l'innovazione,  di  concerto   con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o dell'economia e delle finanze, sono  stabilit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alità   di   organizzazione,   le   norme   regolatr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utonoma  gestione  finanziaria  della  Commission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issati i compensi per i compon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Con uno o più decreti del Presidente del Consigl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Ministri, su proposta  del  Ministro  per  la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e l'innovazione, di concerto con i Minist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etenti, sono dettate disposizioni per il  raccordo  t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attività della Commissione  e  quelle  delle  esist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genzie di valut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Agli oneri derivanti dal presente articolo  par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e milioni di euro per l'anno 2009 e a 8 milioni di euro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orrere   dall'anno   2010   si   provvede   nei   lim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utorizzazione di spesa di cui all'articolo  4,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,  primo  periodo,  della  legge  4  marzo  2009,  n.  15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ttuazione della lettera p) del  comma  6  si  provved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'ambito   dell'autorizzazione   di   spesa    di 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4, comma 3, secondo  periodo,  della  legge  4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rzo 2009, n. 15, ferme restando le risorse  da  destin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e  altre  finalità  di  cui   al   medesimo   comma   3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'articolo 4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 testo  dell'articolo  1,  comma  2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 legislativo 30 marzo 2001, n. 165  (Norme  gener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ll'ordinamento   del   lavoro   alle   dipendenze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i pubbliche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. Finalità ed ambito di applicazion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de-DE"/>
        </w:rPr>
        <w:t xml:space="preserve">(Art. 1 del D.Lgs. n.  </w:t>
      </w:r>
      <w:r>
        <w:rPr>
          <w:rFonts w:cs="Arial" w:ascii="Arial" w:hAnsi="Arial"/>
        </w:rPr>
        <w:t>29  del  1993,  come  modific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ll'art. 1 del D.Lgs. n. 80 del 1998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(Omissis)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Per amministrazioni pubbliche si intendono tutt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dello Stato, ivi compresi  gli  istitut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uole di ogni ordine e grado e le  istituzioni  educativ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aziende ed amministrazioni dello  Stato  ad  ordin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nomo, le Regioni, le Province, i Comuni,  le  Comun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ntane, e loro consorzi  e  associazioni,  le  istitu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versitarie, gli  Istituti  autonomi  case  popolari,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mere di commercio, industria, artigianato e agricoltura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ro associazioni, tutti gli enti  pubblici  non  econom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zionali,  regionali  e  locali,  le  amministrazioni,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iende  e  gli  enti  del  Servizio  sanitario  nazion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genzia per la rappresentanza negoziale  delle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(ARAN) e  le  Agenzie  di 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30 luglio 1999, n.  300.  Fino  alla  revi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ca della disciplina di settore,  le  disposizio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al presente decreto continuano ad applicarsi  anche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53 del citato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n. 165 del 2001, come modificato dalla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53.  Incompatibilità,  cumulo  di  impieghi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carich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rt. 58 del D.Lgs n.  29  del  1993,  come  modific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ima dall'art.  2  del  decreto-legge  n.  358  del  1993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vertito dalla legge n. 448 del 1993, poi dall'art. 1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-legge n. 361 del 1995, convertito con modific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a legge n. 437 del 1995, e, infine,  dall'art.  26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.Lgs n. 80 del 1998, nonché dall'art. 16 del D.Lgs n. 38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 1998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Resta ferma  per  tutti  i  dipendenti  pubblici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ciplina delle incompatibilità dettata dagli articoli 60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seguenti  del  testo  unico  approvato  con  decret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 della Repubblica 10 gennaio 1957, n. 3, salva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roga prevista dall'articolo 23-bis del presente  decre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nché,  per  i  rapporti  di  lavoro  a  tempo  parzi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6, comma 2, del decreto  del  President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iglio  dei  ministri  17   marzo   1989,   n.   117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 1,  commi  57  e  seguenti  della  legge  23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cembre  1996,  n.  662.   Restano   ferme   altresì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sizioni di cui agli articoli 267, comma 1,  273,  274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8 nonché 676 del decreto legislativo 16 aprile 1994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7, all'articolo 9, commi 1 e 2, della legge  23  dicem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2, n. 498, all'articolo  4,  comma  7,  della  legge  30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cembre  1991,  n.   412,   ed   ogni   altra   successiv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dificazione ed integrazione della relativa disciplin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 Non  possono  essere  conferiti  incarich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ezione di strutture deputate alla gestione del person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soggetti che rivestano o abbiano rivestito  negli  ulti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ue anni cariche in partiti politici  o  in  organizz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ndacali  o  che  abbiano  avuto  negli  ultimi  due  an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pporti continuativi di collaborazione o di consulenza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 predette organizza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e pubbliche amministrazioni non  possono  conferi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i dipendenti incarichi, non compresi nei compiti e  dov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 ufficio,  che  non  siano  espressamente   previsti 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ciplinati da legge o altre fonti normative,  o  che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ano espressamente autorizza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Ai  fini  previsti  dal  comma  2,   con   appos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golamenti, da emanarsi ai sensi dell'articolo  17,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, della legge 23 agosto 1988, n. 400, sono individuati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arichi  consentiti  e  quelli  vietati   ai   magistr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dinari, amministrativi,  contabili  e  militari,  nonch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li avvocati e procuratori dello Stato,  sentiti,  per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verse magistrature, i rispettivi istitu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-bis. Ai fini  previsti  dal  comma  2,  con  appos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golamenti  emanati  su  proposta  del  Ministro  per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 amministrazione e la semplificazione, di  concer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i Ministri  interessati,  ai  sensi  dell'articolo  17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2, della legge 23 agosto 1988, n. 400,  e  success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ificazioni,   sono    individuati,    secondo    crit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fferenziati in rapporto alle diverse qualifiche  e  ru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, gli incarichi vietati  ai  dipendenti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i pubbliche di cui all'articolo 1, comma 2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Nel caso in cui i regolamenti di cui al comma 3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ano emanati, l'attribuzione degli incarichi é consenti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i soli casi espressamente previsti dalla legge o da a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onti normativ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In ogni caso, il conferimento  operato  dirett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mministrazione,       nonché        l'autorizz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esercizio    di    incarichi    che    provengano  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pubblica diversa da quella di appartenenz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vero  da  società  o  persone  fisiche,   che   svolg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ività  d'impresa  o  commerciale,  sono  disposti   d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spettivi organi competenti secondo  criteri  oggettiv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determinati,   che   tengano   conto   della   spec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tà,    tali    da    escludere    casi 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ompatibilità,   sia   di   diritto   che   di    fat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'interesse   del   buon   andamento   della 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  o   situazioni   di   conflitto,  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tenziale, di  interessi,  che  pregiudichino  l'eserc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mparziale delle funzioni attribuite al dipenden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I commi da 7 a 13 del presente articolo si appl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i  dipendenti  delle  amministrazioni  pubbliche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 1,  comma   2,   compresi   quelli 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3, con esclusione dei dipendenti con  rappor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lavoro a tempo parziale con prestazione  lavorativa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eriore al cinquanta per cento di quella a  tempo  pien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docenti universitari a tempo  definito  e  delle  a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tegorie di dipendenti pubblici ai quali é consentito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sizioni   speciali   lo   svolgimento   di   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bero-professionali. Gli incarichi retribuiti, di  cui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i   seguenti,   sono   tutti   gli   incarichi, 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casionali, non compresi nei compiti e doveri di  uffici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 i  quali  é  previsto,  sotto  qualsiasi  forma, 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enso. Sono esclusi i compensi derivant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 dalla   collaborazione   a   giornali,   rivist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nciclopedie e simil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dalla utilizzazione economica da parte dell'aut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 inventore  di  opere  dell'ingegno   e   di   inve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dustrial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) dalla partecipazione a convegni e seminar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da incarichi per i quali é  corrisposto  sol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mborso delle spese documenta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da incarichi  per  lo  svolgimento  dei  quali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e é posto in posizione di aspettativa, di coma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 fuori ruol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)  da  incarichi  conferiti   dalle   organizz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ndacali a dipendenti presso le  stesse  distaccati  o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pettativa non retribuit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-bis)  da  attività  di   formazione   diretta 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pendenti della pubblica amministr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I dipendenti pubblici non possono svolgere incarich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tribuiti che non  siano  stati  conferiti  o  previ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rizzati dall'amministrazione di appartenenza.  Ai  fi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utorizzazione,       l'amministrazione       ver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sussistenza  di  situazioni,   anche   potenziali,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litto  di  interessi.  Con  riferimento  ai  professo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versitari a tempo pieno, gli  statuti  o  i  regolam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gli atenei disciplinano i criteri e le procedure  per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lascio dell'autorizzazione nei casi previsti dal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. In caso di inosservanza del divieto, salve le più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ravi  sanzioni  e  ferma   restando   la   responsab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ciplinare,  il  compenso  dovuto  per   le   prest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ventualmente  svolte   deve   essere   versato,   a   c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erogante o, in  difetto,  del  percettore,  nel  co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entrata   del   bilancio    dell'amministrazione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artenenza  del  dipendente  per  essere   destinato 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remento  del  fondo  di   produttività   o   di   fon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quival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-bis. L'omissione del versamento del compenso da par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dipendente  pubblico  indebito  percettore  costituis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potesi   di   responsabilità   erariale   soggetta 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iurisdizione della Corte dei co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 Le pubbliche amministrazioni non  possono  conferi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arichi retribuiti a dipendenti di altre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     senza      la      previa      autorizz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mministrazione di appartenenza dei dipendenti stessi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ve le più gravi sanzioni, il conferimento dei  prede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arichi, senza la previa autorizzazione,  costituisce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ni  caso  infrazione  disciplinare  per  il   funzionar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ponsabile del procedimento; il relativo provvedimento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ullo di diritto.  In  tal  caso  l'importo  previsto  com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ettivo  dell'incarico,  ove  gravi   su   fondi 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nibilità    dell'amministrazione    conferente,  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ferito   all'amministrazione   di   appartenenza 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e ad incremento del fondo di  produttività  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ondi equival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 Gli enti pubblici economici e i soggetti privati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sono  conferire  incarichi   retribuiti   a   dipend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      senza      la      previa      autorizz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mministrazione di appartenenza dei dipendenti stessi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i  fini  dell'autorizzazione,  l'amministrazione  ver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sussistenza  di  situazioni,   anche   potenziali,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litto di interessi. In caso di inosservanza si  app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disposizione dell'articolo 6, comma 1, del decreto legg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8 marzo 1997, n. 79, convertito, con modificazioni,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28 maggio 1997, n. 140, e successive modificazioni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grazioni.   All'accertamento   delle    violazioni 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irrogazione delle sanzioni provvede il Minister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ze, avvalendosi della Guardia di finanza,  secondo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sizioni della  legge  24  novembre  1981,  n.  689,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ccessive modificazioni ed integrazioni. Le somme riscos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no acquisite alle entrate del Ministero delle finanz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0. L'autorizzazione, di cui ai commi precedenti,  de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ere richiesta all'amministrazione  di  appartenenza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e dai soggetti pubblici o privati,  che  intendon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erire l'incarico; può, altresì, essere richiesta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e interessato. L'amministrazione  di  apparten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ve pronunciarsi sulla richiesta di  autorizzazione  ent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enta giorni dalla ricezione della richiesta stess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r il personale che presta  comunque  servizio  pres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  pubbliche   diverse    da    quelle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artenenza, l'autorizzazione  é  subordinata  all'intes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 le due amministrazioni. In  tal  caso  il  termine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vedere é per l'amministrazione di appartenenza  di  45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orni e  si  prescinde  dall'intesa  se  l'amminist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so la  quale  il  dipendente  presta  servizio  non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nunzia entro 10 giorni dalla ricezione  della  richie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intesa da parte  dell'amministrazione  di  appartenenza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orso il termine  per  provvedere,  l'autorizzazione,  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chiesta per incarichi da  conferirsi  da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, si intende accordata; in  ogni  altro  caso,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ende definitivamente nega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Entro quindici giorni dall'erogazione del  compen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gli incarichi di cui al comma 6, i soggetti pubblici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ivati  comunicano  all'amministrazione  di   apparten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'ammontare dei compensi erogati ai dipendenti pubblic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2. Le amministrazioni  pubbliche  che  conferiscono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rizzano incarichi, anche a titolo gratuito,  ai  prop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i comunicano in via  telematica,  nel  termi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indici giorni, al Dipartimento  della  funzione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i incarichi conferiti o autorizzati ai dipendenti stess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l'indicazione dell'oggetto dell'incarico e del compen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rdo, ove previsto. La comunicazione  é  accompagnata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a  relazione  nella  quale  sono  indicate  le  norme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zione delle quali gli incarichi sono stati confer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  autorizzati,   le   ragioni    del    conferimento  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utorizzazione, i criteri di scelta dei dipendenti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i incarichi sono  stati  conferiti  o  autorizzati  e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spondenza dei medesimi  ai  principi  di  buon  and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mministrazione, nonché le misure  che  si  intend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ottare per il  contenimento  della  spesa.  Entro  il  30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gno di  ciascun  anno  e  con  le  stesse  modalità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 che,  nell'anno  precedente,   non   han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erito o autorizzato  incarichi  ai  propri  dipenden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che se comandati o fuori ruolo, dichiarano  di  non  av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ferito o autorizzato incarich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3.  Entro  il   30   giugno   di   ciascun   anno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di appartenenza sono tenute a comunicare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artimento della funzione pubblica, in via  telematica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 apposito supporto magnetico,  per  ciascuno  dei  prop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i e distintamente per ogni  incarico  conferito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rizzato, i compensi, relativi all'anno  precedente,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e  erogati  o  della  cui   erogazione   abbiano   avu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unicazione dai soggetti di cui al comma 11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4. Al  fine  della  verifica  dell'applicazion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rme di cui all'articolo 1, commi 123 e 127,  della  legg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3 dicembre 1996, n.  662,  e  successive  modificazion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grazioni, le amministrazioni pubbliche  sono  tenute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care al Dipartimento della funzione pubblica, in  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ematica o su supporto magnetico, entro il 30  giugn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ascun anno, i compensi percepiti  dai  propri  dipend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che per incarichi relativi a compiti e doveri  d'ufficio;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no altresì tenute a comunicare  semestralmente  l'elen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collaboratori esterni e dei  soggetti  cui  sono  st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ffidati incarichi di consulenza, con  l'indic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gione  dell'incarico  e   dell'ammontare   dei   comp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sti.  Le  amministrazioni  rendono  noti,  media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serimento  nelle  proprie  banche  dati  accessibili 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o  per  via  telematica,  gli  elenchi  dei   prop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ulenti indicando l'oggetto, la  durata  e  il  compen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incarico nonché l'attestazione dell'avvenuta ver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insussistenza  di  situazioni,  anche  potenziali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litto  di  interessi.  Le   informazioni   relative 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ulenze e incarichi comunicate dalle amministrazion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artimento   della   funzione   pubblica,   nonché 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zioni pubblicate dalle stesse nelle  proprie  b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i accessibili al pubblico per via  telematica  ai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presente  articolo,  sono  trasmesse  e  pubblicate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belle riassuntive  rese  liberamente  scaricabili  in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mato digitale standard aperto che consenta di analizz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rielaborare, anche a fini statistici, i dati informatici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tro il 31 dicembre di ciascun anno il Dipartimento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e pubblica trasmette alla Corte dei  conti  l'elen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amministrazioni che hanno  omesso  di  trasmetter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re, in tutto o in parte, le informazioni di cu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zo  periodo  del  presente  comma  in  formato  digit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ndard aperto. Entro il 31 dicembre di  ciascun  ann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artimento della funzione pubblica trasmette  alla  Cor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conti l'elenco delle amministrazioni che  hanno  omes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effettuare la comunicazione, avente ad oggetto  l'elen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collaboratori esterni e dei  soggetti  cui  sono  st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ffidati incarichi di consulenz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5. Le amministrazioni che omettono gli adempimen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ai commi  da  11  a  14  non  possono  conferire  nuov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arichi fino a quando non adempiono. I soggetti di cui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9 che omettono le comunicazioni di cui  al  comma  11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corrono nella sanzione di cui allo stesso comma 9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. Il Dipartimento della funzione pubblica,  entr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 dicembre di ciascun anno, riferisce  al  Parlamento  s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i raccolti, adotta le relative misure di  pubblicità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e formula proposte per  il  contenimento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esa per gli incarichi  e  per  la  razionalizza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riteri di attribuzione degli incarichi stess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-bis. La Presidenza  del  Consiglio  dei  Ministri  -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artimento  della   funzione   pubblica   può   dispor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ifiche del  rispetto  delle  disposizioni  del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icolo e dell'articolo 1,  commi  56  e  seguenti,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 23  dicembre  1996,   n.   662,   per   il   trami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Ispettorato per la  funzione  pubblica.  A  tale  fi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st'ultimo opera d'intesa  con  i  Servizi  ispettiv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za pubblica del Dipartimento della Ragioneria gener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o St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6-ter. I dipendenti che,  negli  ultimi  tre  an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o, hanno esercitato poteri autoritativi o  negozi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 conto   delle   pubbliche   amministrazioni 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1, comma 2, non possono svolgere, nei tre an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ccessivi  alla  cessazione  del  rapporto   di 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mpiego, attività  lavorativa  o  professionale  presso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ggetti privati destinatari dell'attività della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svolta  attraverso  i  medesimi  poteri.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atti conclusi e gli incarichi conferiti in  viol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quanto previsto dal presente  comma  sono  nulli  ed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tto divieto ai soggetti privati che li hanno  conclusi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eriti di contrattare con le  pubbliche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i successivi tre anni ed é  prevista  la  restitu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compensi eventualmente percepiti e  accertati  ad  es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feriti."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 riporta  il  testo  dell'articolo  16,   comma   1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tt. a-bis), del citato  decreto  legislativo  n.  165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1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16. Funzioni dei dirigenti di uffici dirigenzi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eneral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rt. 16 del D.Lgs. n. 29  del  1993,  come  sostitu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ima dall'art.  9  del  D.Lgs.  n.  546  del  1993  e  po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. 11 del D.Lgs. n. 80 del  1998  e  successiv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dificato dall'art. 4 del D.Lgs. n. 387 del 1998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 I  dirigenti  di  uffici   dirigenziali   general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que  denominati,  nell'ambito  di   quanto   stabil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4  esercitano,  fra  gli  altri,  i  segu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iti e poter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-bis)   propongono   le   risorse   e   i    profi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  necessari  allo  svolgimento   dei   comp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ufficio   cui   sono   preposti    anche    al    fi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elaborazione del documento di programmazione trienn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 fabbisogno di personale di cui all'articolo 6, comma 4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21 del citato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islativo n. 165 del 2001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21. Responsabilità dirigenzi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rt. 21, commi 1, 2 e 5 del D.Lgs.  n.  29  del  1993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e sostituiti prima dall'art. 12 del D.Lgs.  n.  546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3 e poi dall'art.  14  del  D.Lgs.  n.  80  del  1998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ccessivamente modificati dall'art. 7 del  D.Lgs.  n.  38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 1998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l mancato raggiungimento degli obiettivi  accert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raverso le risultanze del sistema di valutazione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Titolo II del decreto legislativo  di  attu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4 marzo 2009, n. 15,  in  materia  di  ottimizz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produttività del lavoro pubblico e di  efficienz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  delle   pubbliche   amministrazioni    ovve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osservanza  delle  direttive  imputabili  al  dirig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ortano,   previa   contestazione   e   ferma   resta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eventuale   responsabilità   disciplinare   secondo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ciplina    contenuta    nel    contratto     collettiv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mpossibilità   di   rinnovo   dello   stesso   incar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igenziale.  In  relazione  alla   gravità   dei   cas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mministrazione può inoltre, previa contestazione e  n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spetto  del  principio  del   contraddittorio,   revoc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carico collocando il dirigente a disposizione dei ru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cui all'articolo 23  ovvero  recedere  dal  rappor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voro secondo le disposizioni del contratto collettiv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Al di fuori dei casi  di  cui  al  comma  1,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igente nei confronti  del  quale  sia  stata  accertat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a contestazione  e  nel  rispetto  del  principi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addittorio secondo le procedure previste dalla legge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i contratti collettivi nazionali, la colpevole viol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 dovere  di  vigilanza  sul  rispetto,  da  parte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e  assegnato  ai  propri  uffici,  degli   standar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ntitativi e  qualitativi  fissati  dall'amministra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ormemente agli indirizzi deliberati  dalla  Commis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 cui  all'articolo  13  del   decreto   legislativ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uazione della legge 4 marzo 2009, n. 15, in  materi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timizzazione della produttività del lavoro pubblico e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fficienza e trasparenza delle  pubbliche  amministrazio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retribuzione  di  risultato  é  decurtata,  sentit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itato dei garanti,  in  relazione  alla  gravità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iolazione di una quota fino all'ottanta per cen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Restano  ferme  le  disposizioni  vigenti  per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e delle  qualifiche  dirigenziali  delle  Forz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izia, delle carriere diplomatica e prefettizia  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ze armate nonché del Corpo  nazionale  dei  vigili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uoc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'art. 117 della Costituzione dispone, tra l'altro,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potestà legislativa é esercitata dallo Stato  e  d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gioni  nel  rispetto  della  Costituzione,  nonché 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ncoli  derivanti  dall'ordinamento  comunitario  e  d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bblighi internazional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11 del citato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islativo n. 150 del 2009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1. Trasparenza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a trasparenza é intesa come accessibilità tot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che attraverso lo strumento della pubblicazione sui  s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tituzionali  delle   amministrazioni   pubbliche,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zioni concernenti ogni aspetto  dell'organizza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gli  indicatori  relativi  agli  andamenti  gestional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utilizzo  delle  risorse  per  il  perseguiment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i istituzionali,  dei  risultati  dell'attività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surazione e valutazione svolta dagli  organi  competen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o scopo di  favorire  forme  diffuse  di  controll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spetto dei principi di buon  andamento  e  imparzialità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a  costituisce  livello  essenziale  delle   prest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rogate   dalle   amministrazioni   pubbliche   ai  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rticolo  117,  secondo  comma,  lettera   m),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stitu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 Ogni  amministrazione,  sentite   le   associ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ppresentate nel Consiglio  nazionale  dei  consumator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gli  utenti,  adotta  un  Programma  triennale   per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e l'integrità, da aggiornare annualmente,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dica le iniziative previste per garantir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un adeguato livello di  trasparenza,  anche  su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se delle linee guida elaborate dalla Commissione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l'articolo 13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 la  legalità  e  lo   sviluppo   della   cul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'integrità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Le amministrazioni pubbliche garantiscono la massi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in  ogni  fase  del  ciclo  di  gest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rformanc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Ai fini  della  riduzione  del  costo  dei  serviz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utilizzo delle tecnologie  dell'informazione  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cazione, nonché del conseguente risparmio sul  co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 lavoro,  le   pubbliche   amministrazioni   provved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nualmente ad individuare i servizi erogati,  agli  ut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a finali che intermedi, ai sensi dell'articolo 10,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, del decreto  legislativo  7  agosto  1997,  n.  279.  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provvedono altresì alla  contabilizz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costi e all'evidenziazione dei  costi  effettivi  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lli imputati al personale  per  ogni  servizio  eroga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nché al  monitoraggio  del  loro  andamento  nel  temp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ando i relativi dati sui propri siti istituzional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 Al  fine  di  rendere  effettivi  i   princip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, le pubbliche amministrazioni provvedono a d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uazione agli adempimenti relativi alla posta elettron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rtificata di cui all'articolo 6,  comma  1,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del 7 marzo 2005,  n.  82,  agli  articoli  16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8, e 16-bis, comma 6, del decreto-legge  29  novem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8, n. 185, convertito, con modificazioni, dalla legge 28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nnaio 2009, n. 2, e di  cui  all'articolo  34,  comma  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legge 18 giugno 2009, n. 69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 Ogni  amministrazione  presenta  il  Piano   e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zione sulla performance di cui all'articolo  10,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, lettere a) e b),  alle  associazioni  di  consumatori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tenti, ai centri di ricerca e  a  ogni  altro  osservat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ificato,  nell'ambito  di   apposite   giornate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senza nuovi o maggiori  oneri  per  la  fina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 Nell'ambito  del   Programma   triennale   per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e l'integrità sono specificate le modalità,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mpi di attuazione, le risorse dedicate e gli strumenti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ifica dell'efficacia delle iniziative di cui al comma 2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 Ogni amministrazione ha l'obbligo di pubblicare  su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prio sito istituzionale in apposita  sezione  di  fac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ccesso  e  consultazione,  e   denominata:   «Trasparenz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utazione e merito»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 il  Programma  triennale  per  la  trasparenz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'integrità ed il relativo stato di attuazion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il Piano e la Relazione di cui all'articolo 10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l'ammontare complessivo dei premi  collegati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formance   stanziati    e    l'ammontare    dei    pre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ffettivamente distribui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 l'analisi  dei  dati   relativi   al   grad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fferenziazione nell'utilizzo della premialità sia per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rigenti sia per i dipenden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i nominativi ed i curricula dei  componenti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ganismi indipendenti di valutazione  e  del  Responsab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funzioni di  misurazione  della  performance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l'articolo 14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) i  curricula  dei  dirigenti  e  dei  titolar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izioni organizzative, redatti in conformità al  vig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dello europe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)  le  retribuzioni  dei  dirigenti,  con  spec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videnza sulle componenti variabili  della  retribuzion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e componenti legate alla valutazione di risultat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) i  curricula  e  le  retribuzioni  di  color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vestono incarichi di indirizzo politico-amministrativ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)  gli  incarichi,  retribuiti  e  non   retribui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feriti ai dipendenti pubblici e a soggetti priva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9. In caso di  mancata  adozione  e  realizzazion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gramma triennale per la trasparenza e l'integrità 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ncato assolvimento degli obblighi di pubblicazione di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i commi 5  e  8  é  fatto  divieto  di  erog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tribuzione di risultato ai dirigenti preposti agli uff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involti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 riporta  il  testo  dell'articolo  54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   7    marzo    2005,    n.     82     (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'amministrazione digitale.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 54.Contenuto   dei   siti    delle  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 siti delle  pubbliche  amministrazioni  conteng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cessariamente i seguenti dati pubblici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l'organigramma, l'articolazione degli  uffici,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ribuzioni e l'organizzazione di ciascun ufficio anche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vello dirigenziale non generale,  i  nomi  dei  dirig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ponsabili  dei  singoli  uffici,  nonché   il   sett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ordinamento giuridico riferibile all'attività da es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volta,  corredati  dai  documenti   anche   normativ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feriment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l'elenco delle tipologie di procedimento svolte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ascun ufficio di livello dirigenziale  non  generale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mine per la conclusione di ciascun procedimento ed  og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o termine procedimentale, il nome  del  responsabil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unità organizzativa responsabile dell'istruttoria  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ni    altro    adempimento    procedimentale,     nonch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dozione del provvedimento finale, come individuati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nsi degli articoli 2, 4 e 5 della legge 7 agosto 1990,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41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le scadenze e  le  modalità  di  adempimento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dimenti individuati ai sensi  degli  articoli  2  e  4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legge 7 agosto 1990, n. 241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 l'elenco  completo   delle   caselle   di   po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ttronica istituzionali attive, specificando anche se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ta di una casella di posta elettronica  certificat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al decreto del Presidente della Repubblica 11  febbra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5, n. 68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le pubblicazioni  di  cui  all'articolo  26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 7  agosto  1990,  n.  241,  nonché  i  messagg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zione e di  comunicazione  previsti  dalla  legge  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iugno 2000, n. 150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) l'elenco di tutti i bandi di gar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)  l'elenco  dei  servizi  forniti  in   rete   gi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nibili e dei servizi di futura attivazione,  indica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 tempi previsti per l'attivazione medesim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g-bis) i bandi di concors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Le pubbliche amministrazioni centrali comun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 via  telematica  alla  Presidenza  del  Consiglio 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i - Dipartimento della funzione pubblica i  da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alle lettere b), c), g) e g-bis) del comma 1, secondo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riteri e le  modalità  di  trasmissione  e  aggiorn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viduati con circolare  del  Ministro  per  la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e l'innovazione. I dati di cui  al  perio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cedente  sono  pubblicati  sul  sito  istituzional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artimento   della   funzione   pubblica.   La    manc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cazione  o  aggiornamento  dei   dati   é   comunq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levante ai fini della  misurazione  e  valutazione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rformance individuale dei dirig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-bis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ter. Le amministrazioni  pubbliche  e  i  gestor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 pubblici pubblicano nei propri  siti  un  indirizz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tituzionale di posta elettronica  certificata  a  cui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ttadino possa rivolgersi per qualsiasi richiesta ai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presente codice.  Le  amministrazioni  devono  altresì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icurare un servizio che renda noti al pubblico  i  temp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rispos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quater.  Le  amministrazioni   pubbliche   che   gi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ngono di propri siti devono pubblicare il registro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ssi automatizzati rivolti al pubblico.  Tali  proces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vono essere dotati di appositi strumenti per la  verif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distanza da parte del  cittadino  dell'avanzament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atiche che lo riguardan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I dati pubblici contenuti nei siti  delle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sono fruibili in rete gratuitamente e s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cessità di identificazione informat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Le pubbliche  amministrazioni  garantiscono  ch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zioni contenute sui siti siano accessibili, confor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  corrispondenti   alle   informazioni   contenute    n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vedimenti  amministrativi  originali   dei   quali 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ornisce comunicazione tramite il si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bis. La pubblicazione telematica produce  effet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tà  legale  nei  casi  e  nei  modi  espress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visti dall'ordinament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 21  della  legge  18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gno 2009, n. 69 (Disposizioni per lo sviluppo economic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semplificazione, la competitività nonché in materia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cesso civile.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21. Trasparenza sulle retribuzioni dei  dirig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 sui tassi di assenza e di maggiore presenza del personale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Ciascuna  delle  pubbliche  amministrazioni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1, comma 2, del decreto legislativo  30  marz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1, n. 165, e successive modificazioni, ha  l'obblig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re  nel  proprio  sito  internet  le   retribu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nuali,  i  curricula  vitae,  gli  indirizzi   di   po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ttronica e i numeri telefonici ad uso professional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igenti e dei segretari comunali e provinciali nonché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ndere pubblici, con lo stesso mezzo, i tassi di assenza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maggiore presenza del personale distinti per  uffic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ivello dirigenzi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Le pubbliche amministrazioni comunicano, per 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ematica e secondo i criteri e le  modalità  individu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circolare del Ministro per la pubblica  amminist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l'innovazione, i dati di cui al comma 1  alla  Presid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Consiglio dei Ministri -  Dipartimento  della  fu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, che li pubblica nel proprio  sito  istituzionale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 mancata  comunicazione  o  aggiornamento  dei  dati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que rilevante ai fini della misurazione e  valut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performance individuale dei dirig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Al comma  52-bis  dell'articolo  3  della  legge  24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cembre 2007, n. 244, la lettera c)  é  sostituita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guente: «c) obbligo, per  la  singola  amministrazion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età che  conferisca  nel  medesimo  anno  allo  stes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ggetto incarichi  che  superino  il  limite  massimo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egnare l'incarico medesimo secondo i principi del mer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 della  trasparenza,  dando  adeguatamente  conto,  n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tivazione dell'atto di  conferimento,  dei  requisi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ionalità e di esperienza del soggetto in  rel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a tipologia di prestazione richiesta e alla  misura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enso attribuito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Il  termine  di  cui  all'alinea  del  comma  52-bis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rticolo 3 della legge 24 dicembre 2007,  n.  244,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fferito fino al sessantesimo giorno successivo alla  d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entrata in vigore della presente legge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decreto legislativo 12 aprile  2006,  n.  163  reca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Codice dei contratti pubblici relativi a lavori, servizi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niture  in  attuazione  delle  direttive  2004/17/CE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4/18/CE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24 del citato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islativo n. 150 del 2009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24. Progressioni di carriera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Ai sensi dell'articolo 52, comma 1-bis,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n. 165 del 2001, come introdotto  d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2 del presente decreto, le  amministrazioni  pubbliche,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orrere dal 1° gennaio 2010, coprono i posti  disponibi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a dotazione organica attraverso concorsi pubblici,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serva non superiore al cinquanta per cento a  favor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e interno, nel rispetto delle disposizioni  vig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 materia di assun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'attribuzione  dei  posti  riservati  al  person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no é  finalizzata  a  riconoscere  e  valorizzare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etenze  professionali  sviluppate  dai  dipendenti,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lazione alle specifiche esigenze delle amministra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La collocazione nella fascia di merito alta,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 19,  comma  2,  lettera  a),  per  tre   an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ecutivi,  ovvero  per  cinque  annualità   anche 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ecutive, costituisce titolo  rilevante  ai  fini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gressione di carriera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 241,  comma  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itato decreto legislativo n. 163 del 2006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241. Arbitr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rt. 81,  direttiva  2004/18/CE;  art.  72,  direttiv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>2004/17/CE; art. 32, L.  n.  109/1994;  artt.  150  -  15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D.P.R. n. 554/1999; art. 6, co. 2, L. n. 205/2000; D.M.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>398/2000; art.  12,  D.Lgs.  n.  190/2002;  art.  5,  comm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 xml:space="preserve">16-sexies e 16-septies, D.L. n. 35/2005, conv. nella L.  </w:t>
      </w:r>
      <w:r>
        <w:rPr>
          <w:rFonts w:cs="Arial" w:ascii="Arial" w:hAnsi="Arial"/>
        </w:rPr>
        <w:t>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0/2005; art. 1, commi 70 e 71, L.  n.  266/2005;  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4, comma 2, lettera m), n.  2,  3),  4)  e  5),  legge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8/2009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e controversie  su  diritti  soggettivi,  deriva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esecuzione dei contratti pubblici relativi  a  lavo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, forniture, concorsi di progettazione  e  di  ide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rese  quelle  conseguenti  al  mancato   raggiung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ccordo bonario previsto  dall'articolo  240,  pos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ssere deferite ad arbitr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 il  testo  dell'articolo  2359 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ivil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2359. Società controllate e società collega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ono considerate società controllat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le società in cui un'altra società dispone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aggioranza dei voti esercitabili nell'assemblea ordinari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le società in cui un'altra  società  dispo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oti  sufficienti  per  esercitare  un'influenza  domina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ll'assemblea ordinaria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le società che sono sotto influenza dominant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'altra  società  in  virtù   di   particolari   vinc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trattuali con ess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i fini dell'applicazione dei numeri 1) e 2) del  prim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si  computano  anche  i  voti  spettanti  a  socie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ollate, a società fiduciarie e a persona  interposta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on si computano i voti spettanti per conto di terz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ono considerate  collegate  le  società  sulle  qu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'altra   società   esercita    un'influenza    notevole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fluenza si presume quando nell'assemblea ordinaria può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ere esercitato almeno  un  quinto  dei  voti  ovvero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imo  se  la  società  ha  azioni  quotate  in   merc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golamentati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decreto del Presidente della Repubblica 28  dicem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0, n. 445 reca: «Proroga di termini in materia di  acq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balneazione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Capo V della legge 7  agosto  1990,  n.  241  (Nuo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rme  in  materia  di  procedimento  amministrativo  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itto  di  accesso  ai  documenti  amministrativi)  reca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Accesso ai documenti amministrativi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 dell'articolo  65,  comma  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itato decreto legislativo n. 82 del 2005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65.  Istanze  e  dichiarazioni  presentate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he amministrazioni per via telemat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e istanze e le  dichiarazioni  presentate  per  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ematica alle pubbliche amministrazioni e ai gestori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 pubblici ai sensi dell'articolo 38, commi  1  e  3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decreto del Presidente  della  Repubblica  28  dicem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0, n. 445, sono valid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se sottoscritte mediante la firma  digitale  o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 elettronica  qualificata,  il  cui  certificato 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lasciato da un certificatore accreditat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 ovvero,  quando  l'autore  é  identificato 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stema  informatico  con  l'uso  della  carta  d'ident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ettronica o della carta nazionale dei servizi, nei limi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quanto stabilito da ciascuna  amministrazione  ai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normativa vigen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ovvero quando l'autore é identificato dal siste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tico con i diversi strumenti di cui all'articolo 64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 2,  nei  limiti  di  quanto  stabilito  da  ciasc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ai sensi della  normativa  vigente  nonch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ndo le istanze e le dichiarazioni sono  inviate  con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alità di cui all'articolo 38, comma 3, del decret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ella Repubblica 28 dicembre 2000, n. 445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-bis) ovvero se trasmesse  dall'autore  mediante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pria casella di posta elettronica certificata purché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tive credenziali  di  accesso  siano  state  rilasci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a  identificazione  del  titolare,   anche   per   v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lematica secondo modalità definite con  regole  tecn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ottate ai sensi dell'articolo 71, e  ciò  sia  attest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 gestore del sistema nel messaggio o in un suo allegato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tal  caso,  la  trasmissione  costituisce  dichia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ncolante ai  sensi  dell'articolo  6,  comma  1,  seco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iodo. Sono fatte salve  le  disposizioni  normative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edono  l'uso  di  specifici  sistemi  di   trasmis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lematica nel settore tributar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 Con  decreto  del  Ministro  per  la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e  l'innovazione  e  del  Ministro  per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mplificazione  normativa,  su   proposta   dei   Minist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etenti per materia, possono essere individuati  i  ca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 cui  é  richiesta  la  sottoscrizione  mediante  fir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git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ter. Il mancato avvio del procedimento da  part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tolare dell'ufficio competente a  seguito  di  istanza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chiarazione inviate ai sensi e con le modalità di cui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1, lettere a), c) e c-bis), comporta  responsab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rigenziale e responsabilità disciplinare dello stess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 riporta  il  testo  dell'articolo  8  del 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 28  agosto  1997.  n.  281   (Definizione 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pliamento delle attribuzioni della Conferenza  perman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i rapporti tra lo  Stato,  le  regioni  e  le  provin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nome di  Trento  e  Bolzano  ed  unificazione,  per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e ed i compiti di  interesse  comune  delle  regio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province e dei comuni, con la Conferenza Stato-cit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d autonomie locali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8. Conferenza Stato-città ed autonomie local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ferenza unifica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a Conferenza Stato-città ed  autonomie  locali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ficata per le materie ed i compiti di  interesse  comu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regioni, delle province, dei comuni e delle comun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ntane, con la Conferenza Stato-reg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a Conferenza Stato-città ed  autonomie  locali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eduta dal Presidente del Consiglio dei Ministri o,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a delega, dal Ministro dell'interno o  dal  Ministro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i  affari   regionali   nella   materia   di   rispettiv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etenza; ne fanno parte altresì il Ministro del  teso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 del  bilancio  e  della  programmazione  economica,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o delle finanze, il Ministro dei lavori pubblici,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o della  sanità,  il  presidente  dell'Associ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zionale  dei  comuni  d'Italia  -  ANCI,  il   presid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Unione  province  d'Italia  -  UPI  ed  il  presid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Unione nazionale comuni, comunità ed enti  montani  -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CEM. Ne fanno parte inoltre quattordici sindaci design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NCI e sei presidenti di provincia designati dall'UPI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 quattordici   sindaci   designati   dall'ANCI   cinq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ppresentano le città individuate dall'articolo 17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8 giugno 1990, n. 142. Alle riunioni  possono  ess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vitati altri membri del Governo,  nonché  rappresenta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amministrazioni statali, locali o di enti pubblic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La Conferenza Stato-città ed  autonomie  locali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vocata almeno ogni tre mesi, e comunque in tutti i  ca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presidente ne ravvisi la necessità o qualora ne  facc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chiesta il presidente dell'ANCI, dell'UPI o dell'UNCEM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La  Conferenza  unificata  di  cui  al  comma  1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vocata dal Presidente del  Consiglio  dei  Ministri.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dute sono presiedute dal  Presidente  del  Consiglio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i o, su sua delega,  dal  Ministro  per  gli  affa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gionali  o,  se  tale  incarico  non  é  conferito,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inistro dell'intern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l'articolo 6, comma 11, del  citato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islativo n. 163 del 2006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6.  Autorità  per  la  vigilanza  sui  contra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i di lavori, servizi e fornitur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rt. 81.2, direttiva 2004/18/CE; art. 72.2,  direttiv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4/17/CE; art. 4, legge n.  </w:t>
      </w:r>
      <w:r>
        <w:rPr>
          <w:rFonts w:cs="Arial" w:ascii="Arial" w:hAnsi="Arial"/>
          <w:lang w:val="en-GB"/>
        </w:rPr>
        <w:t>109/1994;  art.  25,  co.  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  <w:lang w:val="en-GB"/>
        </w:rPr>
        <w:t xml:space="preserve">lett. c), legge n. 62/2005)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lang w:val="en-GB"/>
        </w:rPr>
        <w:t xml:space="preserve">              </w:t>
      </w:r>
      <w:r>
        <w:rPr>
          <w:rFonts w:cs="Arial" w:ascii="Arial" w:hAnsi="Arial"/>
        </w:rPr>
        <w:t xml:space="preserve">(Omissis)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1. Con provvedimento  dell'Autorità,  i  soggetti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i é richiesto di fornire gli elementi di cui al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 sono sottoposti alla sanzione  amministrativa  pecuniar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o  a  euro  25.822  se  rifiutano  od  omettono,   s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stificato  motivo,  di  fornire  le  informazioni  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ibire i documenti, ovvero  alla  sanzione  amministrativ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cuniaria fino a euro 51.545 se forniscono informazioni o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ibiscono documenti non veritieri. Le stesse  sanzioni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no agli operatori economici che non ottemperano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chiesta   della   stazione   appaltante    o    dell'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giudicatore di comprovare il possesso  dei  requisi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tecipazione alla procedura di affidamento, nonché  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peratori economici che forniscono  dati  o  documenti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itieri,   circa   il   possesso   dei    requisiti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ificazione,  alle  stazioni  appaltanti  o  agli 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ggiudicatori a agli organismi di attest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 testo  dell'articolo  1,  comma  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 legislativo 20 dicembre 2009,  n.  198  (Attu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rticolo 4 della legge 4 marzo 2009, n. 15, in mater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ricorso per l'efficienza  delle  amministrazioni  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cessionari di servizi pubblici.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1. Presupposti dell'azione  e  legittimazione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gir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Al fine  di  ripristinare  il  corretto  svolg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funzione o la corretta erogazione di un  servizio,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tolari di interessi giuridicamente rilevanti ed  omogen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una pluralità di utenti e consumatori possono agire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zio, con le modalità stabilite nel presente  decre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i  confronti  delle  amministrazioni  pubbliche   e 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cessionari di servizi pubblici, se  derivi  una  les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etta, concreta ed attuale dei  propri  interessi,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olazione di termini o dalla mancata  emanazione  di  a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tivi generali obbligatori e non aventi  contenu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rmativo da emanarsi obbligatoriamente entro e  non  o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 termine fissato da una legge o da un regolamento,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olazione degli obblighi contenuti nelle carte di  serviz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vvero  dalla  violazione  di   standard   qualitativi 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conomici  stabiliti,  per  i  concessionari   di   serviz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, dalle autorità preposte alla regolazione  ed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ollo del settore e, per le pubbliche  amministrazio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finiti dalle stesse in conformità alle  disposizion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 di performance contenute nel decreto legislativo 2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tobre 2009, n. 150,  coerentemente  con  le  linee  gui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finite  dalla  Commissione   per   la   valutazione,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arenza e l'integrità delle amministrazioni  pubbl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cui all'articolo 13 del medesimo decreto  e  secondo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cadenze temporali  definite  dal  decreto  legislativo  2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ttobre 2009, n. 150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gli articoli 1 e 2  della  cit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n. 241  del  1990,  come  modificati  dalla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  1.    Principi     generali     dell'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tiv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  L'attività   amministrativa   persegue   i   fi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terminati  dalla  legge  ed  é  retta  da   criteri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conomicità, di efficacia, di imparzialità di pubblic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 di  trasparenza  secondo  le  modalità  previste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ente legge e dalle altre disposizioni che  disciplin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ngoli procedimenti, nonché dai principi dell'ordina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unitar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La pubblica  amministrazione,  nell'adozio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i di natura non autoritativa, agisce secondo le norme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ritto privato salvo che la legge disponga diversamen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ter. I soggetti  privati  preposti  all'esercizi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ività amministrative assicurano il rispetto dei crit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dei principi di  cui  al  comma  1,  con  un  livell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ranzia  non  inferiore  a  quello  cui  sono  tenute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 amministrazioni in forza  delle  disposizio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ui alla presente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a pubblica amministrazione non  può  aggravare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dimento se non per straordinarie e  motivate  esigenz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mposte dallo svolgimento dell'istruttoria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2. Conclusione del procedimen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Ove il procedimento  consegua  obbligatoriamente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'istanza, ovvero  debba  essere  iniziato  d'ufficio,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 amministrazioni hanno il  dovere  di  concluder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diante  l'adozione  di  un  provvedimento  espresso.   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visano la manifestata irricevibilità,  inammissib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,  improcedibilità  o  infondatezza  della   domanda,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he amministrazioni concludono il procedimento con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vedimento espresso redatto in  forma  semplificata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motivazione può consistere in un sintetico rifer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 punto di fatto o di diritto ritenuto risolutiv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 dell'articolo  36,  comma  3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itato decreto legislativo n. 165 del 2001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6. Utilizzo di contratti di lavoro flessibi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Al fine di combattere gli  abusi  nell'utilizz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voro flessibile, entro il 31 dicembre di ogni anno, su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se di  apposite  istruzioni  fornite  con  Direttiva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o per la pubblica amministrazione  e  l'innova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amministrazioni redigono, senza nuovi o  maggiori  on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la finanza pubblica, un analitico rapporto  informativ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lle  tipologie  di  lavoro   flessibile   utilizzate 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mettere, entro il 31 gennaio di ciascun anno, ai nucl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valutazione o ai servizi di controllo interno di cu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 legislativo 30 luglio 1999, n.  286,  nonché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za del Consiglio dei Ministri - Dipartimento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e pubblica  che  redige  una  relazione  annuale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lamento.  Al  dirigente  responsabile  di  irregolar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'utilizzo del lavoro flessibile non può essere erog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 retribuzione di risult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Il capo II della citata legge n. 241 del 1990, reca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Capo II - Responsabile del procedimento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 testo  dell'articolo  11,  della  cit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n. 241  del  1990,  come  modificato  dalla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11.  Accordi  integrativi  o   sostitutivi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vvedimen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 In  accoglimento   di   osservazioni   e   propos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entate  a  norma  dell'articolo  10,  l'amminist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dente può concludere, senza pregiudizio  dei  diri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terzi, e in ogni caso nel  perseguimento  del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esse,  accordi  con  gli  interessati   al   fine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terminare il contenuto  discrezionale  del  provved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inale ovvero in sostituzione di ques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Al fine di favorire la conclusione degli accor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cui al comma 1, il responsabile  del  procedimento  può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disporre  un  calendario   di   incontri   cui   invit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paratamente  o  contestualmente,  il   destinatario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vvedimento ed eventuali controinteressa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Gli accordi di  cui  al  presente  articolo  debb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ere stipulati, a pena di  nullità,  per  atto  scrit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vo  che  la  legge  disponga  altrimenti.  Ad  essi 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no, ove non diversamente previsto,  i  principi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dice civile in materia di  obbligazioni  e  contratt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nto compatibili. Gli accordi di cui al presente 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vono essere motivati ai sensi dell'articolo 3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Gli  accordi  sostitutivi  di  provvedimenti 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ggetti ai medesimi controlli previsti per questi ultim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 Per  sopravvenuti  motivi  di  pubblico   interes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mministrazione  recede   unilateralmente   dall'accord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vo l'obbligo  di  provvedere  alla  liquidazione  di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ennizzo   in   relazione   agli   eventuali   pregiudiz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ificatisi in danno del priv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bis.  A  garanzia  dell'imparzialità  e   del   bu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amento dell'azione amministrativa, in tutti  i  cas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una pubblica  amministrazione  conclude  accordi  n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potesi previste al comma l, la  stipulazione  dell'accor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é preceduta da una determinazione dell'organo che  sarebb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etente per l'adozione del provvedimen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5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decreto legislativo 24 febbraio 1998, n.  58,  reca: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Testo   unico   delle   disposizioni   in    materia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mediazione finanziaria, ai sensi degli articoli 8 e 21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legge 6 febbraio 1996, n. 52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 135,  comma  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tato decreto legislativo n. 163 del 2006, come modific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lla 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135.  Risoluzione  del   contratto   per   re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ccertati   e   per    decadenza    dell'attestazione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alific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rt. 118, D.P.R. n. 554/1999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Fermo  quanto  previsto  da  altre  disposizio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,   qualora   nei   confronti   dell'appaltatore   s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venuta l'emanazione di un provvedimento definitivo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ne l'applicazione di una o più misure di  preve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cui all'articolo 3, della legge  27  dicembre  1956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23, ed agli articoli 2 e seguenti della legge  31  magg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65, n. 575, ovvero sia intervenuta sentenza  di  condan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ssata in giudicato per i delitti  previsti  d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1, commi 3-bis e 3-quater, del codice di procedura pen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gli articoli 314, primo comma, 316,  316-bis,  317,  318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9, 319-ter, 319-quater e 320 del codice  penale,  nonch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reati di  usura,  riciclaggio  nonché  per  frodi  n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guardi della stazione appaltante, di  subappaltatori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nitori, di  lavoratori  o  di  altri  soggetti  comunq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essati  ai  lavori,  nonché  per   violazione 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bblighi  attinenti   alla   sicurezza   sul   lavoro,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ponsabile  del  procedimento   propone   alla   st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altante, in relazione  allo  stato  dei  lavori  e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ventuali  conseguenze   nei   riguardi   delle   fina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intervento,  di   procedere   alla   risoluzione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trat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 Qualora  nei  confronti  dell'appaltatore   s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venuta    la    decadenza     dell'attestazione 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ificazione, per aver prodotto  falsa  documentazion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chiarazioni   mendaci,    risultante    dal    casellar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ormatico,   la   stazione   appaltante   procede  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soluzione del contrat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Nel caso di risoluzione,  l'appaltatore  ha  dir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ltanto al pagamento  dei  lavori  regolarmente  esegui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urtato   degli   oneri   aggiuntivi   derivanti    dal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cioglimento del contratt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riporta il testo  dell'articolo  1  della  legge  14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nnaio  1994,  n.   20   (Disposizioni   in   materia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risdizione e controllo della Corte dei  conti.)  ,  com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dificato dalla 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. Azione di responsabilità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a  responsabilità  dei  soggetti  sottoposti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risdizione  della  Corte  dei  conti   in   materia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abilità pubblica é personale e limitata ai  fatti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e omissioni commessi con dolo o con colpa  grave,  fer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tando  l'insindacabilità  nel   merito   delle   scel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crezionali. In ogni caso é esclusa  la  gravità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lpa   quando   il   fatto    dannoso    tragga    origi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emanazione di un atto vistato e registrato in sed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ollo  preventivo  di  legittimità,  limitatamente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ili  presi   in   considerazione   nell'esercizio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rollo. Il  relativo  debito  si  trasmette  agli  ere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ondo le leggi vigenti nei casi di illecito arricch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dante causa e  di  conseguente  indebito  arricch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gli eredi stess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Nel giudizio di responsabilità, fermo  resta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potere di riduzione, deve  tenersi  conto  dei  vantagg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que conseguiti dall'amministrazione di appartenenza,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 altra amministrazione, o dalla comunità amministrata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zione  al  comportamento  degli  amministratori  o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pendenti    pubblici    soggetti    al    giudizio  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sponsabilità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ter. Nel caso di deliberazioni di  organi  collegi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responsabilità si imputa esclusivamente  a  color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no espresso  voto  favorevole.  Nel  caso  di  atti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entrano nella competenza propria degli uffici  tecnici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tivi  la  responsabilità  non  si   estende 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itolari degli organi politici che in buona fede li abbi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vati  ovvero  ne  abbiano  autorizzato  o   consent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'esecu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quater. Se  il  fatto  dannoso  é  causato  da  più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e,  la  Corte  dei   conti,   valutate   le   singo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ponsabilità, condanna ciascuno per la parte che  vi  h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quinquies. Nel caso di cui al comma 1-quater  i  s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correnti   che   abbiano    conseguito    un    illec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ricchimento o abbiano agito con  dolo  sono  responsabi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lidalmente. La disposizione di cui al presente  comma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 anche per i fatti accertati con sentenza passata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cato pronunciata in giudizio  pendente  alla  dat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trata in vigore del decreto-legge 28 giugno 1995, n. 248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tali casi l'individuazione dei soggetti ai quali non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tende la responsabilità solidale é effettuata  in  sed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ricorso per revoc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sexies. Nel giudizio  di  responsabilità,  l'ent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 danno  all'immagine  della  pubblica   amministr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rivante dalla commissione di un reato  contro  la  stess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 amministrazione accertato con sentenza passata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cato si presume, salva prova contraria, pari al dopp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somma di denaro o del valore  patrimoniale  di  alt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tilità illecitamente percepita dal dipenden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septies. Nei giudizi  di  responsabilità  aventi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getto atti o fatti di cui al comma 1-sexies, il sequest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ervativo  di  cui  all'articolo   5,   comma   2,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-legge 15 novembre 1993,  n.  453,  convertito,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ificazioni, dalla legge  14  gennaio  1994,  n.  19,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cesso in tutti i casi di fondato timore di  attenu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garanzia del credito erari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Il diritto al risarcimento del danno si prescrive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gni caso in cinque anni, decorrenti dalla data in  cui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é  verificato  il  fatto  dannoso,  ovvero,  in  cas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cultamento  doloso  del  danno,  dalla  data  della   su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coper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bis.  Per  i  fatti  che  rientrano  nell'ambit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zione dell'art. 1, comma  7,  del  decreto-legge  2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osto 1993, n. 324, convertito, con  modificazioni, 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27 ottobre 1993, n. 423, la  prescrizione  si  compi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tro cinque anni ai sensi del comma 2 e comunque non pri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 31 dicembre 1996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ter. Per i fatti verificatisi anteriormente alla d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15 novembre 1993 e  per  i  quali  stia  decorrendo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rmine  di  prescrizione  decennale,  la  prescrizione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ie entro il 31 dicembre 1998,  ovvero  nel  più  bre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mine dato dal compiersi del decenn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Qualora la prescrizione del diritto al  risarc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a maturata a causa di omissione o ritardo della  denunc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fatto, rispondono del danno  erariale  i  soggetti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nno  omesso  o  ritardato  la  denuncia.  In  tali  cas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zione é proponibile entro cinque anni dalla data in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 prescrizione é matura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La Corte dei  conti  giudica  sulla  responsab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tiva degli amministratori e  dipendenti  pubbl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che   quando   il   danno   sia   stato   cagionato  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 o  enti  pubblici  diversi  da  quell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artenenza, per i  fatti  commessi  successivamente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ta di entrata in vigore della presente legge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 il  testo  dell'articolo  114  de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18 agosto 2000, n. 267 (Testo unico delle legg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ull'ordinamento degli enti locali.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14. Aziende speciali ed istitu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'azienda speciale  é  ente  strumentale  dell'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cale  dotato  di  personalità  giuridica,  di  autonom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mprenditoriale  e  di  proprio  statuto,   approvato 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iglio comunale o provinci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'istituzione  é  organismo  strumentale  dell'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cale  per  l'esercizio  di  servizi  sociali,  dota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utonomia gestion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Organi  dell'azienda  e  dell'istituzione  son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iglio di amministrazione, il presidente e il direttor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 quale  compete  la   responsabilità   gestionale.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alità di nomina  e  revoca  degli  amministratori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tabilite dallo statuto dell'ente loc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 L'azienda  e  l'istituzione   informano   la   lo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ività   a   criteri   di   efficacia,   efficienza 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conomicità ed hanno l'obbligo del pareggio di bilancio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eguire attraverso l'equilibrio dei costi e dei  ricav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resi i trasferim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 Nell'ambito  della  legge,  l'ordinamento   ed 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amento delle aziende speciali sono disciplinati  d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prio statuto e dai regolamenti; quelli delle istitu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no disciplinati dallo statuto e dai regolamenti dell'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ocale da cui dipendon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-bis. A decorrere dall'anno 2013, le aziende  speci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le istituzioni sono assoggettate al patto  di  stab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no secondo  le  modalità  definite  con  decreto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o dell'economia e delle finanze, di concerto  con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ri  dell'interno  e  per  gli  affari  regionali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urismo e lo sport, sentita la Conferenza  Stato-Città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utonomie locali, da emanare entro il 30  ottobre  2012.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l fine, le aziende speciali e le istituzioni si iscriv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 depositano i propri bilanci al registro delle  impres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 repertorio delle notizie economico-amministrative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mera di commercio, industria, artigianato  e  agricol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proprio territorio entro il 31 maggio di ciascun  anno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Unioncamere trasmette al Ministero dell'economia e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ze,  entro  il  30  giugno,  l'elenco  delle  predet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iende speciali  e  istituzioni  ed  i  relativi  dat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lancio. Alle aziende  speciali  ed  alle  istituzioni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no le disposizioni del  codice  di 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12 aprile 2006, n. 163, nonché le disposi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e stabiliscono, a carico degli  enti  locali:  divieto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mitazioni  alle  assunzioni  di  personale;  conten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gli oneri contrattuali  e  delle  altre  voci  di  na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tributiva o indennitaria e  per  consulenza  anche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tori;  obblighi  e  limiti  alla   partecip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etaria degli enti  locali.  Gli  enti  locali  vigil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ll'osservanza del presente comma da  parte  dei  sogge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cati    ai    periodi    precedenti.    Sono    esclu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pplicazione delle  disposizioni  del  presente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ziende  speciali  e  istituzioni  che  gestiscono  serviz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cio-assistenziali ed educativi, culturali e farmaci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6. L'ente locale conferisce il capitale  di  dotazione;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termina le finalità e gli indirizzi;  approva  gli  a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ndamentali; esercita la vigilanza; verifica  i  risult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gestione; provvede  alla  copertura  degli  eventu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sti social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7. Il collegio dei revisori dei conti dell'ente  loc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ercita  le  sue  funzioni  anche  nei   confronti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tituzioni. Lo statuto dell'azienda  speciale  prevede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osito organo di revisione,  nonché  forme  autonom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erifica della gest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8. Ai fini di  cui  al  comma  6  sono  fondamentali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guenti atti da sottoporre all'approvazione del  consigl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unal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il piano-programma, comprendente un  contrat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o che disciplini  i  rapporti  tra  ente  locale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zienda special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i bilanci economici di previsione  pluriennale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nual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) il conto consuntiv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) il bilancio di esercizi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gli  articoli  444  e  51,  com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-bis e 3-quater, del Codice di procedura penal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444. Applicazione della pena su richiest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L'imputato e il pubblico ministero possono  chied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giudice l'applicazione,  nella  specie  e  nella  mis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cata,  di  una  sanzione  sostitutiva  o  di  una  pe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cuniaria, diminuita fino a un terzo, ovvero di  una  pe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tentiva quando questa, tenuto conto delle  circostanz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minuita fino a un terzo, non supera cinque  anni  soli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giunti a pena pecuniari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Sono esclusi dall'applicazione  del  comma  1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dimenti per i delitti di cui  all'articolo  51,  com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-bis e 3-quater, i procedimenti per i delitti di cui  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icoli  600-bis,  600-quater,  primo,  secondo,  terzo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into  comma,  600-quater,  secondo  comma,  600-quater.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tivamente alla condotta di produzione  o  commerci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le  pornografico,  600-quinquies,  nonché  609-bis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9-ter, 609-quater e 609-octies del codice penale, nonch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lli contro coloro che siano stati dichiarati delinqu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bituali, professionali e per tendenza, o recidivi ai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rticolo 99, quarto comma, del codice penale,  qualo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 pena superi due anni soli o congiunti a pena pecuniari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Se vi é il consenso anche della parte  che  non  h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mulato  la  richiesta  e  non  deve  essere  pronunci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ntenza di proscioglimento a norma dell'articolo  129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ce, sulla base degli  atti,  se  ritiene  corrette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ificazione giuridica del  fatto,  l'applicazione  e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arazione delle  circostanze  prospettate  dalle  par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nché congrua la pena indicata, ne dispone  con  sent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pplicazione enunciando nel dispositivo che vi  é  st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richiesta delle parti. Se vi é  costituzione  di  par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vile, il  giudice  non  decide  sulla  relativa  domanda;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mputato é tuttavia condannato al pagamento delle  spes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stenute dalla parte civile, salvo  che  ricorrano  gius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tivi per la  compensazione  totale  o  parziale.  Non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pplica la disposizione dell'articolo 75, comma 3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 La  parte,  nel  formulare   la   richiesta,   può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bordinarne   l'efficacia,    alla    concessione 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spensione condizionale della  pena.  In  questo  cas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ce, se ritiene che  la  sospensione  condizionale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ò essere concessa, rigetta la richiesta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51. Uffici del pubblico  ministero.  Attribu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 procuratore della Repubblica distrettuale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-bis. Quando si tratta dei procedimenti per i delit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umati o tentati, di cui  agli  articoli  416,  sesto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ttimo comma, 416, realizzato  allo  scopo  di  commett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itti previsti dagli articoli 473 e 474, 600,  601,  602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16-bis e 630 del codice penale,  per  i  delitti  commes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vvalendosi delle condizioni previste dal predetto 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16-bis ovvero  al  fine  di  agevolare  l'attività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sociazioni previste dallo stesso articolo, nonché per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itti previsti dall'articolo 74 del testo unico approv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decreto del Presidente della Repubblica 9 ottobre 1990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. 309, dall'articolo 291-quater del testo unico  approv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decreto del  Presidente  della  Repubblica  23  genna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73, n. 43, e dall'articolo 260 del decreto legislativo  3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rile 2006, n. 152,  le  funzioni  indicate  nel  comma  1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ttera  a)  sono  attribuite  all'ufficio   del 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inistero presso il tribunale del capoluogo  del  distre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l cui ambito ha sede il giudice competen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-quater.  Quando  si  tratta  di  procedimenti  per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itti consumati o tentati con finalità di terrorismo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i indicate nel comma 1, lettera a), sono  attribui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ufficio del pubblico ministero presso il tribunale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poluogo del distretto nel cui ambito ha sede  il  giu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eten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l'art. 17, comma 3, della legge 31  dicem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009, n. 196 (Legge di contabilità e finanza pubblica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7. Copertura finanziaria delle leggi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Fermo  restando  quanto  previsto  dal  comma  2,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egni di legge, gli schemi di  decreto  legislativo, 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endamenti  di  iniziativa  governativa   che   comporti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eguenze finanziarie  devono  essere  corredati  di  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zione  tecnica,   predisposta   dalle   amministr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etenti e verificata dal Ministero dell'economia e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ze, sulla quantificazione delle entrate e degli  on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ati da ciascuna  disposizione,  nonché  delle  relat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perture, con la specificazione, per la spesa  corrent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le  minori  entrate,  degli  oneri  annuali  fino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leta attuazione delle norme e, per le  spese  in  co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pitale, della modulazione relativa agli anni compresi n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lancio pluriennale e dell'onere complessivo in  rel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li obiettivi fisici previsti. Alla relazione  tecnica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egato   un   prospetto   riepilogativo   degli   effe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nanziari di ciascuna disposizione ai fini del saldo ne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 finanziare del bilancio dello Stato, del saldo di  cass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amministrazioni pubbliche e dell'indebitamento  ne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 conto  consolidato  delle  pubbliche  amministrazioni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a relazione sono indicati i dati e i metodi  utilizz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la quantificazione, le loro fonti e ogni elemento uti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la verifica tecnica in  sede  parlamentare  secondo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rme  di  cui  ai  regolamenti  parlamentari,  nonché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ccordo con le previsioni tendenziali del  bilancio  del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to, del conto consolidato di cassa e del conto econom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 amministrazioni  pubbliche,  contenute  nel  DEF  e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ventuali successivi aggiornamen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  riporta   il   testo   dell'articolo   1-bis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-legge 16 settembre 2008, n. 143 (Interventi urg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 materia di funzionalità del sistema giudiziario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1-bis. Rideterminazione del ruolo organico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agistratura ordinaria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n attuazione della disposizione di cui 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, comma 606, lettera a), della legge 24 dicembre 2007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44, a decorrere dal 1° luglio 2008, la tabella B  previ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5, comma 9, della legge 30  luglio  2007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1, é sostituita dalla tabella di cui all'allegato 1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ente decre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Il Ministro della giustizia,  sentito  il  Consigl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eriore della magistratura, provvede con  propri  decre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a rideterminazione delle piante organiche del  person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magistratur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Fermo restando quanto previsto dall'articolo 13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-legge 12  giugno  2001,  n.  217,  convertito,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ificazioni,  dalla  legge  3  agosto  2001,  n.  317,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ccessive modificazioni, la destinazione alle funzio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alla lettera M della tabella di cui all'allegato 1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ente decreto non può superare  gli  anni  dieci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tinuativi, fatto salvo il maggior termine stabilito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li incarichi la  cui  durata  é  prevista  da  specif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sposizioni di legg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I limiti di cui al comma 3 e alla  lettera  M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bella di cui all'allegato 1 del presente decreto  non  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no  ai   magistrati   destinati   a   funzioni 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ziarie presso la Presidenza della Repubblica, la Cor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stituzionale, il Consiglio superiore  della  magistrat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d agli incarichi elettiv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All'articolo 1, comma 1,  della  legge  13  febbra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01, n. 48, le parole: «delle quali trecento da destinare»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no sostituite dalle seguenti:  «assicurando  la  adegu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stinazione di magistrati»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 riporta  il   testo   degli   articoli   32-quater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2-quinquies e 314 del Codice penale, come modificati d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32-quater. Casi nei quali alla condanna  consegu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capacità    di    contrattare    con    la 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gni condanna per i  delitti  previsti  dagli  artico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de-DE"/>
        </w:rPr>
        <w:t>316-bis, 316-ter, 317, 318, 319, 319-bis, 319-quater,  320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  <w:lang w:val="de-DE"/>
        </w:rPr>
        <w:t>321, 322, 322-bis, 353, 355, 356, 416, 416-bis,  437,  501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501-bis, 640, numero 1) del secondo  comma,  640-bis,  644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essi  in  danno  o   in   vantaggio   di   un'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mprenditoriale o comunque in relazione  ad  essa,  impor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incapacità    di    contrattare    con    la    pubblic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mministrazione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32-quinquies.  Casi  nei  quali  alla   condan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egue l'estinzione del rapporto di lavoro o di impieg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vo quanto  previsto  dagli  articoli  29  e  31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danna alla reclusione per un tempo non inferiore  a  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ni per i delitti di cui agli articoli 314,  primo  comm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7, 318, 319, 319-ter, 319-quater, 1 comma, e 320  import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esì l'estinzione del rapporto di lavoro o  di  impieg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i confronti del dipendente  di  amministrazioni  od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  ovvero  di  enti  a   prevalente   partecip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a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14. Pecul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pubblico ufficiale o  l'incaricato  di  un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o,  che,  avendo  per  ragione  del  suo  ufficio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o il possesso o comunque la disponibilità di dena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di altra cosa mobile altrui , se ne appropria, é  puni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 la reclusione da tre a dieci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applica la pena  della  reclusione  da  sei  mes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ttro anni quando il colpevole ha agito al solo scop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re uso  momentaneo  della  cosa,  e  questa,  dopo  l'u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mentaneo, é stata immediatamente restituita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 testo  degli  articoli  317-bis,  319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9-ter del Codice penale, come modificati  dalla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17-bis. Pene accessori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condanna per i reati di cui agli articoli 314,  317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9 e 319-ter importa l'interdizione perpetua dai  pubbl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. Nondimeno,  se  per  circostanze  attenuanti  vie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litta la reclusione per un tempo inferiore a  tre  an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 condanna importa l'interdizione temporanea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319. Corruzione per un atto contrario  ai  dov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'uffic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pubblico ufficiale che, per omettere o  ritardar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aver omesso o ritardato un atto del suo ufficio, ovve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compiere o per  aver  compiuto  un  atto  contrario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veri di ufficio, riceve, per sé o per un  terzo,  dena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 altra utilità, o ne accetta la promessa, é punito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 reclusione da quattro a otto anni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19-ter. Corruzione in atti giudiziar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 i fatti indicati  negli  articoli  318  e  319 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essi  per  favorire  o  danneggiare  una  parte  in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sso civile, penale o  amministrativo,  si  applica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na della reclusione da quattro a dieci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 dal fatto deriva l'ingiusta condanna di taluno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lusione non superiore a cinque anni, la  pena  é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lusione da cinque a dodici anni;  se  deriva  l'ingiu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danna  alla  reclusione  superiore  a  cinque   anni 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ergastolo, la pena é della reclusione da sei  a  v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ni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 320,  1  comma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dice penale, come modificato dalla 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320.  Corruzione  di  persona  incaricata  di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o serviz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 disposizioni degli articoli 318 e 319  si  appl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che all'incaricato di un pubblico servizio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 ogni caso,  le  pene  sono  ridotte  in  misura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uperiore a un terz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 riporta  il  testo  degli  articoli  322,  322-bis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22-ter, 323, e 323-bis del Codice penale, come  modific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lla 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22. Istigazione alla corru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hiunque offre o promette denaro od altra utilità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vuti ad un pubblico ufficiale o ad un  incaricato  di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o servizio, per l'esercizio delle sue funzioni o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oi poteri soggiace, qualora l'offerta o la  promessa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a  accettata,  alla  pena  stabilita  nel   primo 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'articolo 318, ridotta di un terz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 l'offerta o la promessa  é  fatta  per  indurre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o ufficiale o un incaricato di un pubblico  serv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 omettere o a ritardare un atto del suo ufficio, ovvero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re  un  atto  contrario  ai  suoi  doveri,  il  colpevo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ggiace,  qualora  l'offerta  o  la   promessa   non   s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ccettata, alla pena stabilita nell'articolo  319,  ridot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un terz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pena di cui al primo comma si  applica  al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ale o all'incari-cato di  un  pubblico  servizi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llecita una promessa o dazione di denaro o altra util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r l'esercizio delle sue funzioni o dei suoi poter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pena di cui al secondo comma si applica al 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ale o all'incaricato  di  un  pubblico  servizi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llecita  una  promessa  o  dazione  di  denaro  od  alt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tilità da parte di un privato per le  finalità  indic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ll'articolo 319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  322-bis.   Peculato,   concussione,   indu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ebita  a  dare  o  promettere  utilità,  corruzione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stigazione alla corruzione di membri  degli  organi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tà europee e di funzionari delle Comunità europee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Stati ester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 disposizioni degli articoli 319-quater 2 comma, 314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6, da 317 a 320 e 322, terzo e quarto comma, si appl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nch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 ai  membri  della  Commissione  delle   Comun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uropee, del Parlamento europeo, della Corte di Giustizia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lla Corte dei conti delle Comunità europe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ai funzionari e agli agenti assunti per  contra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 norma  dello  statuto  dei  funzionari  delle  Comun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uropee  o  del  regime  applicabile  agli   agenti 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unità europe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) alle persone comandate dagli  Stati  membri  o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siasi ente  pubblico  o  privato  presso  le  Comun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uropee, che esercitino funzioni  corrispondenti  a  qu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i funzionari o agenti delle Comunità europe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) ai membri e agli addetti a enti  costituiti  su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ase dei Trattati che istituiscono le Comunità europe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) a coloro che, nell'ambito di  altri  Stati  memb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Unione  europea,   svolgono   funzioni   o   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ndenti a quelle  dei  pubblici  ufficiali  e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caricati di un pubblico serviz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 disposizioni degli  articoli  321  e  322,  primo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ondo comma, si applicano anche  se  il  denaro  o  alt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tilità é dato, offerto o promesso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) alle persone indicate nel primo comma del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ticol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) a persone  che  esercitano  funzioni  o  attiv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ndenti a quelle  dei  pubblici  ufficiali  e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caricati di un pubblico  servizio  nell'ambito  di  alt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ti esteri  o  organizzazioni  pubbliche  internazional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ora il fatto sia commesso per  procurare  a  sé  o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i  un  indebito  vantaggio  in  operazioni   economi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rnazionali ovvero al fine di ottenere  o  di  manten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'attività economica o finanziari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 persone indicate nel primo comma sono assimilate 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i    ufficiali,    qualora    esercitino    fu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ndenti, e agli incaricati di un  pubblico  serv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egli altri casi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22-ter. Confis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l caso di condanna, o di applicazione della  pena 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chiesta delle parti a norma dell'articolo 444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procedura penale, per uno  dei  delitti  previsti  d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icoli da 314 a  320,  anche  se  commessi  dai  sogge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cati nell'articolo  322-bis,  primo  comma,  é  semp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dinata la confisca  dei  beni  che  ne  costituiscon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itto o il prezzo,  salvo  che  appartengano  a  perso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tranea al reato, ovvero, quando essa non é possibile,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isca di beni, di cui il reo ha la  disponibilità,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 valore corrispondente a tale prezzo o profit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l caso di condanna, o di applicazione  della  pena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rma dell'articolo 444 del codice di procedura penale,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elitto previsto dall'articolo 321, anche se commesso 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nsi  dell'articolo  322-bis,  secondo  comma,  é  semp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dinata la confisca  dei  beni  che  ne  costituiscon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itto salvo  che  appartengano  a  persona  estranea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ato, ovvero, quando essa non é possibile, la confisca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i, di cui il reo ha la  disponibilità,  per  un  val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ndente a quello di detto profitto e, comunque,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feriore a quello del denaro o delle altre utilità date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messe al pubblico ufficiale o all'incaricato di pubbl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rvizio  o  agli  altri  soggetti  indicati  ne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22-bis, secondo comm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i casi di cui ai commi primo e secondo,  il  giudic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 la sentenza di condanna, determina le somme di denaro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vidua  i  beni  assoggettati  a  confisca   in   qua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stituenti il profitto o il prezzo  del  reato  ovvero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nto di valore corrispondente al profitto o al prezzo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ato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23. Abuso d'uffic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vo che il fatto non costituisca un più grave rea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pubblico ufficiale o l'incaricato di  pubblico  serv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e, nello svolgimento delle funzioni o  del  servizio,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olazione di norme  di  legge  o  di  regolamento,  ovve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mettendo di astenersi in presenza di un interesse  propr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di un prossimo congiunto o negli altri  casi  prescritt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enzionalmente procura a  sé  o  ad  altri  un  ingiu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antaggio patrimoniale ovvero  arreca  ad  altri  un  dan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giusto é punito con la reclusione da uno a quattro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pena é aumentata nei casi in cui il vantaggio 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anno hanno un carattere di rilevante gravità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23-bis. Circostanza attenuan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e i fatti previsti dagli articoli 314,  316,  316-bis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6-ter, 317, 318, 319, 319-quater, 320, 322, 322-bis e 323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no di particolare tenuità, le pene sono diminuite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 il  testo  dell'articolo  2635 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ivile, come modificato dalla 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2635. - (Corruzione tra privati). - Salvo che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tto costituisca più grave reato, gli  amministratori,  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ettori generali, i dirigenti preposti alla redazione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ocumenti contabili societari, i sindaci e  i  liquidator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e, a seguito della dazione o della promessa di  denaro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a utilità, per sé o per altri, compiono  od  omett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i, in violazione degli obblighi inerenti al loro uffic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degli obblighi di  fedeltà,  cagionando  nocumento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cietà, sono puniti con la reclusione da uno a tre an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applica la pena della reclusione fino a  un  anno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i mesi se il fatto é commesso da chi é sottoposto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rezione o alla vigilanza di uno dei soggetti indicati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imo comm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hi dà o promette denaro o altra utilità alle pers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dicate nel primo e nel secondo comma  é  punito  con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ne ivi previs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e pene stabilite nei commi precedenti sono raddoppia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 si tratta di società  con  titoli  quotati  in  merc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golamentati italiani o di altri Stati dell'Unione europe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diffusi tra il pubblico  in  misura  rilevante  ai  sen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rticolo 116 del testo  unico  delle  disposizion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 di intermediazione finanziaria, di cui  al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islativo  24  febbraio  1998,  n.   58,   e   success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modifica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procede a querela della persona  offesa,  salvo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 fatto derivi una distorsione  della  concorrenza  n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cquisizione di beni o servizi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gli  articoli  25  e  25-ter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 legislativo 8 giugno 2001, n. 231 (Disciplina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sponsabilità amministrativa  delle  persone  giuridich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 società  e  delle  associazioni  anche   prive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lità giuridica,  a  norma  dell'articolo  11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29 settembre 2000, n. 300),  pubblicato  nella  Gazz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. 19 giugno 2001, n. 140, come modificati dalla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25. Concussione,  induzione  indebita  a  dar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mettere utilità e corru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n relazione alla commissione  dei  delitti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li articoli 318, 321 e 322,  commi  1  e  3, 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le, si applica la sanzione pecuniaria fino  a  duec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o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In relazione alla commissione  dei  delitti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li articoli 319, 319-ter, comma 1, 321, 322, commi 2 e 4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 codice  penale,  si  applica  all'ente   la   sa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cuniaria da duecento a seicento quo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In relazione alla commissione  dei  delitti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li articoli 317, 319, aggravato  ai  sensi  de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9-bis quando dal fatto l'ente ha conseguito  un  prof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rilevante entità, 319-ter, comma 2,  319-quater  e  321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 codice  penale,  si  applica  all'ente   la   sa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cuniaria da trecento a ottocento quo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Le sanzioni pecuniarie previste per i delitti di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i commi da 1 a 3, si applicano all'ente anche quando  ta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itti sono stati commessi dalle  persone  indicate  n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rticoli 320 e 322-bis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5. Nei casi di condanna per uno  dei  delitti  indic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i commi 2 e 3,  si  applicano  le  sanzioni  interditt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ste dall'articolo 9,  comma  2,  per  una  durata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feriore ad un anno.»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25-ter. Reati societar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n relazione ai reati in materia societaria previs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  codice  civile,  se  commessi   nell'interesse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età,   da   amministratori,   direttori   generali 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quidatori o da persone sottoposte  alla  loro  vigilanz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lora il fatto non si fosse realizzato se  essi  avesse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igilato in conformità degli obblighi inerenti  alla  lo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arica, si applicano le seguenti sanzioni pecuniari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per  la  contravvenzione  di  false  comunic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ali, prevista dall'articolo 2621 del codice civil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zione pecuniaria da duecento a trecento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per il delitto di false comunicazioni  social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no dei soci  o  dei  creditori,  previsto  d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622,  primo  comma,  del  codice   civile,   la   sa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cuniaria da trecento a sei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per il delitto di false comunicazioni  sociali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nno dei soci  o  dei  creditori,  previsto  d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622,  terzo  comma,  del  codice   civile,   la   sa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cuniaria da quattrocento a ottocento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per la  contravvenzione  di  falso  in  prospett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sta  dall'articolo  2623,  primo  comma,  del 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vile,   la   sanzione   pecuniaria    da    duecento  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u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per il delitto di  falso  in  prospetto,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2623, secondo comma, del  codice  civil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nzione  pecuniaria  da  quattrocento  a  seicentosessan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) per la contravvenzione di falsità nelle rel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nelle comunicazioni delle società di revisione, previ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2624, primo  comma,  del  codice  civil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zione pecuniaria da duecento a du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) per il delitto di falsità nelle relazioni o n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icazioni  delle  società   di   revisione, 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2624, secondo comma, del  codice  civil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zione pecuniaria da quattrocento a ottocento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) per il delitto  di  impedito  controllo,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2625, secondo comma, del  codice  civile,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zione pecuniaria da duecento a tr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)  per  il  delitto  di  formazione   fittizia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pitale, previsto dall'articolo 2632 del codice civile,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anzione pecuniaria da duecento a tr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)  per  il  delitto  di  indebita  restitu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erimenti,  previsto  dall'articolo  2626   del 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vile,   la   sanzione   pecuniaria    da    duecento  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) per la contravvenzione  di  illegale  riparti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gli utili e delle riserve,  prevista  dall'articolo  262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codice civile, la sanzione  pecuniaria  da  duecento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u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) per il delitto di illecite operazioni sulle a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quote sociali o  della  società  controllante,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 2628  del   codice   civile,   la   sa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cuniaria da duecento a tre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) per il delitto di operazioni  in  pregiudizio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reditori, previsto dall'articolo 2629 del  codice  civi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 sanzione  pecuniaria  da  trecento  a  seicentosessan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) per il delitto di indebita ripartizione  dei  be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ciali da parte dei  liquidatori,  previsto  d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633 del codice civile, la sanzione pecuniaria da  trec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sei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)   per   il   delitto   di    illecita    influ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ll'assemblea,  previsto  dall'articolo  2636 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vile,   la   sanzione   pecuniaria    da    trecento  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eicentosessanta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)  per   il   delitto   di   aggiotaggio, 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2637 del codice civile e per  il  delit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messa comunicazione  del  conflitto  d'interessi  previ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 2629-bis  del  codice  civile,  la  san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ecuniaria da quattrocento a mille 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) per i  delitti  di  ostacolo  all'esercizio  de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i delle autorità pubbliche di  vigilanza,  previs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icolo 2638,  primo  e  secondo  comma, 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vile, la sanzione pecuniaria da quattrocento a  ottoc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-bis) per il delitto di corruzione  tra  privati,  n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i previsti dal terzo comma dell'articolo 2635 del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vile, la sanzione pecuniaria da duecento  a  quattroc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ot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 308  del  Codic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dura  penale,  come   modificato   dalla   legge   q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ubblicata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308.  Termini  di  durata  massima  delle  misu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verse dalla custodia cautelar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 Le  misure  coercitive   diverse   dalla   custod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utelare perdono efficacia quando dall'inizio  della  lo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ecuzione é decorso un periodo di tempo  pari  al  dopp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i termini previsti dall'articolo 303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e misure interdittive perdono efficacia quando 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orsi due mesi dall'inizio della loro esecuzione. In og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o,  qualora  esse  siano  state  disposte  per  esigenz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batorie, il giudice può disporne la rinnovazione  an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 di  là  di  due  mesi   dall'inizio   dell'esecuzio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sservati i limiti previsti dal comma 1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bis. Nel caso si proceda per uno dei delitti previs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gli articoli 314, 316, 316-bis, 316-ter, 317,  318,  319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9-ter, 319-quater, primo comma, e 320 del codice  pen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 misure interdittive perdono efficacia decorsi  sei  me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inizio della loro esecuzione. In  ogni  caso,  qualo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se siano  state  disposte  per  esigenze  probatorie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ce può disporne la rinnovazione anche oltre sei  me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inizio dell'esecuzione, fermo restando che comunque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oro  efficacia  viene  meno  se  dall'inizio  della   lo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ecuzione é decorso un periodo di tempo  pari  al  trip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i termini previsti dall'articolo 303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L'estinzione delle misure non pregiudica l'eserc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i poteri che la legge attribuisce al giudice penale o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e autorità nell'applicazione di pene accessorie  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tre misure interdittive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133, comma 1-bis,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 legislativo  28  luglio  1989,  n.  271  (Norm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tuazione, di coordinamento e transitorie  del  codic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ocedura penale.), come modificato dalla presente 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«Art. 133. Notificazione del  decreto  che  dispone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iudiz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 (Omissis)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-bis.  Il  decreto   é   altresì   comunicato   al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o enti di appartenenza  quando  é  ammess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i confronti di dipendenti di amministrazioni pubblich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enti pubblici ovvero di enti a prevalente partecipazi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ubblica, per alcuno dei delitti  previsti  dagli  artic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4, primo comma, 317, 318, 319, 319-ter, 319-quater e  320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codice penale e dall'articolo 3 della legge 9  dicem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941, n. 1383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 riporta  il  testo  dell'articolo   12-sexies 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creto-legge  8  giugno  1992,  n.  306,  convertito 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dificazioni  dalla  legge  7  agosto  1992,  n.   356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ccessive modificazioni, come  modificato  dalla 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2-sexies. Ipotesi particolari di confis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Nei casi di condanna o di applicazione della pena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chiesta a norma dell' art. 444 del  codice  di  proced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le, per taluno dei delitti previsti dagli articoli 314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6, 316-bis, 316-ter, 317, 318, 319, 319-ter,  319-quater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20, 322, 322-bis, 325, 416, sesto comma,  416,  realizz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o scopo di commettere delitti  previsti  dagli  articoli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de-DE"/>
        </w:rPr>
        <w:t>473, 474, 517-ter  e  517-quater,  416-bis,  600,  600-bis,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lang w:val="de-DE"/>
        </w:rPr>
        <w:t xml:space="preserve">          </w:t>
      </w:r>
      <w:r>
        <w:rPr>
          <w:rFonts w:cs="Arial" w:ascii="Arial" w:hAnsi="Arial"/>
        </w:rPr>
        <w:t>primo comma, 600-ter, primo e secondo comma , 600-quater.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lativamente alla condotta di produzione  o  commerci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teriale pornografico, 600-quinquies, 601, 602, 629,  630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44, 644-bis, 648, esclusa la fattispecie di cui al second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,  648-bis,  648-ter  del   codice   penale,   nonch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art. 12-quinquies, comma 1, del D.L. 8 giugno 1992,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6, convertito, con modificazioni, dalla L. 7 agosto 1992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. 356,  ovvero  per  taluno  dei  delitti  previsti  d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icoli 73, esclusa la fattispecie di cui al comma 5, e 74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 testo unico delle leggi in materia di disciplina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upefacenti e sostanze  psicotrope,  prevenzione,  cur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abilitazione dei  relativi  stati  di  tossicodipendenz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vato con D.P.R. 9 ottobre  1990,  n.  309,  é  semp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sta la confisca del denaro, dei  beni  o  delle  a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tilità di cui il  condannato  non  può  giustificare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enienza e di cui, anche per interposta persona fisica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ridica,   risulta   essere   titolare   o    avere  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nibilità a qualsiasi titolo in valore  sproporzion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 proprio reddito, dichiarato ai fini  delle  imposte  su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ddito,   o   alla   propria   attività   economica.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sizioni indicate nel periodo precedente  si  appl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che in caso di condanna e di applicazione della  pena 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chiesta, a norma dell'art. 444 del  codice  di  proced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le, per taluno dei delitti commessi  per  finalità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rorismo o di eversione dell'ordine costituzion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Le disposizioni del comma 1 si applicano  anche  n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i di condanna o di applicazione della pena su  richies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norma dell' art. 444 del codice di procedura penale, 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 delitto commesso avvalendosi delle  condizioni  previs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ll' art. 416-bis del codice penale,  ovvero  al  fi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gevolare l'attività  delle  associazioni  previste  dal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esso articolo, nonché a chi é stato condannato  per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itto  in  materia  di  contrabbando,  nei  casi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295, secondo comma, del testo unico  approva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 D.P.R. 23 gennaio 1973, n. 43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bis. In caso di confisca di beni per uno dei  delit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sti dagli articoli 314, 316,  316-bis,  316-ter,  317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8, 319, 319-ter, 319-quater, 320, 322, 322-bis e 325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dice penale, si applicano le disposizioni degli  artico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-novies, 2-decies e 2-undecies della legge 31 maggio 1965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. 575, e successive modificazion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ter. Nel caso previsto dal comma  2,  quando  non  é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sibile procedere alla confisca del denaro,  dei  ben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altre utilità di cui al comma 1, il  giudice  ordi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confisca di altre somme  di  denaro,  di  beni  e  alt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tilità per un valore equivalente, delle quali il  reo  h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a disponibilità, anche per interposta person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-quater. Le disposizioni del comma 2-bis si  applica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che nel caso di condanna e di applicazione della pena  su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chiesta a norma dell'articolo 444 del codice di proced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le per taluno dei delitti previsti dagli articoli  629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0, 648, esclusa la fattispecie di cui al  secondo  comm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48-bis e 648-ter del codice penale, nonché  d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2-quinquies del presente  decreto  e  dagli  articoli  73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clusa la fattispecie di cui al comma 5, e  74  del  tes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co  delle  leggi  in   materia   di   disciplina 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upefacenti e sostanze  psicotrope,  prevenzione,  cur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abilitazione dei relativi stati di tossicodipendenza,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i al decreto del Presidente della  Repubblica  9  ottob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990, n. 309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Fermo quanto previsto dagli articoli 100 e  101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sto unico delle leggi  in  materia  di  disciplina  de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upefacenti e sostanze  psicotrope,  prevenzione,  cura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abilitazione dei  relativi  stati  di  tossicodipendenz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rovato con  D.P.R.  9  ottobre  1990,  n.  309,  per 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estione e la destinazione dei beni confiscati a norma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i 1  e  2  si  osservano,  in  quanto  compatibili,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sposizioni contenute nel D.L. 14  giugno  1989,  n.  230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vertito, con modificazioni, dalla L. 4 agosto  1989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82. Il giudice, con la sentenza di condanna o  con  qu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sta dall'art. 444, comma 2, del  codice  di  proced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le,  nomina  un  amministratore  con  il   compito 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vedere   alla   custodia,    alla    conservazione  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ll'amministrazione dei beni confiscati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on possono essere nominate amministratori  le  person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i cui confronti il provvedimento é  stato  disposto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iuge, i parenti,  gli  affini  e  le  persone  con  es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viventi, né le  persone  condannate  ad  una  pena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mporti  l'interdizione,  anche  temporanea,  dai  pubblic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 o coloro  cui  sia  stata  irrogata  una  misur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venzion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 Se,  nel  corso   del   procedimento,   l'autorità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iudiziaria, in applicazione dell'art. 321,  comma  2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dice di procedura penale, dispone il sequestro preventiv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cose di cui é prevista la confisca a norma dei comm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   e   2,   le   disposizioni   in   materia   di   nomi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'amministratore di cui al secondo periodo del  comma  3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i applicano anche al custode delle cose predett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bis Le disposizioni in materia di  amministrazion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stinazione dei beni  sequestrati  e  confiscati  previs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gli articoli 2-quater e da 2-sexies a  2-duodecies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31 maggio 1965, n. 575, e  successive  modificazioni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 applicano ai casi di sequestro e confisca  previsti  da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i da 1 a 4 del presente articolo,  nonché  agli  alt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si  di  sequestro  e  confisca  di  beni,  adottati   n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cedimenti relativi ai delitti di  cui  all'articolo  51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3-bis, del codice di procedura penale. In  tali  ca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genzia      coadiuva       l'autorità       giudiziar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'amministrazione e nella custodia dei beni  sequestra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no al provvedimento conclusivo  dell'udienza  prelimina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, successivamente a tale provvedimento, amministra i  be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desimi. Le medesime disposizioni si applicano, in  qua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patibili, anche ai casi di sequestro e confisca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i commi da 1 a 4 del presente articolo per delitti divers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 quelli di cui all'articolo 51, comma 3-bis, 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procedura penale. In tali casi il  tribunale  nomina  u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tore. Restano  comunque  salvi  i  diritti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sona  offesa  dal   reato   alle   restituzioni   e 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isarcimento del dann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ter. Con separati decreti, il Ministro  dell'intern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concerto con il Ministro della  giustizia,  sentiti  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i Ministri interessati, stabilisce anche la  quota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eni sequestrati e confiscati a norma del presente  decre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 destinarsi per l'attuazione  delle  speciali  misur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tezione previste dal decreto-legge 15 gennaio  1991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, convertito, con  modificazioni,  dalla  legge  15  marz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991,  n.  82,  e  successive  modificazioni,  e   per   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largizioni previste dalla legge 20 ottobre 1990,  n.  302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cante norme a favore delle vittime del terrorismo e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riminalità   organizzata.   Nei   decreti   il   Ministr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bilisce anche che, a favore delle vittime, possa  ess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stituito un Fondo di solidarietà per le ipotesi  in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 persona offesa non abbia potuto ottenere in tutto  o  i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te  le  restituzioni  o  il   risarcimento   dei   dan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nseguenti al re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-quater. Il Consiglio  di  Stato  esprime  il  propr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arere sugli schemi di regolamento di cui  al  comma  4-t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ntro trenta giorni dalla richiesta,  decorsi  i  quali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golamento può comunque essere adottat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gli articoli 58, comma 1,  e  59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1, del decreto legislativo 18  agosto  2000,  n.  26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Testo  unico  delle  leggi  sull'ordinamento  degli   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ocali.)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58. Cause ostative alla candidatur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 Non  possono   essere   candidati   alle   ele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inciali, comunali  e  circoscrizionali  e  non  posso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que  ricoprire  le   cariche   di   presidente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vincia, sindaco, assessore e consigliere  provincial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unale,   presidente   e   componente    del    consigl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rcoscrizionale, presidente e componente del consigli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e dei consorzi, presidente e  component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igli e delle giunte delle unioni di comuni, consiglie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amministrazione e presidente delle  aziende  speciali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istituzioni di cui  all'articolo  114,  presidente 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ponente degli organi delle comunità montan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coloro che hanno riportato condanna definitiva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delitto previsto dall'articolo 416-bis del codice penal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per il delitto di associazione  finalizzata  al  traffic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lecito di  sostanze  stupefacenti  o  psicotrope  di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74 del testo  unico  approvato  con  D.P.R.  9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ttobre 1990, n. 309, o per un delitto di cui  all'articol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3 del citato testo unico, concernente la produzione  o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ffico di dette sostanze, o per un delitto concernente 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bbricazione, l'importazione, l'esportazione, la vendita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essione, nonché, nei casi in cui  sia  inflitta  la  pe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a reclusione non inferiore ad un  anno,  il  porto,  i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sporto e la detenzione  di  armi,  munizioni  o  materi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plodenti, o per il delitto di favoreggiamento personale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ale commesso in relazione a taluno dei predetti reati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coloro che hanno riportato condanna definitiva per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 delitti  previsti  dagli  articoli  314,   primo   comm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eculato), 316  (peculato  mediante  profitto  dell'error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trui), 316-bis (malversazione a danno dello  Stato),  317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concussione),  318  (corruzione  per   l'esercizio 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unzione), 319 (corruzione per un atto contrario ai  dover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'ufficio),  319-ter  (corruzione  in   atti   giudiziari)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19-quater,  primo  comma  (induzione  indebita  a  dare 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mettere utilità), 320 (corruzione di persona incarica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i un pubblico servizio) del codice penal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coloro che  sono  stati  condannati  con  sent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finitiva  alla  pena  della  reclusione  complessivam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eriore a sei mesi per uno o più  delitti  commessi  c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buso dei poteri o con violazione dei  doveri  inerenti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a pubblica funzione o a un pubblico servizio  diversi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lli indicati nella lettera b)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coloro che  sono  stati  condannati  con  sentenz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finitiva  ad  una  pena  non  inferiore  a  due  anni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eclusione per delitto non colpos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 coloro  nei  cui  confronti   il   tribunale   h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pplicato, con  provvedimento  definitivo,  una  misura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enzione, in quanto  indiziati  di  appartenere  ad  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associazioni di cui all'articolo  1  della  legge  31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ggio 1965, n. 575, come sostituito dall'articolo 13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 13 settembre 1982, n. 646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59. Sospensione e decadenza di dirit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Sono sospesi di diritto dalle  cariche  indicate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omma 1 dell'articolo 58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)  coloro  che  hanno  riportato  una  condanna  non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finitiva per uno dei delitti  indicati  all'articolo  58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 1, lettera a), o per uno dei delitti  previsti  dagl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rticoli 314, primo comma, 316,  316-bis,  317,  318,  319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19-ter, 319-quater e 320 del codice penale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b)  coloro  che,  con  sentenza   di   primo   grado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fermata in appello  per  la  stessa  imputazione,  hann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iportato, dopo l'elezione o la nomina, una condanna ad 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 non inferiore a due anni di reclusione per un  delit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on colposo;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) coloro nei cui confronti  l'autorità  giudiziari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 applicato, con provvedimento non definitivo, una  misur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prevenzione in quanto indiziati di  appartenere  ad  un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lle associazioni di cui all'articolo  1  della  legge  31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ggio 1965, n. 575, come sostituito dall'articolo 13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egge 13 settembre 1982, n. 646. La sospensione di  diritto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egue, altresì, quando é  disposta  l'applicazion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a delle misure coercitive di cui agli articoli 284, 285 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86  del  codice  di  procedura  penale  nonché   di   cu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ll'articolo 283, comma 1, del codice di procedura  penal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ando il divieto di dimora riguarda la sede dove si svolg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l mandato elettorale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</w:rPr>
        <w:tab/>
        <w:t>Si riporta il testo dell'articolo  100,  comma  1,  de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citato decreto legislativo n. 267 del 2000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100. Revo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Il segretario può essere revocato con provvediment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tivato del sindaco  o  del  presidente  della  provincia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ia  deliberazione  della  Giunta,  per  violazione  de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veri d'ufficio.»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i riporta il testo dell'articolo  3,  comma  1,  de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itata legge n. 97 del 2001, come modificato dalla pres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egge: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Art. 3. Trasferimento a seguito di rinvio a giudizi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Salva l'applicazione della sospensione dal  serv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   conformità   a   quanto   previsto   dai   rispettiv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dinamenti, quando  nei  confronti  di  un  dipendente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mministrazioni  o  di  enti  pubblici  ovvero  di  enti  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valente partecipazione pubblica é disposto il  giudizi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r alcuni dei delitti previsti dagli articoli  314,  prim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mma, 317, 318, 319, 319-ter, 319-quater e 320 del  codic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nale e dall'articolo 3 della legge 9  dicembre  1941,  n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83, l'amministrazione di appartenenza lo  trasferisce  ad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 ufficio diverso da quello in cui  prestava  servizio  al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mento   del   fatto,   con   attribuzione   di   funzion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rrispondenti, per inquadramento, mansioni  e  prospettiv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i   carriera,   a    quelle    svolte    in    precedenza.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'amministrazione  di  appartenenza,  in   relazione   al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pria organizzazione, può procedere al trasferimento  d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de, o alla attribuzione  di  un  incarico  differente  d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llo già svolto dal dipendente, in presenza di  evidenti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otivi di opportunità circa la permanenza  del  dipendent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ll'ufficio   in   considerazione   del   discredito   che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'amministrazione stessa può ricevere da tale permanenz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Omissis).»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b/>
          <w:color w:val="000000"/>
        </w:rPr>
        <w:t xml:space="preserve">Art. 2 - Clausola di invarianza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Dall'attuazione della presente legge non devono derivare nuovi o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giori oneri a carico della finanza pubblica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Le amministrazioni competenti provvedono allo svolgimento  delle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attività  previste  dalla  presente  legge  con  le  risorse  umane,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umentali e finanziarie disponibili a legislazione vigente. 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La presente legge, munita del sigillo dello Stato,  sarà  inserit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 Raccolta  ufficiale  degli  atti  normativi  della  Repubblica</w:t>
      </w:r>
    </w:p>
    <w:p>
      <w:pPr>
        <w:pStyle w:val="PreformattatoHTML"/>
        <w:spacing w:lineRule="atLeast" w:line="0"/>
        <w:jc w:val="both"/>
        <w:textAlignment w:val="baseline"/>
        <w:rPr/>
      </w:pPr>
      <w:r>
        <w:rPr>
          <w:rFonts w:cs="Arial" w:ascii="Arial" w:hAnsi="Arial"/>
          <w:color w:val="000000"/>
        </w:rPr>
        <w:t>italiana. É fatto obbligo a chiunque spetti di osservarla e di farla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servare come legge dello Stato. </w:t>
      </w:r>
    </w:p>
    <w:p>
      <w:pPr>
        <w:pStyle w:val="PreformattatoHTML"/>
        <w:spacing w:lineRule="atLeast" w:line="0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30:00Z</dcterms:created>
  <dc:creator>Segretario</dc:creator>
  <dc:description/>
  <cp:keywords/>
  <dc:language>en-US</dc:language>
  <cp:lastModifiedBy>Segretario</cp:lastModifiedBy>
  <dcterms:modified xsi:type="dcterms:W3CDTF">2013-01-07T08:46:00Z</dcterms:modified>
  <cp:revision>17</cp:revision>
  <dc:subject/>
  <dc:title/>
</cp:coreProperties>
</file>