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CERTIFICAZION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art. 46, D.P.R. 28.12.2000 n. 445)</w:t>
      </w:r>
    </w:p>
    <w:p>
      <w:pPr>
        <w:pStyle w:val="Normal"/>
        <w:pBdr>
          <w:bottom w:val="single" w:sz="4" w:space="9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, nato a________________________il _____________________________, c.f. ________________________________________________,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residente a _______________________________ via ________________________________n.____,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tel._____________________________________ cell. ______________________________________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e.mail___________________________________ PEC 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nsapevole che: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- le dichiarazioni mendaci sono punite penalmente ai sensi dell’art. 76 D.P.R. 28.12.2000 n. 445 e ss.mm.ii.;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in caso di dichiarazioni false o non rispondenti al vero decadrebbe immediatamente dall’eventuale beneficio acquisito, ai sensi dell’art. 75 del D.P.R. 28.12.2000 n. 445 e ss.mm.ii.;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. che la concessione di legna da ardere richiesta a Forestas sarà utilizzata esclusivamente per uso domestic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2. di essere l’unico componente del nucleo familiare ad avere inoltrato la presente richiesta di concessione e che il proprio nucleo familiare è così composto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3684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di parent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- copia di un documento di identità/riconoscimento in corso di validità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certificazione ISEE.</w:t>
      </w:r>
    </w:p>
    <w:p>
      <w:pPr>
        <w:pStyle w:val="Normal"/>
        <w:autoSpaceDE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anta Giusta,__________________</w:t>
      </w:r>
    </w:p>
    <w:p>
      <w:pPr>
        <w:pStyle w:val="Normal"/>
        <w:autoSpaceDE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6:00Z</dcterms:created>
  <dc:creator>comune</dc:creator>
  <dc:description/>
  <cp:keywords/>
  <dc:language>en-US</dc:language>
  <cp:lastModifiedBy>Valentina Caria</cp:lastModifiedBy>
  <cp:lastPrinted>2014-03-05T11:23:00Z</cp:lastPrinted>
  <dcterms:modified xsi:type="dcterms:W3CDTF">2024-04-03T08:47:00Z</dcterms:modified>
  <cp:revision>29</cp:revision>
  <dc:subject/>
  <dc:title>DICHIARAZIONE SOSTITUTIVA DI ATTO DI NOTORIETÀ</dc:title>
</cp:coreProperties>
</file>