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ANTA GIUSTA – PROVINCIA DI ORIST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ri espressi ai sensi dell’art. 49 del D.Lgs. 267/2000: delibera G.C. n. 184 in data 01.09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OGGETTO:  </w:t>
      </w:r>
      <w:r>
        <w:rPr>
          <w:b/>
          <w:bCs/>
          <w:color w:val="000000"/>
          <w:sz w:val="24"/>
          <w:szCs w:val="24"/>
        </w:rPr>
        <w:t>Determinazione della misura dell’indennità di carica spettante al Sindaco e agli Assessori Comu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szCs w:val="24"/>
        </w:rPr>
        <w:t>In ordine alla regolarità tecnica: si esprime parere favorevole</w:t>
      </w:r>
    </w:p>
    <w:p>
      <w:pPr>
        <w:pStyle w:val="Normal"/>
        <w:spacing w:lineRule="atLeast" w:line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spacing w:lineRule="atLeast" w:line="0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f.to Dott. Claudio Demartis</w:t>
      </w:r>
    </w:p>
    <w:p>
      <w:pPr>
        <w:pStyle w:val="Normal"/>
        <w:spacing w:lineRule="atLeast" w:line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5664" w:firstLine="708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Heading6"/>
        <w:rPr/>
      </w:pPr>
      <w:r>
        <w:rPr>
          <w:szCs w:val="24"/>
        </w:rPr>
        <w:t>In ordine alla regolarità contabile: si esprime parere favorevole</w:t>
      </w:r>
    </w:p>
    <w:p>
      <w:pPr>
        <w:pStyle w:val="Normal"/>
        <w:spacing w:lineRule="atLeast" w:line="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esponsabile del Servizio Finanziario</w:t>
      </w:r>
    </w:p>
    <w:p>
      <w:pPr>
        <w:pStyle w:val="Normal"/>
        <w:spacing w:lineRule="atLeast" w:line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f.to Dott. Claudio Demartis</w:t>
      </w:r>
    </w:p>
    <w:p>
      <w:pPr>
        <w:pStyle w:val="Normal"/>
        <w:spacing w:lineRule="atLeast" w:line="0"/>
        <w:ind w:left="5664" w:firstLine="708"/>
        <w:jc w:val="center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jc w:val="right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TextBody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6663" w:leader="none"/>
        </w:tabs>
        <w:rPr>
          <w:szCs w:val="24"/>
        </w:rPr>
      </w:pPr>
      <w:r>
        <w:rPr>
          <w:szCs w:val="24"/>
        </w:rPr>
        <w:tab/>
        <w:t>Il Sindaco</w:t>
        <w:tab/>
        <w:tab/>
        <w:t>Il Segretario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szCs w:val="24"/>
        </w:rPr>
        <w:t xml:space="preserve">    </w:t>
      </w:r>
      <w:r>
        <w:rPr>
          <w:szCs w:val="24"/>
        </w:rPr>
        <w:t xml:space="preserve">Angelo Pasquale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Fto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Pinna</w:t>
        <w:tab/>
        <w:t xml:space="preserve">        </w:t>
      </w:r>
      <w:r>
        <w:rPr>
          <w:szCs w:val="24"/>
        </w:rPr>
        <w:fldChar w:fldCharType="begin"/>
      </w:r>
      <w:r>
        <w:rPr>
          <w:szCs w:val="24"/>
        </w:rPr>
        <w:instrText xml:space="preserve"> MERGEFIELD Fto </w:instrText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dott. Claudio Demartis 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>
          <w:szCs w:val="24"/>
        </w:rPr>
        <w:t>__________________________                                                        _____________________</w:t>
      </w:r>
    </w:p>
    <w:p>
      <w:pPr>
        <w:pStyle w:val="TextBody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a presente deliberazione é in pubblicazione all’albo pretorio per quindici giorni, con decorrenza dal __________________e sul sito internet del Comune.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L’impiegato/a incaricato/a</w:t>
      </w:r>
    </w:p>
    <w:p>
      <w:pPr>
        <w:pStyle w:val="Heading8"/>
        <w:ind w:left="7080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____________________                                                                </w:t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rtifico che la presente deliberazione è copia conforme all’origin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nta Giusta, _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  <w:highlight w:val="red"/>
        </w:rPr>
      </w:pPr>
      <w:r>
        <w:rPr>
          <w:sz w:val="24"/>
          <w:szCs w:val="22"/>
          <w:highlight w:val="red"/>
        </w:rPr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Heading2"/>
        <w:keepLines/>
        <w:ind w:left="1416" w:firstLine="708"/>
        <w:rPr>
          <w:b/>
          <w:b/>
        </w:rPr>
      </w:pPr>
      <w:r>
        <w:rPr>
          <w:b/>
        </w:rPr>
        <w:t>COMUNE DI SANTA GIUSTA</w:t>
      </w:r>
    </w:p>
    <w:p>
      <w:pPr>
        <w:pStyle w:val="Heading3"/>
        <w:keepLines/>
        <w:rPr>
          <w:b/>
          <w:b/>
        </w:rPr>
      </w:pPr>
      <w:r>
        <w:rPr>
          <w:b/>
        </w:rPr>
        <w:t>PROVINCIA DI ORISTAN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DELIBERAZIONE DELLA GIUNTA COMUNALE</w:t>
      </w:r>
    </w:p>
    <w:p>
      <w:pPr>
        <w:pStyle w:val="Heading6"/>
        <w:keepLines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keepLines/>
        <w:rPr>
          <w:b/>
          <w:b/>
          <w:szCs w:val="24"/>
        </w:rPr>
      </w:pPr>
      <w:r>
        <w:rPr>
          <w:b/>
          <w:szCs w:val="24"/>
        </w:rPr>
        <w:t>N.  184 in data 01.09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OGGETTO:   </w:t>
      </w:r>
      <w:r>
        <w:rPr>
          <w:b/>
          <w:bCs/>
          <w:color w:val="000000"/>
          <w:sz w:val="24"/>
          <w:szCs w:val="24"/>
        </w:rPr>
        <w:t>Determinazione della misura dell’indennità di carica spettante al Sindaco e agli Assessori Comuna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l primo settembre duemiladieci, con inizio alle ore 17.00, nella sala Giunta del Municipio, previa convocazione si è riunita la Giunta Comunale con la presenza dei signori:</w:t>
      </w:r>
    </w:p>
    <w:p>
      <w:pPr>
        <w:pStyle w:val="Heading7"/>
        <w:tabs>
          <w:tab w:val="clear" w:pos="2268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Heading7"/>
        <w:tabs>
          <w:tab w:val="clear" w:pos="2268"/>
        </w:tabs>
        <w:rPr/>
      </w:pPr>
      <w:r>
        <w:rPr>
          <w:szCs w:val="24"/>
        </w:rPr>
        <w:tab/>
        <w:tab/>
        <w:tab/>
        <w:t>Pinna Angelo Pasquale</w:t>
        <w:tab/>
        <w:t>Presente</w:t>
      </w:r>
    </w:p>
    <w:p>
      <w:pPr>
        <w:pStyle w:val="Heading7"/>
        <w:tabs>
          <w:tab w:val="clear" w:pos="2268"/>
        </w:tabs>
        <w:ind w:left="1416" w:firstLine="708"/>
        <w:rPr>
          <w:szCs w:val="24"/>
        </w:rPr>
      </w:pPr>
      <w:r>
        <w:rPr>
          <w:szCs w:val="24"/>
        </w:rPr>
        <w:t xml:space="preserve">Casu Andrea </w:t>
        <w:tab/>
        <w:tab/>
        <w:tab/>
        <w:t>Presente</w:t>
      </w:r>
    </w:p>
    <w:p>
      <w:pPr>
        <w:pStyle w:val="Heading7"/>
        <w:tabs>
          <w:tab w:val="clear" w:pos="2268"/>
        </w:tabs>
        <w:ind w:left="1416" w:firstLine="708"/>
        <w:rPr>
          <w:szCs w:val="24"/>
        </w:rPr>
      </w:pPr>
      <w:r>
        <w:rPr>
          <w:szCs w:val="24"/>
        </w:rPr>
        <w:t>Cadoni Giovanni</w:t>
        <w:tab/>
        <w:tab/>
        <w:t>Presente</w:t>
      </w:r>
    </w:p>
    <w:p>
      <w:pPr>
        <w:pStyle w:val="Heading7"/>
        <w:tabs>
          <w:tab w:val="clear" w:pos="2268"/>
        </w:tabs>
        <w:ind w:left="1416" w:firstLine="708"/>
        <w:rPr>
          <w:szCs w:val="24"/>
        </w:rPr>
      </w:pPr>
      <w:r>
        <w:rPr>
          <w:szCs w:val="24"/>
        </w:rPr>
        <w:t>Demontis Roberto</w:t>
        <w:tab/>
        <w:tab/>
        <w:t>Assente</w:t>
      </w:r>
    </w:p>
    <w:p>
      <w:pPr>
        <w:pStyle w:val="Heading7"/>
        <w:tabs>
          <w:tab w:val="clear" w:pos="2268"/>
        </w:tabs>
        <w:ind w:left="1416" w:firstLine="708"/>
        <w:rPr>
          <w:szCs w:val="24"/>
        </w:rPr>
      </w:pPr>
      <w:r>
        <w:rPr>
          <w:szCs w:val="24"/>
        </w:rPr>
        <w:t>Melis Salvatore</w:t>
        <w:tab/>
        <w:tab/>
        <w:t>Presente</w:t>
      </w:r>
    </w:p>
    <w:p>
      <w:pPr>
        <w:pStyle w:val="Heading7"/>
        <w:tabs>
          <w:tab w:val="clear" w:pos="2268"/>
        </w:tabs>
        <w:ind w:left="1416" w:firstLine="708"/>
        <w:rPr>
          <w:szCs w:val="24"/>
        </w:rPr>
      </w:pPr>
      <w:r>
        <w:rPr>
          <w:szCs w:val="24"/>
        </w:rPr>
        <w:t>Corrias Rita</w:t>
        <w:tab/>
        <w:tab/>
        <w:tab/>
        <w:t>Presente</w:t>
        <w:tab/>
        <w:tab/>
      </w:r>
    </w:p>
    <w:p>
      <w:pPr>
        <w:pStyle w:val="Heading7"/>
        <w:tabs>
          <w:tab w:val="clear" w:pos="226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Presiede il Sindaco Sig. Pinna Angelo Pasqu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 il Segretario Comunale dott. Demartis Claudio.</w:t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l Sindaco, in continuazione di seduta, pone in discussione la seguente proposta</w:t>
      </w:r>
      <w:r>
        <w:rPr>
          <w:iCs/>
          <w:sz w:val="24"/>
          <w:szCs w:val="24"/>
        </w:rPr>
        <w:t>: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GIUNTA</w:t>
      </w:r>
    </w:p>
    <w:p>
      <w:pPr>
        <w:pStyle w:val="Normal"/>
        <w:spacing w:lineRule="atLeast" w:line="0"/>
        <w:jc w:val="both"/>
        <w:rPr/>
      </w:pPr>
      <w:r>
        <w:rPr>
          <w:bCs/>
          <w:sz w:val="24"/>
          <w:szCs w:val="24"/>
        </w:rPr>
        <w:t>Premesso</w:t>
      </w:r>
      <w:r>
        <w:rPr>
          <w:sz w:val="24"/>
          <w:szCs w:val="24"/>
        </w:rPr>
        <w:t xml:space="preserve"> che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4"/>
          <w:szCs w:val="24"/>
        </w:rPr>
        <w:t>- l’art. 82, comma 1, del D.Lgs n. 267/2000 prevede la corresponsione di una indennità di carica al Sindaco e ai componenti la Giunta Comunale, ridotta alla metà per i lavoratori dipendenti che non abbiano chiesto l'aspettativa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- l’art. 82, comma 8, del D.Lgs n. 267/2000  rinvia la determinazione della misura delle indennità di carica e dei gettoni di presenza degli amministratori a un decreto del Ministero degli Interni;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- con decreto del Ministro dell’Interno n. 119 del 04.04.2000 sono state determinate nelle misure seguenti le indennità di carica spettanti nei Comuni da 3.001 a 5.000 abitanti, classe demografica di appartenenza del Comune: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448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daco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.169,13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Vice Sindaco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33,83  (20% dell’indennità del  Sindaco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i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25,37 (15% dell’indennità del  Sindaco)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l’art.1, comma 54, lettera b) della legge n. 266 del 2005 (legge finanziaria 2006) stabiliva la riduzione del 10 per cento delle indennità e dei i gettoni di presenz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- con l’entrata in vigore dell’art. 2, comma 25, della legge 244/2007 (legge finanziaria 2008) dal 1° gennaio 2008 la riduzione del 10% è da ritenersi implicitamente abrogata, in quanto si prevede nella stessa legge la possibilità di incrementare le indennità con delibera di Giunt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- dal 25 giugno 2008 la soppressione della disposizione che consentiva l’aumento delle indennità agli amministratori (di cui all’art. 82, comma 11, del D.Lgs. n. 267/2000, </w:t>
      </w:r>
      <w:bookmarkStart w:id="0" w:name="OLE_LINK2"/>
      <w:bookmarkStart w:id="1" w:name="OLE_LINK1"/>
      <w:r>
        <w:rPr>
          <w:sz w:val="24"/>
          <w:szCs w:val="24"/>
        </w:rPr>
        <w:t>modificato dal D.L. n. 112/2008 convertito dalla legge 133/2008</w:t>
      </w:r>
      <w:bookmarkEnd w:id="0"/>
      <w:bookmarkEnd w:id="1"/>
      <w:r>
        <w:rPr>
          <w:sz w:val="24"/>
          <w:szCs w:val="24"/>
        </w:rPr>
        <w:t xml:space="preserve">) elimina la possibilità fino al 2011 agli organi degli enti locali di incrementare le indennità agli amministratori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- il Ministero dell’Economia e delle Finanze nella circolare n. 32/128382  del 17 dicembre 2009 afferma che non sussistono i presupposti per rideterminare in aumento le misure dei compensi degli organismi collegiali stabiliti al 30 settembre 2005 e ridotti del 10%; 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la Sezione Autonomie della Corte dei Conti, con decisione n. 6/Sez.Aut./2010/QMIG del 21 dicembre 2009, ha ritenuto che l’art. 1, comma 54, della legge 23 dicembre 2005, n. 266, che prevedeva la riduzione del 10% non deve ritenersi più vigente, evidenziando che “l’intenzione del legislatore è quella di negare ogni ipotesi di incremento delle indennità degli amministratori locali rispetto alla misura massima edittale di cui al D.M. 119/2000 ed ai criteri fissati dal comma 8 dell’art. 82 del TUEL, in un disegno complessivo di riduzione e razionalizzazione della spesa pubblica”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- l’art. 5, comma 7, del D.L. 78/2010 convertito con legge 122/2010 prevede che gli importi delle indennità determinate ai sensi del citato articolo 82, comma 8, del D.Lgs. n. 267/2000 saranno diminuiti, per un periodo non inferiore a tre anni, di una percentuale pari al 3 per cento per i Comuni con popolazione fino a 15.000 abitanti, con decreto del Ministero dell’Interno da adottarsi entro 120 giorni dalla data di entrata in vigore del decreto-legge, cioè entro il 30.09.2010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Ritenuto</w:t>
      </w:r>
      <w:r>
        <w:rPr>
          <w:sz w:val="24"/>
          <w:szCs w:val="24"/>
        </w:rPr>
        <w:t xml:space="preserve"> di dover determinare la misura delle indennità di carica per il Sindaco e gli Assessori nella misura prevista dal D.M. 119/2000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bCs/>
          <w:sz w:val="24"/>
          <w:szCs w:val="24"/>
        </w:rPr>
        <w:t>Considerat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he, quanto alla determinazione della misura dell’indennità di carica, il Sindaco e i componenti la Giunta Comunale si trovano nella seguente situ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bCs/>
          <w:sz w:val="24"/>
          <w:szCs w:val="24"/>
        </w:rPr>
        <w:t>il Sindaco signor Angelo Pasquale Pinna è in quiescenza e pertanto, non essendo lavoratore dipendente, ha diritto alla misura int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’Assessore e Vice Sindaco signor Andrea Casu è stato eletto Consigliere Provinciale nella tornata elettorale contestuale alle elezioni comunali e, sulla base di quanto previsto dall’art. 5, comma 11, del D.L. 78/2010 convertito con L. 122/2010 (</w:t>
      </w:r>
      <w:r>
        <w:rPr>
          <w:sz w:val="24"/>
          <w:szCs w:val="24"/>
        </w:rPr>
        <w:t>che dispone: “</w:t>
      </w:r>
      <w:r>
        <w:rPr>
          <w:i/>
          <w:sz w:val="24"/>
          <w:szCs w:val="24"/>
        </w:rPr>
        <w:t>Chi e' eletto o nominato in organi appartenenti a diversi livelli di governo non può comunque ricevere più di un emolumento, comunque denominato, a sua scelta.</w:t>
      </w:r>
      <w:r>
        <w:rPr>
          <w:sz w:val="24"/>
          <w:szCs w:val="24"/>
        </w:rPr>
        <w:t xml:space="preserve">”) </w:t>
      </w:r>
      <w:r>
        <w:rPr>
          <w:bCs/>
          <w:sz w:val="24"/>
          <w:szCs w:val="24"/>
        </w:rPr>
        <w:t>non ha diritto a percepire indennità, avendo optato per la percezione dei gettoni di presenza spettanti ai Consiglieri Provin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bCs/>
          <w:sz w:val="24"/>
          <w:szCs w:val="24"/>
        </w:rPr>
        <w:t>l’Assessore signor Giovanni Cadoni è in quiescenza e pertanto, non essendo lavoratore dipendente, ha diritto alla misura int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/>
      </w:pPr>
      <w:r>
        <w:rPr>
          <w:bCs/>
          <w:sz w:val="24"/>
          <w:szCs w:val="24"/>
        </w:rPr>
        <w:t>l’Assessore signor Roberto Demontis è lavoratore autonomo e pertanto, non essendo lavoratore dipendente, ha diritto alla misura int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0"/>
        <w:ind w:left="0" w:hanging="0"/>
        <w:jc w:val="both"/>
        <w:rPr/>
      </w:pPr>
      <w:r>
        <w:rPr>
          <w:bCs/>
          <w:sz w:val="24"/>
          <w:szCs w:val="24"/>
        </w:rPr>
        <w:t>l’Assessore signor Salvatore Melis è lavoratore dipendente e quindi ha diritto all’indennità nella misura ridotta del 5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Assessore signora Rita Corrias non avendo occupazione è equiparata a lavoratore autonomo e pertanto, ha diritto alla misura intera.</w:t>
      </w:r>
    </w:p>
    <w:p>
      <w:pPr>
        <w:pStyle w:val="TextBodyIndent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cquisiti i pareri favorevoli circa la regolarità tecnica e contabile espressi dal Segretario Comunale e dal Responsabile del Servizio Finanziario.</w:t>
      </w:r>
    </w:p>
    <w:p>
      <w:pPr>
        <w:pStyle w:val="TextBodyIndent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0"/>
        <w:rPr>
          <w:szCs w:val="24"/>
        </w:rPr>
      </w:pPr>
      <w:r>
        <w:rPr>
          <w:szCs w:val="24"/>
        </w:rPr>
        <w:t xml:space="preserve">Unanime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bCs/>
          <w:sz w:val="24"/>
          <w:szCs w:val="24"/>
        </w:rPr>
        <w:t>Di determinare le indennità di carica del Sindaco e degli Assessori Comunali</w:t>
      </w:r>
      <w:r>
        <w:rPr/>
        <w:t xml:space="preserve"> negli importi mensili lordi di seguito riportati:</w:t>
      </w:r>
    </w:p>
    <w:tbl>
      <w:tblPr>
        <w:tblW w:w="5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1394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 Sig. Angelo Pasquale Pin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83" w:hanging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2.169,13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Sindaco Sig. Andrea Cas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</w:t>
            </w: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 Sig. Giovanni Cado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325,37 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 Sig. Roberto Demont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25,37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 Sig. Salvatore Mel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62,69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 Sig.ra Rita Corri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325,37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>Di dare atto che la liquidazione delle indennità di carica verrà effettuata dal Servizio Finanziario senza determinazione, unitamente al pagamento degli stipendi al Segretario e ai dipendenti comunali.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dare atto che la spesa relativa farà carico al capitolo 1.01.01.03/1 "Indennità e gettoni di presenza amministratori e componenti commissioni consiliari"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Di dare atto che spettano al Responsabile del Servizio Finanziario i conseguenti adempimenti gestionali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Di trasmettere copia della presente deliberazione al Sindaco e agli Assessori Comunali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ll’unanimità, di dichiarare la presente deliberazione immediatamente esecutiva.</w:t>
      </w:r>
    </w:p>
    <w:sectPr>
      <w:type w:val="nextPage"/>
      <w:pgSz w:orient="landscape" w:w="23811" w:h="16838"/>
      <w:pgMar w:left="1418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83" w:leader="none"/>
      </w:tabs>
      <w:spacing w:lineRule="atLeast" w:line="284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b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9">
    <w:name w:val="Testo9"/>
    <w:qFormat/>
    <w:pPr>
      <w:widowControl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sz w:val="24"/>
      <w:szCs w:val="24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BodyText3">
    <w:name w:val="Body Text 3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2:00Z</dcterms:created>
  <dc:creator>SEGRETARIO</dc:creator>
  <dc:description/>
  <cp:keywords/>
  <dc:language>en-US</dc:language>
  <cp:lastModifiedBy>Segretario</cp:lastModifiedBy>
  <cp:lastPrinted>2010-07-26T08:51:00Z</cp:lastPrinted>
  <dcterms:modified xsi:type="dcterms:W3CDTF">2010-09-06T16:42:00Z</dcterms:modified>
  <cp:revision>26</cp:revision>
  <dc:subject/>
  <dc:title>ORIGINALE</dc:title>
</cp:coreProperties>
</file>