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ri espressi in base all’art. 49 del d.lgs. 267/2000: deliberazione G.C. n. 97 del 24.09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ssegnazione di </w:t>
      </w:r>
      <w:r>
        <w:rPr>
          <w:b/>
          <w:bCs/>
          <w:sz w:val="24"/>
          <w:szCs w:val="24"/>
        </w:rPr>
        <w:t>un contributo economico straordinario per finalità socio-assistenzi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tecnica, attestante la regolarità e la correttezza dell’azione amministrativa,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Sociale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dott. Serra Su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contabile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Finanziario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dott. Spiga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>____________________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0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9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l 24.09.2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gnazione di </w:t>
            </w:r>
            <w:r>
              <w:rPr>
                <w:b/>
                <w:bCs/>
                <w:sz w:val="24"/>
                <w:szCs w:val="24"/>
              </w:rPr>
              <w:t>un contributo economico straordinario per finalità socio-assistenziali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ventiquattro settembre duemilaquattordici, con inizio alle ore 12.00, nella sala Giunta del Municipio, previa convocazione si è riunita la Giunta Comunale con la presenza dei signori:</w:t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  <w:tab/>
        <w:tab/>
      </w:r>
    </w:p>
    <w:p>
      <w:pPr>
        <w:pStyle w:val="Heading7"/>
        <w:tabs>
          <w:tab w:val="clear" w:pos="2268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Melis Salvatore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in apertura di seduta, pone in discussione la segue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jc w:val="both"/>
        <w:rPr/>
      </w:pPr>
      <w:r>
        <w:rPr/>
        <w:t>Vista la proposta del Responsabile del Servizio Sociale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Vista la relazione del Servizio Sociale del 02.09.2014, nella quale viene descritta la situazione socio-economica di un cittadino di Santa Giusta, di cui si omettono le generalità per ragioni di riservatezza, il quale ha richiesto un contributo economico, finalizzato a fronteggiare una situazione di bisogn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23-12-2005, n. 23 recante “</w:t>
      </w:r>
      <w:r>
        <w:rPr>
          <w:i/>
          <w:sz w:val="24"/>
          <w:szCs w:val="24"/>
        </w:rPr>
        <w:t>Sistema integrato dei servizi alla persona. Abrogazione della legge regionale n. 4 del 1988 (Riordino delle funzioni socio-assistenziali) in materia di servizi ed interventi socio-assistenziali”</w:t>
      </w:r>
      <w:r>
        <w:rPr>
          <w:sz w:val="24"/>
          <w:szCs w:val="24"/>
        </w:rPr>
        <w:t>, che prevede che spetta ai Comuni l’attuazione dei livelli essenziali di assistenza e nello specifico garantire misure di contrasto alla povertà e di sostegno al reddito (art. 30, comma 1, lettera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’intervento proposto è urgente e inderogabile e che pertanto é necessario derogare alla limitazione degli impegni di spesa richiesti dal Responsabile del Servizio Finanziario con nota RAG. 20/2014 del 13.05.2014 ai fini del rispetto dell’obiettivo del patto di stabilità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condividere le risultanze dell’istruttoria e di deliberare in confor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o sulla proposta il parere favorevole circa la regolarità tecnica</w:t>
      </w:r>
      <w:r>
        <w:rPr>
          <w:bCs/>
          <w:sz w:val="24"/>
          <w:szCs w:val="24"/>
        </w:rPr>
        <w:t xml:space="preserve">, attestante la regolarità e la correttezza dell’azione amministrativa, </w:t>
      </w:r>
      <w:r>
        <w:rPr>
          <w:sz w:val="24"/>
          <w:szCs w:val="24"/>
        </w:rPr>
        <w:t>espresso dalla Responsabile del Servizio Soc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cquisito sulla proposta il parere favorevole circa la regolarità contabile del Responsabile del Servizi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nim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TextBodyInden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direttive alla Responsabile del Servizio Sociale di assegnare un contributo economico di € 100,00 a favore di un cittadino di Santa Giusta, di cui si omettono le generalità per ragioni di riservatezza, i cui dati sono contenuti nella relazione del 02.09.2014, inserita nel fascicolo della proposta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i dare atto che la spesa complessiva di € 100,00 farà carico al capitolo 1.10.04.05/3 del bilancio di prevision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stabilire che la spesa relativa, finalizzata ad un intervento di carattere sociale urgente e inderogabile, sia effettuata in deroga alle limitazioni imposte ai fini del rispetto del patto di stabilità 2014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prendere atto che spettano alla Responsabile del Servizio Sociale i conseguenti adempimenti gestionali.</w:t>
      </w:r>
    </w:p>
    <w:p>
      <w:pPr>
        <w:pStyle w:val="Corpotes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jc w:val="both"/>
        <w:rPr/>
      </w:pPr>
      <w:r>
        <w:rPr/>
        <w:t>All’unanimità, di dichiarare la presente deliberazione immediatamente esecutiva.</w:t>
      </w:r>
    </w:p>
    <w:p>
      <w:pPr>
        <w:pStyle w:val="Corpotesto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unga" w:hAnsi="Tunga" w:eastAsia="Times New Roman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Hei;黑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eastAsia="Times New Roman" w:cs="Wingdings"/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unga" w:hAnsi="Tunga" w:eastAsia="Times New Roman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1">
    <w:name w:val="Corpo del testo Carattere1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Carattere Carattere13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Carattere2">
    <w:name w:val="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28:00Z</dcterms:created>
  <dc:creator>SEGRETARIO</dc:creator>
  <dc:description/>
  <cp:keywords/>
  <dc:language>en-US</dc:language>
  <cp:lastModifiedBy>Segretario</cp:lastModifiedBy>
  <cp:lastPrinted>2014-01-08T14:19:00Z</cp:lastPrinted>
  <dcterms:modified xsi:type="dcterms:W3CDTF">2014-09-24T11:36:00Z</dcterms:modified>
  <cp:revision>6</cp:revision>
  <dc:subject/>
  <dc:title>ORIGINALE</dc:title>
</cp:coreProperties>
</file>