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outline/>
          <w:shadow/>
          <w:sz w:val="56"/>
          <w:szCs w:val="56"/>
          <w:u w:val="single"/>
        </w:rPr>
      </w:pPr>
      <w:r>
        <w:rPr>
          <w:rFonts w:eastAsia="Tahoma" w:cs="Tahoma" w:ascii="Tahoma" w:hAnsi="Tahoma"/>
          <w:shadow/>
          <w:sz w:val="56"/>
          <w:szCs w:val="5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cs="Tahoma" w:ascii="Tahoma" w:hAnsi="Tahoma"/>
          <w:shadow/>
          <w:sz w:val="56"/>
          <w:szCs w:val="56"/>
        </w:rPr>
        <w:t>Comune di Santa Giu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-374650</wp:posOffset>
                </wp:positionV>
                <wp:extent cx="361950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egato  1C - deliberazione G.C. n. 05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22.45pt;mso-wrap-distance-left:9.05pt;mso-wrap-distance-right:9.05pt;mso-wrap-distance-top:0pt;mso-wrap-distance-bottom:0pt;margin-top:-29.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legato  1C - deliberazione G.C. n. 05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ind w:left="0" w:hanging="1092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vincia di Oristano</w:t>
      </w:r>
    </w:p>
    <w:p>
      <w:pPr>
        <w:pStyle w:val="TextBodyIndent"/>
        <w:spacing w:before="60" w:after="0"/>
        <w:ind w:left="0" w:hanging="1092"/>
        <w:jc w:val="center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</w:t>
      </w:r>
      <w:r>
        <w:rPr>
          <w:rFonts w:cs="Tahoma" w:ascii="Tahoma" w:hAnsi="Tahoma"/>
          <w:b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before="20" w:after="0"/>
        <w:ind w:left="0" w:hanging="1092"/>
        <w:jc w:val="center"/>
        <w:rPr>
          <w:rFonts w:ascii="Tahoma" w:hAnsi="Tahoma" w:cs="Tahoma"/>
          <w:b/>
          <w:b/>
          <w:spacing w:val="14"/>
          <w:sz w:val="14"/>
          <w:szCs w:val="14"/>
        </w:rPr>
      </w:pPr>
      <w:r>
        <w:rPr>
          <w:b/>
          <w:spacing w:val="14"/>
          <w:sz w:val="14"/>
          <w:szCs w:val="14"/>
        </w:rPr>
        <w:t xml:space="preserve">                      </w:t>
      </w:r>
      <w:r>
        <w:rPr>
          <w:b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er"/>
        <w:jc w:val="center"/>
        <w:rPr>
          <w:rFonts w:ascii="Tahoma" w:hAnsi="Tahoma" w:cs="Tahoma"/>
          <w:b/>
          <w:b/>
          <w:spacing w:val="20"/>
          <w:sz w:val="24"/>
          <w:szCs w:val="24"/>
          <w:lang w:val="en-US" w:eastAsia="en-US"/>
        </w:rPr>
      </w:pPr>
      <w:r>
        <w:rPr>
          <w:rFonts w:cs="Tahoma" w:ascii="Tahoma" w:hAnsi="Tahoma"/>
          <w:b/>
          <w:spacing w:val="20"/>
          <w:sz w:val="24"/>
          <w:szCs w:val="24"/>
          <w:lang w:val="en-US" w:eastAsia="en-US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ZIO  SOCIALE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SIMENTO DEI PROCEDIMENTI AMMINISTRATIV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986"/>
        <w:gridCol w:w="1786"/>
        <w:gridCol w:w="1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getto del procedimen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di ultima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ferimenti normativi o regolamen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per assistenza scolastica agli alunni con disabilità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anno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/2009, art. 3, comma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ersonalizzati “Ritornare a cas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R. n. 4/2006, art. 17, comma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i personalizzati di sostegno in favore di persone con grave disabilità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. n. 162/98, art. 1, comma 1, lett. c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ani interventi immediati di sostegno a favore di particolari condizioni di non autosufficien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L.R. n. 2/2007, art. 34, comma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“INTEGRA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R Sardegna FESR 2007/2013 Bando “Interventi a sostegno della legalità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“ginnastica dolce” per anz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“animazione estiva minori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8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zio soggiorno vacanza anz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09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di sostegno educativo-scolastico per portatori di handicap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rmine anno scolas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assistenza domicili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contrasto povertà estreme, linee 1., 2. e 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LL.RR. n. 2/2007 art. 35, comma 2, n. 3/2008, art. 8, n. 1/2009, art. 3, comma 2, n. 5/2009, art. 6, comma 1, Lett. a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 a favore di categorie svantaggiate – linea 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etto giovani – identità e memo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10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econom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rra Susan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enza farmaceutica agli indigen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ei nefropatic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11/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enza infermi e minorati psichic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.RR. n. 44/87 e n. 15/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ei talassemici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27/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idenze a favore di cittadini affetti da neoplasia malign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0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.RR. n. 27/83 e n. 9/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se viaggio rientro emigrati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R. n. 7/91, art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us Famig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Blasi Rober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e G.R. n. 31/5 del 20.07.2011 e n. 35/28 del 28.08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er"/>
        <w:ind w:firstLine="42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18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0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0:00Z</dcterms:created>
  <dc:creator>COMUNE DI SIMAXIS</dc:creator>
  <dc:description/>
  <cp:keywords/>
  <dc:language>en-US</dc:language>
  <cp:lastModifiedBy>marcomini</cp:lastModifiedBy>
  <cp:lastPrinted>2014-01-27T15:52:00Z</cp:lastPrinted>
  <dcterms:modified xsi:type="dcterms:W3CDTF">2015-01-23T11:19:00Z</dcterms:modified>
  <cp:revision>59</cp:revision>
  <dc:subject/>
  <dc:title>Comune di Simaxis</dc:title>
</cp:coreProperties>
</file>