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ld Style Bold Outline" w:hAnsi="Old Style Bold Outline" w:cs="Old Style Bold Outline"/>
          <w:b/>
          <w:b/>
          <w:bCs/>
          <w:sz w:val="40"/>
          <w:szCs w:val="40"/>
        </w:rPr>
      </w:pPr>
      <w:r>
        <w:rPr>
          <w:rFonts w:cs="Old Style Bold Outline" w:ascii="Old Style Bold Outline" w:hAnsi="Old Style Bold Outline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1051560</wp:posOffset>
            </wp:positionV>
            <wp:extent cx="685800" cy="85788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Style Bold Outline" w:ascii="Old Style Bold Outline" w:hAnsi="Old Style Bold Outline"/>
          <w:b/>
          <w:bCs/>
          <w:sz w:val="40"/>
          <w:szCs w:val="40"/>
        </w:rPr>
        <w:t>COMUNE DI SANTA GIUSTA</w:t>
      </w:r>
    </w:p>
    <w:p>
      <w:pPr>
        <w:pStyle w:val="Normal"/>
        <w:autoSpaceDE w:val="false"/>
        <w:jc w:val="center"/>
        <w:rPr>
          <w:rFonts w:ascii="Old Style Bold Outline" w:hAnsi="Old Style Bold Outline" w:cs="Old Style Bold Outline"/>
          <w:sz w:val="28"/>
          <w:szCs w:val="28"/>
        </w:rPr>
      </w:pPr>
      <w:r>
        <w:rPr>
          <w:rFonts w:cs="Old Style Bold Outline" w:ascii="Old Style Bold Outline" w:hAnsi="Old Style Bold Outline"/>
          <w:sz w:val="28"/>
          <w:szCs w:val="28"/>
        </w:rPr>
        <w:t>(Provincia di Oristano)</w:t>
      </w:r>
    </w:p>
    <w:p>
      <w:pPr>
        <w:pStyle w:val="Normal"/>
        <w:pBdr>
          <w:bottom w:val="double" w:sz="24" w:space="7" w:color="000000"/>
        </w:pBdr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 xml:space="preserve">DETERMINAZIONE </w:t>
      </w:r>
      <w:r>
        <w:rPr/>
        <w:t>DEL SERVIZIO FINANZIARIO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325"/>
      </w:tblGrid>
      <w:tr>
        <w:trPr/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°  15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ata</w:t>
            </w:r>
            <w:r>
              <w:rPr>
                <w:b/>
                <w:bCs/>
                <w:i/>
                <w:iCs/>
              </w:rPr>
              <w:t xml:space="preserve"> 03/02/2014</w:t>
            </w:r>
          </w:p>
        </w:tc>
        <w:tc>
          <w:tcPr>
            <w:tcW w:w="7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GGETTO: Costituzione fondo risorse decentrate – anno 20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l Responsabile del Servizio Finanziario</w:t>
      </w:r>
    </w:p>
    <w:p>
      <w:pPr>
        <w:pStyle w:val="Corpo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both"/>
        <w:rPr/>
      </w:pPr>
      <w:r>
        <w:rPr>
          <w:bCs/>
        </w:rPr>
        <w:t xml:space="preserve">Visto </w:t>
      </w:r>
      <w:r>
        <w:rPr/>
        <w:t>il decreto del Sindaco n. 91 del 08.01.2014 con il quale si nomina la Responsabile del Servizio Finanziario dal 01.01.2014 al 31.12.2014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iste le seguenti norme contrattuali che regolano la composizione e gli incrementi delle risorse decentrate spettanti al personale dipendente a tempo indeterminato: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l’art. 31 del CCNL del 22.01.2004, per il biennio 2000-2001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l’art. 32 del CCNL del 22.01.2004, per il biennio 2002-2003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l’art. 4 del CCNL del 9.05.2006, per il biennio 2004-2005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- l’art. 8 del CCNL del 11.04.2008, per il biennio 2006-2007;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- l’art. 4 del CCNL del 31.07.2009, per il biennio 2008-2009. </w:t>
      </w:r>
    </w:p>
    <w:p>
      <w:pPr>
        <w:pStyle w:val="TextBody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>Considerati i limiti normativi imposti dall’art 9 comma 2-bis del D.L. 78/2010, convertito dalla L 122/2010 in base al quale l’ammontare complessivo delle risorse destinate al trattamento accessorio del personale 2011-2012-2013 non può superare i corrispondente importo dell’anno 2010 ed è automaticamente ridotto in misura proporzionale alla riduzione del personale in servizi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e le circolari esplicative del MEF n. 40 del 23/12/2010 e n. 12 del 15/04/2011.</w:t>
      </w:r>
    </w:p>
    <w:p>
      <w:pPr>
        <w:pStyle w:val="Corpodeltesto2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te in materia di finanziamento degli incrementi contrattuali:</w:t>
      </w:r>
    </w:p>
    <w:p>
      <w:pPr>
        <w:pStyle w:val="TextBody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a dichiarazione congiunta n. 14 al CCNL del 22.01.2004, relativa al biennio 2002-2003;</w:t>
      </w:r>
    </w:p>
    <w:p>
      <w:pPr>
        <w:pStyle w:val="Normal"/>
        <w:spacing w:lineRule="exac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a dichiarazione congiunta n. 4 al CCNL 9.05.2006, relativa al biennio 2004-2005;</w:t>
      </w:r>
    </w:p>
    <w:p>
      <w:pPr>
        <w:pStyle w:val="TextBody"/>
        <w:spacing w:lineRule="exact" w:line="240"/>
        <w:jc w:val="both"/>
        <w:rPr/>
      </w:pPr>
      <w:r>
        <w:rPr>
          <w:bCs/>
          <w:sz w:val="22"/>
          <w:szCs w:val="22"/>
        </w:rPr>
        <w:t>- la dichiarazione congiunta n. 1 al CCNL 31.07.2009, relativa al biennio 2008-2009</w:t>
      </w:r>
      <w:r>
        <w:rPr>
          <w:sz w:val="22"/>
          <w:szCs w:val="22"/>
        </w:rPr>
        <w:t>;</w:t>
      </w:r>
    </w:p>
    <w:p>
      <w:pPr>
        <w:pStyle w:val="TextBody"/>
        <w:spacing w:lineRule="exact" w:line="240"/>
        <w:jc w:val="both"/>
        <w:rPr/>
      </w:pPr>
      <w:r>
        <w:rPr>
          <w:bCs/>
          <w:sz w:val="22"/>
          <w:szCs w:val="22"/>
        </w:rPr>
        <w:t>- la risposta dell’ARAN al quesito Q27, pagine 113-114 della raccolta ARAN norme e quesiti Enti Locali, aggiornata al 30.04.2004, disponibile sul sito internet dell’Agenzia.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enuto, quanto alle modalità di calcolo di tali detrazioni:</w:t>
      </w:r>
    </w:p>
    <w:p>
      <w:pPr>
        <w:pStyle w:val="TextBody"/>
        <w:spacing w:lineRule="atLeast" w:line="0"/>
        <w:jc w:val="both"/>
        <w:rPr/>
      </w:pPr>
      <w:r>
        <w:rPr>
          <w:bCs/>
        </w:rPr>
        <w:t xml:space="preserve">- </w:t>
      </w:r>
      <w:r>
        <w:rPr>
          <w:bCs/>
          <w:sz w:val="22"/>
          <w:szCs w:val="22"/>
        </w:rPr>
        <w:t>che il calcolo degli incrementi deve essere effettuato per tutti i bienni economici, anche in assenza di specifiche dichiarazioni congiunte in alcuni CCNL, trattandosi di una regola consolidata in base alla quale gli incrementi delle progressioni economiche non possono essere posti a carico delle risorse decentrate spettanti al personale;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il calcolo degli incrementi deve essere effettuato a partire da quelli disposti dal CCNL del 5.10.2001, relativo al biennio 2001-2002;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il calcolo degli incrementi riguarda “l’importo aggiuntivo rispetto all’incremento stabilito per la posizione iniziale”;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il calcolo degli incrementi per le posizioni B3 giuridica e D3 giuridica deve essere effettuato calcolando l’importo aggiuntivo non rispetto alla posizione iniziale (B1 e D1), ma rispetto a quella di partenza (B3 e D3);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l’incremento non deve essere calcolato per l’anno iniziale di decorrenza giuridica della singola progressione;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il calcolo degli incrementi deve seguire lo sviluppo della progressione economica per ogni singolo dipendente;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la somma degli incrementi, per ciascun CCNL e per ciascun dipendente, come sopra calcolati deve essere portata in detrazione dal totale del costo delle progressioni economiche in godimento per la totalità dei dipendenti;</w:t>
      </w:r>
    </w:p>
    <w:p>
      <w:pPr>
        <w:pStyle w:val="TextBody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he la predetta detrazione viene disposta al fine di congelare gli incrementi economici disposti dai CCNL del comparto, che in caso contrario andrebbero a sommarsi al valore-base delle progressioni e quindi ad accrescere la somma da detrarre dal totale delle risorse decentrate riducendo ogni biennio la parte disponibile e quindi di aumentare la quantità di risorse decentrate disponibili per la contrattazione decentrata.</w:t>
      </w:r>
    </w:p>
    <w:p>
      <w:pPr>
        <w:pStyle w:val="Corpodeltesto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Considerato che per le indennità di comparto deve essere detratto dal totale stabilito dalla tabella D allegata al CCNL del 22.01.2004 il valore della prima quota, anch’esso a carico del bilancio.</w:t>
      </w:r>
    </w:p>
    <w:p>
      <w:pPr>
        <w:pStyle w:val="Corpodeltesto2"/>
        <w:spacing w:lineRule="auto" w:line="240"/>
        <w:jc w:val="both"/>
        <w:rPr>
          <w:rFonts w:cs="Arial"/>
        </w:rPr>
      </w:pPr>
      <w:r>
        <w:rPr/>
        <w:t>Preso atto che il Comune di Santa Giusta rientra nel rispetto del tetto di spesa complessivo rispetto al 2013, come previsto dall’</w:t>
      </w:r>
      <w:r>
        <w:rPr>
          <w:sz w:val="22"/>
          <w:szCs w:val="22"/>
        </w:rPr>
        <w:t>art 1 comma 557 L. 296/96 e successive modiche;</w:t>
      </w:r>
    </w:p>
    <w:p>
      <w:pPr>
        <w:pStyle w:val="Normal"/>
        <w:jc w:val="both"/>
        <w:rPr/>
      </w:pPr>
      <w:r>
        <w:rPr/>
        <w:t>Preso atto che fra i limiti ricompresi dal D.L. 78/2010, così come ribadito dalle sentenze della Corte dei Conti Sezioni Riunite n. 51/2011, nel tetto di spesa alla contrattazione decentrata non rientrano gli incentivi dell’Ufficio Tecnico (c.d. Merloni) di cui all’art. 19 della legge 109/94, che per il 2013 sarà presumibilmente pari ad € 10.000,00 e graverà sui capitoli della spesa in c/capitale;</w:t>
      </w:r>
    </w:p>
    <w:p>
      <w:pPr>
        <w:pStyle w:val="Normal"/>
        <w:ind w:left="60" w:right="27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Dato atto che la suddivisione del fondo complessivamente determinato verrà disposta in sede di contrattazione decentrata ai sensi dell’art. 4,  del C.C.N.L. 2002/2005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reso atto delle direttive imposte al responsabile del servizio finanziario dalla Giunta Comunale con deliberazione n. 8 del 24/01/2014, secondo le quali la parte variabile delle risorse decentrate per il personale dipendente per l’anno 2014 può essere integrata nella misura massima di € 4.735,02, a titolo di quota parte ammissibile pari all’80% del finanziamento regionale di cui all’art 1 della LR 19/97, destinabile alla produttività del personale dipendente, confluita nel Fondo Unico di cui alla LR n 2/2007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ll’art. 9, comma 2-bis del DL 78/2010, convertito in Legge 122/2010, l’importo del fondo per il trattamento economico accessorio degli anni 2011-2012-2013 non deve essere superiore al  fondo relativo all’anno 2010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ll’art. 1 comma 456 della Legge n. 147 el 27/12/2013 (Legge di stabilità 2014) il blocco suddetto resta confermato anche per l’esercizio finanziario 2014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mporto del fondo per l’anno 2010, assoggettato al limite suddetto, era di importo pari ad € 68.743,77;</w:t>
      </w:r>
    </w:p>
    <w:p>
      <w:pPr>
        <w:pStyle w:val="Normal"/>
        <w:spacing w:before="120" w:after="0"/>
        <w:jc w:val="both"/>
        <w:rPr>
          <w:rFonts w:cs="Arial"/>
          <w:sz w:val="22"/>
          <w:szCs w:val="22"/>
          <w:highlight w:val="green"/>
        </w:rPr>
      </w:pPr>
      <w:r>
        <w:rPr>
          <w:rFonts w:cs="Arial"/>
          <w:sz w:val="22"/>
          <w:szCs w:val="22"/>
          <w:highlight w:val="green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ato atto che:</w:t>
      </w:r>
    </w:p>
    <w:p>
      <w:pPr>
        <w:pStyle w:val="Normal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si è in fase di predisposizione del bilancio 2014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il D.M. del 19.12.2013 ha prorogato al 28.02.2014 il termine ultimo per la deliberazione del bilancio di previsione degli enti locali relativo all’anno 2014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/>
        <w:t>si sta operando in regime di esercizio provvisorio ai sensi dell’art. 163 comma 3 del D.Lgs.  n. 267/2000 e, pertanto, si possono effettuare, per ciascun intervento, spese in misura non superiore mensilmente</w:t>
      </w:r>
      <w:r>
        <w:rPr>
          <w:bCs/>
        </w:rPr>
        <w:t xml:space="preserve"> ad un dodicesimo delle somme previste nell'ultimo bilancio definitivamente approvato, con esclusione delle spese tassativamente regolate dalla legge o non suscettibili di pagamento frazionato in dodicesim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il bi</w:t>
      </w:r>
      <w:r>
        <w:rPr>
          <w:bCs/>
          <w:sz w:val="22"/>
          <w:szCs w:val="22"/>
        </w:rPr>
        <w:t>lancio di previsione per l’anno 2013 è stato approvato con Deliberazione del Consiglio Comunale n. 25 del 30.07.2013 e successive modificazioni;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Ritenuto di dover provvedere in meri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DETERMI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quantificare in €</w:t>
        <w:softHyphen/>
        <w:softHyphen/>
        <w:softHyphen/>
        <w:softHyphen/>
        <w:t xml:space="preserve"> 58.834,75 le risorse fisse, in € 14.735,02 le risorse variabili (incentivi progettazione +ex LR 19/97) e in € 5.174,00 il fondo per il lavoro straordinario per il personale dipendente a tempo indeterminato per l’anno 2014, per un totale complessivo di € 78.743,77,  secondo le risultanze contenute nei seguenti allegati, che costruiscono parte integrante e sostanziale del presente atto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2"/>
          <w:szCs w:val="22"/>
        </w:rPr>
        <w:t>tabella fondo 2014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lazione finanziaria circa la quantificazione del fondo per risorse decentrate 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osto progressioni orizzontali 201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crementi posizioni economiche B3 e D3 rispetto alla posizione iniziale (valori mensili ed annui)- incrementi delle posizioni economiche a carico del bilancio (da detrarre dal costo progressioni orizzontali 2014)- incrementi singole posizioni economiche rispetto alla posizione iniziale (valori mensili ed annui)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sz w:val="22"/>
          <w:szCs w:val="22"/>
        </w:rPr>
        <w:t>costo indennità di comparto 2014 detratta quota a carico del bilanci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bella rispetto del limite per spesa del personale anno 2014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rendere atto che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totale del fondo 2014 è assoggettato al limite di cui all’art 9 comma 2-bis del DL 78/2010 convertito in                L 122/2010 e successive modifiche, è di importo pari ad € 63.569,77 (oltre al fondo per lavoro straordinario), pertanto non superiore al fondo per l’anno 2010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totale delle decurtazioni è pari a € 8.413,40 (di cui € 5.085,58 per personale cessato ai sensi art.9 c. 2bis del DL 78/2010 ed  € 3.327,82 per riduzioni personale ATA)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importo delle risorse necessarie per le progressioni economiche orizzontali è pari a € 12.529,78 e per l’indennità di comparto è pari a € 11.072,68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quota disponibile delle risorse decentrate 2014 è di € 31.553,91, oltre al fondo per il lavoro straordinario pari a € 5.174,00, per un totale complessivo di € 36.727,91 che farà carico al capitolo 1.01.02.01/3 “Fondo trattamento economico accessorio al personale” del bilancio di previsione provvisorio 2014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risorse necessarie per il pagamento delle progressioni orizzontali e della indennità di comparto sono previste in bilancio nei capitoli di spesa degli stipendi, oneri riflessi ed IRAP relativi al personale a tempo indetermin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bCs/>
          <w:sz w:val="22"/>
          <w:szCs w:val="22"/>
        </w:rPr>
        <w:t>le risorse necessarie per il pagamento degli oneri di progettazione pari ad € 10.000,00 sono previste nei capitoli di investimento destinati alla realizzazione delle diverse opere pubbliche;</w:t>
      </w:r>
    </w:p>
    <w:p>
      <w:pPr>
        <w:pStyle w:val="Corpodeltesto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spacing w:lineRule="auto" w:line="240"/>
        <w:jc w:val="both"/>
        <w:rPr/>
      </w:pPr>
      <w:r>
        <w:rPr>
          <w:sz w:val="22"/>
          <w:szCs w:val="22"/>
        </w:rPr>
        <w:t>Di trasmettere copia del presente atto alle R.S.U. alle OO.SS., al Sindaco, all’Assessore al personale, all’Assessore al Bilancio e al Segretario Comunale.</w:t>
      </w:r>
    </w:p>
    <w:p>
      <w:pPr>
        <w:pStyle w:val="Normal"/>
        <w:ind w:left="3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36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ata_______________                                                              La Responsabile del Servizio Finanziario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</w:t>
              <w:tab/>
            </w:r>
            <w:r>
              <w:rPr>
                <w:sz w:val="22"/>
                <w:szCs w:val="22"/>
              </w:rPr>
              <w:t xml:space="preserve">  (Dott.ssa Silvia Spiga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Decreto legislativo 18/08/2000 n. 267  art. 151”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 di regolarità contabile e attestazione di copertura finanziaria di € 31.553,91 in corrispondenza dell’intervento 1.01.02.01 cap.3, del Bilancio di Previsione provvisorio 201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conferma l’avvenuta registrazione delle scritture contabili elettroniche dell’impegno n.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ata_______________                                                              La Responsabile del Servizio Finanziario</w:t>
            </w:r>
          </w:p>
        </w:tc>
      </w:tr>
      <w:tr>
        <w:trPr/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</w:t>
              <w:tab/>
              <w:t xml:space="preserve"> (Dott.ssa Silvia Spig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Old Style Bold Outline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84"/>
        </w:tabs>
        <w:ind w:left="0" w:hanging="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nivers Condensed" w:hAnsi="Univers Condensed" w:cs="Univers Condensed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tf1rtf1ListParagraph">
    <w:name w:val="rtf1 rtf1 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15:00Z</dcterms:created>
  <dc:creator>**</dc:creator>
  <dc:description>TERRENI 02/03
</dc:description>
  <cp:keywords/>
  <dc:language>en-US</dc:language>
  <cp:lastModifiedBy>silviaspiga</cp:lastModifiedBy>
  <cp:lastPrinted>2012-10-22T12:24:00Z</cp:lastPrinted>
  <dcterms:modified xsi:type="dcterms:W3CDTF">2014-02-03T09:58:00Z</dcterms:modified>
  <cp:revision>244</cp:revision>
  <dc:subject/>
  <dc:title>COMUNE DI SANTA GIUSTA</dc:title>
</cp:coreProperties>
</file>