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621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both"/>
              <w:rPr>
                <w:rFonts w:ascii="Arial Narrow" w:hAnsi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</w:r>
          </w:p>
          <w:p>
            <w:pPr>
              <w:pStyle w:val="Aaoeeu"/>
              <w:bidi w:val="0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74676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58.8pt" to="-36.4pt,811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na Ser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val="it-IT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struttore Direttivo Socio Assisten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Comune di Santa Giusta (O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Responsabile Servizio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umero telefonic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0783/3545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0783/3545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 istitu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Servizio.sociale@comune.santagiusta.or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  <w:tab/>
        <w:t xml:space="preserve">      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1868805" cy="177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</w:tblGrid>
                            <w:tr>
                              <w:trPr/>
                              <w:tc>
                                <w:tcPr>
                                  <w:tcW w:w="294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Esperienze lavor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pt;mso-wrap-distance-left:0pt;mso-wrap-distance-right:7.05pt;mso-wrap-distance-top:0pt;mso-wrap-distance-bottom:0pt;margin-top:5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</w:tblGrid>
                      <w:tr>
                        <w:trPr/>
                        <w:tc>
                          <w:tcPr>
                            <w:tcW w:w="294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sperienze lavorativ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( dal 01.11.2007 a tutt’oggi)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Santa Giusta - POR  SARDEGNA 2000-2006 Mis. 3.6 “Prevenzione della dispersione scolastica e formativa” Progetto “ Cantieri di Relazioni”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Ente local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ferent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Gestione amministrativa e contabile del progetto.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17.04.2000 a tutt'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Santa Giusta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Ente local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endente a tempo pieno ed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esponsabile Servizi Sociali - 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 (dall' 01.12.99 al 16.04.200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Comune di Siam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pendente a tempo pieno ed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23.04-92 al 30.11.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Santa Giu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Ente local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venzione per n° 36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l'01.06.95 al 31.07.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Siam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venzione per n° 12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72390</wp:posOffset>
                      </wp:positionV>
                      <wp:extent cx="1868170" cy="175895"/>
                      <wp:effectExtent l="0" t="71755" r="0" b="0"/>
                      <wp:wrapSquare wrapText="largest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0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.4pt;margin-top:5.7pt;width:147.05pt;height:13.8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 side="largest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15.10.92 al 31.12.93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Villaver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it-IT"/>
              </w:rPr>
              <w:t>Convenzione per n° 12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01.05.93 al 31.12.9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 w:val="false"/>
                <w:color w:val="000000"/>
                <w:sz w:val="20"/>
                <w:szCs w:val="20"/>
                <w:lang w:val="it-IT"/>
              </w:rPr>
              <w:t>Comune di Palmas Arb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venzione per n° 12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l' 01.02.91 al 31.05.9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Palmas Arbo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venzione per n° 18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05.03.90 al 31.12.9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Cabr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venzione per n° 18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ll'01.11.89 al 31.12.8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omune di S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venzione per n° 36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ogrammazione, gestione e coordinamento del Servizio Sociale comunale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giugno – ottobre 2012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Camera di Commercio I.A.A. di Cagliari – Organismo di formazione media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rmativa nazionale, comunitaria e internazionale in materia di mediazione e conciliazione, metodologia delle procedure facilitative e aggiudicative di negoziazione e conciliazione, tecniche di gestione del conflitto e di interazione comunicativa, efficacia e operatività delle clausole contrattuali di mediazione e conciliazione, forma, contenuto ed effetti della domanda di mediazione e dell’accordo di conciliazione, compiti e responsabilità del medi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 xml:space="preserve">Mediatore civile e commerc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febbraio –luglio 2008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Progetto Ippocrate Lotto 3- POR 2000-2006 Asse III Mis. 3.17-ISFOR  AP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ntegrazione Socio Sanitaria. Sviluppo Professionale e lavoro di rete ( n° 15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rtific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29.03.06 all’ 01.02.07 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POR Sardegna Completamento di Programmazione del Fondo Sociale Europeo Asse III- Mis. 3.9 -IS.O.GEA. 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egislazione e atti amministrativi nella gestione dei Servizi Sociali - L. 328/2000 ( n° 22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ertificato di frequenza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anno 200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RU.P.A.R.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ngua Inglese ( 8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frequenza</w:t>
            </w:r>
          </w:p>
        </w:tc>
      </w:tr>
      <w:tr>
        <w:trPr>
          <w:trHeight w:val="28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12.03.99 al 23.12.9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IRECOOP di Orist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Alfabetizzazione informatica( n° 35 ore), Informatica Applicata ( n° 50 ore),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tilizzo delle Reti Telematiche ( n° 35 or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 dal 22.01.96 al 05.06.96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A.N.A.P. SARDEGNA  di Santa Giu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lfabetizzazione informatica( n° 94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estato di frequ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a di acquisizione del 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6.02.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di iscrizione all’albo profess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16.02.1995, al n° 385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dell’Albo per gli Assistenti Sociali dell’Ordine della Regione Sarde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/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Abilitazione all’esercizio della professione di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Assistente Social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15.07.8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S.O.So.R. (Scuola Operatori Sociali Regionali) di Cagliari (Scuola di durata triennale dichiarata idonea con D.M. Pubblica Istruzione del 19.11.87 ai sensi dell’art. 6 D.P.R. n. 14/87)</w:t>
            </w:r>
          </w:p>
        </w:tc>
      </w:tr>
      <w:tr>
        <w:trPr>
          <w:trHeight w:val="211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i e fondamenti del Servizio Sociale; Metodi e tecniche del Servizio Sociale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iritto privato; Diritto Pubblico;Medicina sociale e igiene;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rogrammazione, amministrazione e organizzazione dei servizi sociali;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sicologia dello sviluppo; Istituzioni di sociologia; Politica e legislazione sociale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Etica; Ricerca applicata al servizio sociale; Politica dei servizi sociali;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Psicologia e sociologia della devianza; Economia politica;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ntropologia culturale; Storia delle Istituzioni politiche; Diritto penale.</w:t>
            </w:r>
          </w:p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Diploma di Laurea triennale in Servizio Sociale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con votazione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19 Luglio 199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Istituto Professionale Femminile di Stato di Orist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Maturità professionale con votazione  55/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both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both"/>
        <w:rPr/>
      </w:pPr>
      <w:r>
        <w:rPr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>
          <w:trHeight w:val="275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37084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29.2pt" to="-36.4pt,781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e capacità di comunicazione. 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ompetenze organizzative.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e informatiche: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lang w:val="it-IT"/>
              </w:rPr>
              <w:t>Conoscenza e applicazione del Sistema operativo Windows xp: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automation: Word,Excel, internet  explorer, outlook express.</w:t>
            </w:r>
          </w:p>
          <w:p>
            <w:pPr>
              <w:pStyle w:val="Eaoaeaa"/>
              <w:widowControl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B </w:t>
            </w:r>
          </w:p>
          <w:p>
            <w:pPr>
              <w:pStyle w:val="Eaoaeaa"/>
              <w:widowControl/>
              <w:bidi w:val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30"/>
                <w:szCs w:val="3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30"/>
                <w:szCs w:val="3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z w:val="30"/>
                <w:szCs w:val="3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</w:r>
    </w:p>
    <w:p>
      <w:pPr>
        <w:pStyle w:val="Aaoeeu"/>
        <w:widowControl/>
        <w:bidi w:val="0"/>
        <w:jc w:val="center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utorizzo il trattamento dei miei dati personali ai sensi del D.lgs n.196/2003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Oristano, 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In Fede</w:t>
      </w:r>
      <w:r>
        <w:rPr>
          <w:lang w:val="it-IT"/>
        </w:rPr>
        <w:tab/>
        <w:tab/>
        <w:t xml:space="preserve">    </w:t>
      </w:r>
      <w:r>
        <w:rPr>
          <w:rFonts w:cs="Arial Narrow" w:ascii="Arial Narrow" w:hAnsi="Arial Narrow"/>
          <w:b/>
          <w:bCs/>
          <w:lang w:val="it-IT"/>
        </w:rPr>
        <w:t xml:space="preserve">    </w:t>
      </w:r>
    </w:p>
    <w:p>
      <w:pPr>
        <w:pStyle w:val="Aaoeeu"/>
        <w:widowControl/>
        <w:bidi w:val="0"/>
        <w:jc w:val="both"/>
        <w:rPr/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D.ssa Susanna Serra</w:t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spacing w:before="20" w:after="20"/>
        <w:jc w:val="both"/>
        <w:rPr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</w:t>
      </w:r>
    </w:p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847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/>
            </w:rPr>
            <w:t>6</w:t>
          </w:r>
          <w:r>
            <w:rPr>
              <w:sz w:val="16"/>
              <w:i/>
              <w:szCs w:val="16"/>
              <w:iCs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Susanna Serr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1"/>
    <w:qFormat/>
    <w:rPr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TextBody"/>
    <w:qFormat/>
    <w:pPr>
      <w:widowControl/>
      <w:spacing w:lineRule="atLeast" w:line="220" w:before="0" w:after="60"/>
      <w:ind w:left="24" w:right="75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8:00Z</dcterms:created>
  <dc:creator>Christopher ADAM</dc:creator>
  <dc:description/>
  <cp:keywords/>
  <dc:language>en-US</dc:language>
  <cp:lastModifiedBy>luciana carrus</cp:lastModifiedBy>
  <cp:lastPrinted>2008-10-30T09:46:00Z</cp:lastPrinted>
  <dcterms:modified xsi:type="dcterms:W3CDTF">2011-12-14T15:00:00Z</dcterms:modified>
  <cp:revision>3</cp:revision>
  <dc:subject/>
  <dc:title>* NOTE</dc:title>
</cp:coreProperties>
</file>