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COMUNE DI SANTA GIUSTA – PROVINCIA DI ORIS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ri espressi ai sensi art. 49 del D.Lgs. 267/2000: Delibera C.C. n. 027 in data 30.07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5220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/>
        <w:t xml:space="preserve">  </w:t>
      </w:r>
      <w:r>
        <w:rPr>
          <w:b/>
          <w:sz w:val="24"/>
          <w:szCs w:val="24"/>
        </w:rPr>
        <w:t>Programma Triennale Opere Pubbliche 2013-2015 ed Elenco Annuale dei Lavori – Revisione n. 1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jc w:val="both"/>
        <w:rPr/>
      </w:pPr>
      <w:r>
        <w:rPr/>
        <w:t>Sulla regolarità tecnica, attestante la regolarità e la correttezza dell’azione amministrativa della proposta: si esprime parere favorevole</w:t>
      </w:r>
    </w:p>
    <w:p>
      <w:pPr>
        <w:pStyle w:val="Heading6"/>
        <w:spacing w:lineRule="atLeast" w:line="0"/>
        <w:ind w:left="4963" w:hanging="0"/>
        <w:jc w:val="center"/>
        <w:rPr/>
      </w:pPr>
      <w:r>
        <w:rPr/>
        <w:t>Il Responsabile del Servizio Tecnico</w:t>
      </w:r>
    </w:p>
    <w:p>
      <w:pPr>
        <w:pStyle w:val="Normal"/>
        <w:ind w:left="4254" w:firstLine="709"/>
        <w:jc w:val="center"/>
        <w:rPr/>
      </w:pPr>
      <w:r>
        <w:rPr>
          <w:sz w:val="24"/>
          <w:szCs w:val="24"/>
        </w:rPr>
        <w:t xml:space="preserve">f.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ch. Emanuela Figus</w:t>
      </w:r>
    </w:p>
    <w:p>
      <w:pPr>
        <w:pStyle w:val="Normal"/>
        <w:rPr/>
      </w:pPr>
      <w:r>
        <w:rPr/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0"/>
        <w:jc w:val="both"/>
        <w:rPr/>
      </w:pPr>
      <w:r>
        <w:rPr/>
        <w:t>Sulla regolarità contabile della proposta: si esprime parere favorevole</w:t>
      </w:r>
    </w:p>
    <w:p>
      <w:pPr>
        <w:pStyle w:val="Heading6"/>
        <w:spacing w:lineRule="atLeast" w:line="0"/>
        <w:ind w:left="4963" w:hanging="0"/>
        <w:jc w:val="center"/>
        <w:rPr/>
      </w:pPr>
      <w:r>
        <w:rPr/>
        <w:t>Il Responsabile del Servizio Finanziario</w:t>
      </w:r>
    </w:p>
    <w:p>
      <w:pPr>
        <w:pStyle w:val="Normal"/>
        <w:ind w:left="4254" w:firstLine="709"/>
        <w:jc w:val="center"/>
        <w:rPr/>
      </w:pPr>
      <w:r>
        <w:rPr>
          <w:sz w:val="24"/>
          <w:szCs w:val="24"/>
        </w:rPr>
        <w:t xml:space="preserve">f.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ott.ssa Silvia Sp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6663" w:leader="none"/>
        </w:tabs>
        <w:rPr>
          <w:szCs w:val="24"/>
        </w:rPr>
      </w:pPr>
      <w:r>
        <w:rPr>
          <w:szCs w:val="24"/>
        </w:rPr>
        <w:tab/>
        <w:t>Il Sindaco</w:t>
        <w:tab/>
        <w:tab/>
        <w:t>Il Segretario</w:t>
      </w:r>
    </w:p>
    <w:p>
      <w:pPr>
        <w:pStyle w:val="TextBody"/>
        <w:tabs>
          <w:tab w:val="clear" w:pos="709"/>
          <w:tab w:val="left" w:pos="6096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ngelo Pasquale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Fto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Pinna</w:t>
        <w:tab/>
        <w:t xml:space="preserve">   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Fto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dott. Gianni Sandro Mas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_______________________</w:t>
        <w:tab/>
        <w:t xml:space="preserve">                                   </w:t>
        <w:tab/>
        <w:tab/>
        <w:t xml:space="preserve">       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La presente deliberazione é in pubblicazione sull’albo pretorio online per quindici giorni, </w:t>
        <w:br/>
        <w:t>reg. n. ____________con decorrenza dal 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L’impiegato/a incaricato/a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   ______________________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rtifico che la presente deliberazione è copia conforme all’origin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nta Giusta, _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2"/>
          <w:szCs w:val="42"/>
        </w:rPr>
      </w:pPr>
      <w:r>
        <w:br w:type="column"/>
      </w:r>
      <w:r>
        <w:rPr>
          <w:sz w:val="42"/>
          <w:szCs w:val="42"/>
        </w:rPr>
        <w:t>Comune di Santa Giusta</w:t>
      </w:r>
    </w:p>
    <w:p>
      <w:pPr>
        <w:pStyle w:val="Subtitle"/>
        <w:rPr>
          <w:szCs w:val="28"/>
        </w:rPr>
      </w:pPr>
      <w:r>
        <w:rPr/>
        <w:t>Provincia di Oris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EL CONSIGL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8086"/>
      </w:tblGrid>
      <w:tr>
        <w:trPr>
          <w:trHeight w:val="9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02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30.07.201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9"/>
                <w:tab w:val="left" w:pos="5220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a Triennale Opere Pubbliche 2013-2015 ed Elenco Annuale dei Lavori – Revisione n. 1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TextBodyIndent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45" w:hanging="0"/>
        <w:rPr/>
      </w:pPr>
      <w:r>
        <w:rPr>
          <w:b/>
          <w:sz w:val="24"/>
          <w:szCs w:val="24"/>
        </w:rPr>
        <w:t>L’anno duemilatredici, il giorno trenta del mese di luglio, con inizio alle ore 10.30,  nella sala consiliare del Municipio, alla prima convocazione in sessione straordinaria, comunicata ai Consiglieri a norma di regolamento, risultano all’appello nominale:</w:t>
      </w:r>
    </w:p>
    <w:p>
      <w:pPr>
        <w:pStyle w:val="TextBodyIndent"/>
        <w:ind w:right="-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52"/>
        <w:gridCol w:w="2410"/>
      </w:tblGrid>
      <w:tr>
        <w:trPr>
          <w:trHeight w:val="50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elo Pasquale Pinn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drea Casu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ovanni Cadoni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o Demonti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vatore Meli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ta Corria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cello Cari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simo Dian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ovanni Sarai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similiano Figu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isio Maccioni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imo Ledd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tonello Figus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etro Paolo Erbì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o Pinn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an Luca Pinna </w:t>
            </w:r>
          </w:p>
          <w:p>
            <w:pPr>
              <w:pStyle w:val="TextBodyIndent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o Cad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I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NTI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TextBodyIndent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spacing w:before="240" w:after="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ede la seduta il Sindaco sig. Pinna Angelo Pasquale.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tecipa il Segretario Comunale dott. Gianni Sandro Masala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ssessore Melis illustra la proposta, dicendo che è arrivato un finanziamento di 150.000 € per il completamento della struttura sportiva di Cuccur’E Portu e del campo di calcio, quindi illustra i lavori nel dettagli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chiamat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l’art. 128 comma 1, del D. Lgs. 12 aprile 2006 n. 163 “Codice dei contratti pubblici relativi a lavori, servizi e forniture in attuazione delle direttive 2004/17/CE e 2004/18/CE”, ai sensi del quale l’attività di realizzazione dei lavori di cui al codice suddetto di singolo importo superiore a 100.000 euro si svolge sulla base di un programma triennale e di suoi aggiornamenti annuali che le amministrazioni aggiudicatrici predispongono ed approvano, nel rispetto dei documenti programmatori, già previsti dalla normativa vigente, e della normativa urbanistica, unitamente all’elenco dei lavori da realizzare nell’anno stess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L.R. 7 agosto 2007, n. 5, “Procedure di aggiudicazione degli appalti pubblici di lavori, forniture e servizi, in attuazione della direttiva comunitaria n. 2004/18/CE del 31.03.2004 e disposizioni per la disciplina delle fasi del ciclo dell’appalto”, in particolare l’art. 5 - “Programmazione degli appalti di lavori di competenza degli enti”, il quale dispone che per i lavori di importo superiore ad € 200.000,00, gli enti sono tenuti alla definizione di un programma triennale e dei suoi aggiornamenti annu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chiamata la Deliberazione della G.C. n. 149 del 05.12.2012, con la quale è stato approvato lo schema del programma triennale delle opere pubbliche per il triennio 2013-2015 e dell’elenco annuale delle opere pubbliche per l’anno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Delibera della Regione Autonoma della Sardegna n. 2/28 del 16.01.2013 – “Programma Impiantistica sportiva a valere sulla programmazione delle risorse residue del Fondo di  Sviluppo e Coesione (FSC) 2007-2013”, nella quale il Comune di Santa Giusta risulta beneficiario di un finanziamento pari ad € 150.000,00 per il “Completamento dell’impianto sportivo di Cuccuru de Portu”.</w:t>
      </w:r>
    </w:p>
    <w:p>
      <w:pPr>
        <w:pStyle w:val="Corpotes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jc w:val="both"/>
        <w:rPr/>
      </w:pPr>
      <w:r>
        <w:rPr/>
        <w:t>Ritenuto di dover provvedere alla variazione dello schema del programma triennale OO.PP. triennio 2013/2015 e dell’elenco annuale 2013,come da schede allegate,ai sensi del Decreto del Ministero delle Infrastrutture e dei Trasporti – Decreto 11 Novembre 2011.</w:t>
      </w:r>
    </w:p>
    <w:p>
      <w:pPr>
        <w:pStyle w:val="Corpotesto"/>
        <w:jc w:val="both"/>
        <w:rPr/>
      </w:pPr>
      <w:r>
        <w:rPr/>
      </w:r>
    </w:p>
    <w:p>
      <w:pPr>
        <w:pStyle w:val="Corpodeltesto2"/>
        <w:rPr/>
      </w:pPr>
      <w:r>
        <w:rPr>
          <w:szCs w:val="24"/>
        </w:rPr>
        <w:t>Acquisito sulla proposta il parere favorevole circa la regolarità tecnica, attestante la regolarità e la correttezza dell’azione amministrativa, del Responsabile del Servizio Tecnico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Acquisito sulla proposta il parere favorevole circa la regolarità contabile del Responsabile del Servizio Finanziario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 voti favorevoli 10 e astenuti 1 (Cadoni Marco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iCs/>
          <w:sz w:val="24"/>
          <w:szCs w:val="24"/>
        </w:rPr>
      </w:pPr>
      <w:r>
        <w:rPr>
          <w:rStyle w:val="StrongEmphasis"/>
          <w:iCs/>
          <w:sz w:val="24"/>
          <w:szCs w:val="24"/>
        </w:rPr>
        <w:t>DELIBER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iCs/>
          <w:sz w:val="24"/>
          <w:szCs w:val="24"/>
        </w:rPr>
      </w:pPr>
      <w:r>
        <w:rPr/>
      </w:r>
    </w:p>
    <w:p>
      <w:pPr>
        <w:pStyle w:val="Corpotesto"/>
        <w:jc w:val="both"/>
        <w:rPr/>
      </w:pPr>
      <w:r>
        <w:rPr/>
        <w:t>Di approvare il Programma Triennale delle Opere Pubbliche 2013-2015 e relativo elenco annuale 2013, secondo quanto contenuto negli schemi allegati - Scheda 1: Quadro risorse disponibili, Scheda 2: Articolazione della copertura Finanziaria, Scheda 3: Elenco Annuale 2013, Scheda 2b: Elenco egli immobili da trasferire ex articolo 19 co. 5 ter della Legge 109/94 e s.m.i. - che fanno parte integrante e sostanziale della presente deliberazione.</w:t>
      </w:r>
    </w:p>
    <w:p>
      <w:pPr>
        <w:pStyle w:val="Corpotes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Con separata votazione ed il seguente esito: voti favorevoli 10 e astenuti 1 (Cadoni Marco) delibera l’immediata esecutività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iCs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23811" w:h="16838"/>
      <w:pgMar w:left="1440" w:right="1559" w:gutter="0" w:header="0" w:top="1134" w:footer="720" w:bottom="776"/>
      <w:pgNumType w:fmt="decimal"/>
      <w:cols w:num="2" w:space="20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Courier" w:hAnsi="Courier" w:cs="Courier"/>
      <w:color w:val="000000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cs="Book Antiq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2"/>
    </w:rPr>
  </w:style>
  <w:style w:type="character" w:styleId="CarattereCarattere2">
    <w:name w:val=" Carattere Carattere2"/>
    <w:qFormat/>
    <w:rPr>
      <w:b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</w:rPr>
  </w:style>
  <w:style w:type="character" w:styleId="Rosso1">
    <w:name w:val="rosso1"/>
    <w:basedOn w:val="Carpredefinitoparagrafo"/>
    <w:qFormat/>
    <w:rPr>
      <w:b w:val="false"/>
      <w:bCs w:val="false"/>
      <w:vanish w:val="false"/>
      <w:color w:val="99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1843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tabella">
    <w:name w:val="Testo tabella"/>
    <w:basedOn w:val="Normal"/>
    <w:qFormat/>
    <w:pPr>
      <w:autoSpaceDE w:val="false"/>
      <w:jc w:val="right"/>
    </w:pPr>
    <w:rPr>
      <w:sz w:val="24"/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CM15">
    <w:name w:val="CM15"/>
    <w:basedOn w:val="Default"/>
    <w:next w:val="Default"/>
    <w:qFormat/>
    <w:pPr>
      <w:spacing w:before="0" w:after="193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lo">
    <w:name w:val="bollo"/>
    <w:basedOn w:val="Normal"/>
    <w:qFormat/>
    <w:pPr>
      <w:spacing w:lineRule="atLeast" w:line="480"/>
      <w:jc w:val="both"/>
    </w:pPr>
    <w:rPr>
      <w:color w:val="FF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  <w:sz w:val="24"/>
      <w:szCs w:val="24"/>
    </w:rPr>
  </w:style>
  <w:style w:type="paragraph" w:styleId="Carattere1">
    <w:name w:val="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8:00Z</dcterms:created>
  <dc:creator>Comune di Ollastra</dc:creator>
  <dc:description/>
  <cp:keywords/>
  <dc:language>en-US</dc:language>
  <cp:lastModifiedBy>marcomini</cp:lastModifiedBy>
  <cp:lastPrinted>2013-08-05T08:48:00Z</cp:lastPrinted>
  <dcterms:modified xsi:type="dcterms:W3CDTF">2013-08-05T06:51:00Z</dcterms:modified>
  <cp:revision>11</cp:revision>
  <dc:subject/>
  <dc:title>COMUNE DI OLLASTRA – PROVINCIA DI ORISTANO</dc:title>
</cp:coreProperties>
</file>