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/>
      </w:pPr>
      <w:r>
        <w:rPr>
          <w:rFonts w:cs="Verdana" w:ascii="Verdana" w:hAnsi="Verdana"/>
          <w:sz w:val="20"/>
          <w:szCs w:val="20"/>
        </w:rPr>
        <w:t>Scheda 1: PROGRAMMA TRIENNALE DELLE OPERE PUBBLICHE 2011/2013</w:t>
        <w:br/>
        <w:t xml:space="preserve">           DELL'AMMINISTRAZIONE COMUNE DI SANTA GIUSTA</w:t>
        <w:br/>
        <w:t xml:space="preserve"> </w:t>
      </w:r>
      <w:r>
        <w:rPr/>
        <w:t>QUADRO DELLE RISORSE DISPONIBILI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9"/>
        <w:gridCol w:w="4990"/>
        <w:gridCol w:w="2249"/>
        <w:gridCol w:w="889"/>
        <w:gridCol w:w="597"/>
      </w:tblGrid>
      <w:tr>
        <w:trPr/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POLOGIE RISORSE</w:t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co temporale di validità del programma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sponibilità Finanziaria Primo ann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sponibilità Finanziaria Secondo anno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sponibilità Finanziaria Terzo anno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orto Totale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rate aventi destinazione vincolata per legge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76.822,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rate acquisite mediante contrazione di mutuo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rate acquisite mediante apporti di capitali privati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asferimento di immobili ex art. 19, c. 5-ter L. n. 109/94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00FF"/>
                <w:sz w:val="14"/>
                <w:szCs w:val="14"/>
              </w:rPr>
            </w:pPr>
            <w:r>
              <w:rPr>
                <w:rFonts w:cs="Verdana" w:ascii="Verdana" w:hAnsi="Verdana"/>
                <w:color w:val="FF00FF"/>
                <w:sz w:val="14"/>
                <w:szCs w:val="1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anziamenti di bilancio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0.258,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Altro (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i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597.080,3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,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Verdana" w:cs="Verdana" w:ascii="Verdana" w:hAnsi="Verdana"/>
          <w:b/>
          <w:bCs/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4"/>
          <w:szCs w:val="14"/>
        </w:rPr>
        <w:t>Il responsabile del programma</w:t>
        <w:br/>
        <w:t xml:space="preserve">                                                                                                                       (f.to Arch. Emanuela Figus)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A 2: PROGRAMMA TRIENNALE DELLE OPERE PUBBLICHE 2011/2013</w:t>
        <w:br/>
        <w:t xml:space="preserve">             DELL'AMMINISTRAZIONE COMUNE DI SANTA GIUSTA</w:t>
        <w:br/>
        <w:t xml:space="preserve">          ARTICOLAZIONE DELLA COPERTURA FINANZIARIA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1565"/>
        <w:gridCol w:w="547"/>
        <w:gridCol w:w="442"/>
        <w:gridCol w:w="493"/>
        <w:gridCol w:w="660"/>
        <w:gridCol w:w="704"/>
        <w:gridCol w:w="3125"/>
        <w:gridCol w:w="1183"/>
        <w:gridCol w:w="1072"/>
        <w:gridCol w:w="1075"/>
        <w:gridCol w:w="1075"/>
        <w:gridCol w:w="716"/>
        <w:gridCol w:w="720"/>
        <w:gridCol w:w="609"/>
        <w:gridCol w:w="21"/>
        <w:gridCol w:w="32"/>
      </w:tblGrid>
      <w:tr>
        <w:trPr/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progr. (1)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. Int. Amm.ne (2)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ISTAT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pologia (3)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tegoria (3)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SCRIZIONE DELL'INTERVENTO</w:t>
            </w:r>
          </w:p>
        </w:tc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IMA DEI COSTI DEL PROGRAMM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ssione immobili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orto di capitale privat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v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.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mo Ann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condo Ann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rzo Ann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/N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orto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pologia (5)</w:t>
            </w:r>
          </w:p>
        </w:tc>
        <w:tc>
          <w:tcPr>
            <w:tcW w:w="5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S E. 4.03.4039/3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. 2.04.01.01/0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iù Cof. 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0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alizzazione Asilo Nido comunal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.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__________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___________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.0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S POR FERS 2007/2013 Risparmio Efficienza Energetic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. 4.03.4079/1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. 2.08.02.01/1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f. 2.08.02.01/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luminazione Pubblica – Efficienza energetic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2.580,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__________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__________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2.580,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5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green"/>
              </w:rPr>
            </w:pPr>
            <w:r>
              <w:rPr>
                <w:rFonts w:cs="Verdana" w:ascii="Verdana" w:hAnsi="Verdana"/>
                <w:sz w:val="20"/>
                <w:szCs w:val="20"/>
                <w:highlight w:val="green"/>
              </w:rPr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f. S. 2080101/8          E. 4050/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. 2.08.01.01/5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 0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curezza stradale Concias- Corte Bacca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. 4400/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. 2.05.02.01/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A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f. 2.05.02.07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5 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cheo 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4.5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_________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__________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4.5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E. 4067/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. 2.08.01.01/5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R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Cof.  S. 2.08.01.01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0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09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0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01  0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letamento delle opere di urbanizzazione nella zona commerciale “Zinnigas” – Opere pubbliche cantierabil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.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_________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__________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.000,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TOTAL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1.597.080,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GB"/>
              </w:rPr>
              <w:t>1.597.080,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14"/>
                <w:szCs w:val="14"/>
                <w:lang w:val="en-GB"/>
              </w:rPr>
              <w:t xml:space="preserve">         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eWeb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Style w:val="StrongEmphasis"/>
          <w:rFonts w:cs="Verdana" w:ascii="Verdana" w:hAnsi="Verdana"/>
          <w:sz w:val="14"/>
          <w:szCs w:val="14"/>
        </w:rPr>
        <w:t>Note</w:t>
      </w:r>
      <w:r>
        <w:rPr/>
        <w:t>:</w:t>
      </w:r>
      <w:r>
        <w:rPr>
          <w:rFonts w:cs="Verdana" w:ascii="Verdana" w:hAnsi="Verdana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4"/>
          <w:szCs w:val="14"/>
        </w:rPr>
        <w:t>Il responsabile del programma</w:t>
        <w:br/>
        <w:t xml:space="preserve">                                                                                                                                                                                                                           (Arch. Emanuela Figus)</w:t>
      </w:r>
    </w:p>
    <w:p>
      <w:pPr>
        <w:pStyle w:val="NormaleWeb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eWeb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eWeb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eWeb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eWeb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Heading3"/>
        <w:spacing w:lineRule="exact" w:line="3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A 3: PROGRAMMA TRIENNALE DELLE OPERE PUBBLICHE 2011/2013</w:t>
        <w:br/>
        <w:t xml:space="preserve">           DELL'AMMINISTRAZIONE COMUNE DI SANTA GIUSTA</w:t>
        <w:br/>
        <w:t>ELENCO ANNUALE 2011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1085"/>
        <w:gridCol w:w="2138"/>
        <w:gridCol w:w="1247"/>
        <w:gridCol w:w="1068"/>
        <w:gridCol w:w="1155"/>
        <w:gridCol w:w="753"/>
        <w:gridCol w:w="445"/>
        <w:gridCol w:w="449"/>
        <w:gridCol w:w="709"/>
        <w:gridCol w:w="1396"/>
        <w:gridCol w:w="1246"/>
        <w:gridCol w:w="1090"/>
      </w:tblGrid>
      <w:tr>
        <w:trPr/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. Int. Amm.ne (1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CE UNICO INTERVENTO - CUI (2)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SCRIZIONE INTERVENT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SPONSABILE DEL PROCEDIMENTO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ORTO ANNUALITA’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OR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TERVENTO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FINALITA' </w:t>
              <w:br/>
              <w:t>(3)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formit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orità (4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TA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ETTAZIONE approvata (5)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mpi di esecuzione</w:t>
            </w:r>
          </w:p>
        </w:tc>
      </w:tr>
      <w:tr>
        <w:trPr>
          <w:trHeight w:val="355" w:hRule="atLeast"/>
        </w:trPr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e e Cognome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r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S/N)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S/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IM/AN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INIZIO LAVOR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IM/ANNO FINE LAVORI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inanziamento Regionale e fondi comun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. 4.03.4039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. 2.04.01.01/3 – id. 3124/03+ cof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alizzazione Asilo Nido comunal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anuela FIGU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.0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.00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. PRE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° TRIM 20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° TRIM 201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S POR 2007/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. 4.03.4079/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. 2.08.02.01/10-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lluminazione Pubblic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anuela FIGU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2.580,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2.580,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. ESEC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° TRIM 20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° TRIM 201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f. S. 2080101/8         E. 4050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. 2.08.01.01/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curezza stradale Concias- Corte Bacca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anuela FIGU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.00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. PRE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° TRIM 20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° TRIM 201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. 4400/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. 2.05.02.01/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AS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f. 2.05.02.07/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cheo 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anuela FIGU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4.5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4.50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P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. PREL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° TRIM 20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° TRIM 201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E. 4067/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. 2.08.01.01/5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R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Cof.  S. 2.08.01.01/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mpletamento delle opere di urbanizzazione nella zona commerciale “Zinnigas” – Opere pubbliche cantierabil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anuela FIGU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.000,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0.00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P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G. ESEC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° TRIM 20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° TRIM 2011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597.080,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.597.080,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eWeb"/>
        <w:rPr>
          <w:rFonts w:ascii="Verdana" w:hAnsi="Verdana" w:cs="Verdana"/>
          <w:b/>
          <w:b/>
          <w:bCs/>
          <w:sz w:val="14"/>
          <w:szCs w:val="14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4"/>
          <w:szCs w:val="14"/>
        </w:rPr>
        <w:t>Il responsabile del programma</w:t>
        <w:br/>
        <w:t xml:space="preserve">                                                                                                                                                                                                                           (Arch. Emanuela Figus)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(1) Eventuale codice indentificativo dell'intervento attribuito dall'Amministrazione (può essere vuoto)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(2) La codifica dell'intervento CUI (C.F. + ANNO + n. progressivo) verrà composta e confermata, al momento della pubblicazione, dal sistema informativo di gestione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(3) Indicare le finalità utilizzando la tabella 5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(4) Vedi art. 14 comma 3 Legge 109/94 e s.m.i. e secondo le priorità indicate dall'Amministrazione con una scala espressa in tre livelli (1=massima priorità; 3=minima priorità).</w:t>
      </w:r>
    </w:p>
    <w:p>
      <w:pPr>
        <w:pStyle w:val="NormaleWeb"/>
        <w:spacing w:lineRule="exact" w:line="240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(5) Indicare la fase della progettazione approvata dell'opera come da Tabella 4.</w:t>
      </w:r>
    </w:p>
    <w:sectPr>
      <w:type w:val="nextPage"/>
      <w:pgSz w:orient="landscape" w:w="16838" w:h="11906"/>
      <w:pgMar w:left="1134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4:00Z</dcterms:created>
  <dc:creator>Utente</dc:creator>
  <dc:description/>
  <cp:keywords/>
  <dc:language>en-US</dc:language>
  <cp:lastModifiedBy>luciana carrus</cp:lastModifiedBy>
  <cp:lastPrinted>2011-03-25T08:19:00Z</cp:lastPrinted>
  <dcterms:modified xsi:type="dcterms:W3CDTF">2011-03-29T11:20:00Z</dcterms:modified>
  <cp:revision>55</cp:revision>
  <dc:subject/>
  <dc:title>Scheda 1: PROGRAMMA TRIENNALE DELLE OPERE PUBBLICHE 2005/2007</dc:title>
</cp:coreProperties>
</file>