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Tahoma" w:hAnsi="Tahoma" w:cs="Tahoma"/>
          <w:b w:val="false"/>
          <w:b w:val="false"/>
          <w:i/>
          <w:i/>
          <w:outline/>
          <w:shadow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spacing w:lineRule="auto" w:line="240"/>
        <w:ind w:left="360" w:right="0" w:hanging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Provincia di Oristano</w:t>
      </w:r>
    </w:p>
    <w:p>
      <w:pPr>
        <w:pStyle w:val="TextBodyIndent"/>
        <w:spacing w:lineRule="auto" w:line="240" w:before="60" w:after="0"/>
        <w:ind w:left="357" w:right="0" w:hanging="0"/>
        <w:rPr>
          <w:rFonts w:ascii="Tahoma" w:hAnsi="Tahoma" w:cs="Tahoma"/>
          <w:b w:val="false"/>
          <w:b w:val="false"/>
          <w:spacing w:val="0"/>
          <w:sz w:val="14"/>
          <w:szCs w:val="14"/>
        </w:rPr>
      </w:pPr>
      <w:r>
        <w:rPr>
          <w:rFonts w:cs="Tahoma" w:ascii="Tahoma" w:hAnsi="Tahoma"/>
          <w:b w:val="false"/>
          <w:spacing w:val="0"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lineRule="auto" w:line="240" w:before="20" w:after="0"/>
        <w:ind w:left="357" w:right="0" w:hanging="0"/>
        <w:rPr>
          <w:rFonts w:ascii="Tahoma" w:hAnsi="Tahoma" w:cs="Tahoma"/>
          <w:b w:val="false"/>
          <w:b w:val="false"/>
          <w:spacing w:val="14"/>
          <w:sz w:val="14"/>
          <w:szCs w:val="14"/>
        </w:rPr>
      </w:pPr>
      <w:r>
        <w:rPr>
          <w:b w:val="false"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ing"/>
        <w:rPr>
          <w:rFonts w:ascii="Tahoma" w:hAnsi="Tahoma" w:cs="Tahoma"/>
          <w:b/>
          <w:b/>
          <w:spacing w:val="14"/>
          <w:sz w:val="24"/>
          <w:szCs w:val="14"/>
        </w:rPr>
      </w:pPr>
      <w:r>
        <w:rPr>
          <w:rFonts w:cs="Tahoma" w:ascii="Tahoma" w:hAnsi="Tahoma"/>
          <w:b/>
          <w:spacing w:val="14"/>
          <w:sz w:val="24"/>
          <w:szCs w:val="1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greteri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n. 54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sponsabile del Servizio Amministrativo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c. Al Sinda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82" w:hanging="0"/>
        <w:jc w:val="both"/>
        <w:rPr/>
      </w:pPr>
      <w:r>
        <w:rPr>
          <w:b/>
          <w:sz w:val="22"/>
          <w:szCs w:val="22"/>
        </w:rPr>
        <w:t>Oggetto: c</w:t>
      </w:r>
      <w:r>
        <w:rPr>
          <w:b/>
          <w:bCs/>
          <w:iCs/>
          <w:sz w:val="22"/>
          <w:szCs w:val="22"/>
        </w:rPr>
        <w:t>ontrollo successivo sulla regolarità amministrativa</w:t>
      </w:r>
      <w:r>
        <w:rPr>
          <w:b/>
          <w:sz w:val="22"/>
          <w:szCs w:val="22"/>
        </w:rPr>
        <w:t xml:space="preserve"> delle determinazioni – 1° semestre 2013.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Segretario Comunale, titolare della segreteria convenzionata fra i Comuni di Santa Giusta e Mogor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o l’art. 4 del regolamento sui controlli interni, approvato con deliberazione del C.C. n. 3 del 30.01.2013, che preved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la redazione del piano annuale delle rilevazioni entro il mese di gennai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l’effettuazione del controllo </w:t>
      </w:r>
      <w:r>
        <w:rPr>
          <w:bCs/>
          <w:iCs/>
          <w:sz w:val="22"/>
          <w:szCs w:val="22"/>
        </w:rPr>
        <w:t>successivo sulla regolarità amministrati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 parte del Segretario Comu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effettuazione del controllo con cadenza almeno trimestr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lle determinazioni per gli aspetti non contabili, sui decreti, le ordinanze, i contratti, le concessioni, le autorizzazioni, scelti con una selezione casu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come verifica della conformità e della coerenza degli atti rispetto delle norme legislative e regolamentari, al piano esecutivo di gestione, agli atti di programmazione, indirizzo e direttiva, il rispetto dei tempi, la correttezza form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ossibilità di estendere il controllo agli atti del procedimen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segnalazione di irregolarità e le eventuali direttive e modalità per la correzione/integrazione al Responsabile del Servizio entro 5 giorni lavorativi dalla verific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obbligo di conformarsi alle direttive del Segretario Comunale, entro 5 giorni lavorativi dalla data di ricevimento della segnal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a redazione di schede durante il controllo a campione, da allegare alla relazione annuale sui controlli interni, da trasmettere al Consiglio entro il mese di gennaio dell’anno successivo a quello di effettuazione dei control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trasmissione della relazione sulla valutazione ai Responsabili dei Servizi, all’organo di valutazione del personale, al Revisori dei conti, al Consiglio Comunale e pubblicata sul sito internet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non è stato possibile redigere il piano annuale delle rilevazioni ed effettuare il controllo relativo al 1° trimestre 2013, in relazione alla necessità di svolgere adempimenti prioritari di competenza del Segretario Comunale in convenzione, in esecuzione delle direttive delle rispettive Amministr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a le tipologie di documenti soggetti al controllo, sia prioritario quello sulle determinazioni, per l’importanza e la rilevanza delle stesse nel sistema degli atti del Comu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il controllo </w:t>
      </w:r>
      <w:r>
        <w:rPr>
          <w:bCs/>
          <w:iCs/>
          <w:sz w:val="22"/>
          <w:szCs w:val="22"/>
        </w:rPr>
        <w:t>successivo sulla regolarità amministrativa</w:t>
      </w:r>
      <w:r>
        <w:rPr>
          <w:sz w:val="22"/>
          <w:szCs w:val="22"/>
        </w:rPr>
        <w:t xml:space="preserve"> dei contratti non è necessario, in quanto gli stessi sono oggetto di verifica preliminare da parte del sottoscritto Segretario Comunale, sia nella forma di scrittura privata autenticata sia nella forma di atto pubblico amministrativ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il controllo sui decreti sindacali non é necessario, in quanto buona parte di essi sono stati redatti dal Segretario Comuna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perché il controllo </w:t>
      </w:r>
      <w:r>
        <w:rPr>
          <w:bCs/>
          <w:iCs/>
          <w:sz w:val="22"/>
          <w:szCs w:val="22"/>
        </w:rPr>
        <w:t>successivo sulla regolarità amministrativa</w:t>
      </w:r>
      <w:r>
        <w:rPr>
          <w:sz w:val="22"/>
          <w:szCs w:val="22"/>
        </w:rPr>
        <w:t xml:space="preserve"> delle determinazioni sia significativo, si ritiene che lo stesso debba prendere in considerazione una percentuale di determinazioni non inferiore al 25% del totale di quelle emanate nel periodo considera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assicurare la casualità del controllo, in assenza di apposito applicativo informatico comunale, si ritiene di poter utilizzare il generatore di numeri casuali della Regione Emilia – Romagna, disponibile su internet al seguente link: www.regione.emilia-romagna.it/sin_info/generato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erificato che nel registro determinazioni 2013 disponibile sul server comunale che le determinazioni emesse dal Responsabile del Servizio Amministrativo nel 1° semestre 2013 sono state complessivamente n. 9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dividuate, attraverso il generatore di numeri casuali, le determinazioni da controllare, aventi i numeri d’ordine di cui alla stampa allega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aminate le determinazioni nella raccolta del server comunale in relazione ai criteri stabiliti dal regol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comunica che il controllo ha evidenziato le seguenti anomal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per la n. 49 – non vengono spiegate le ragioni per cui la richiesta di documentazione del saldo è stata fatta all’Associazione nel 2013, pur essendo relativa ad un contributo assegnato nel 2007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er la n. 26 – l’espressione “</w:t>
      </w:r>
      <w:r>
        <w:rPr>
          <w:i/>
          <w:sz w:val="22"/>
          <w:szCs w:val="22"/>
        </w:rPr>
        <w:t>rinnovo dell’abbonamento</w:t>
      </w:r>
      <w:r>
        <w:rPr>
          <w:sz w:val="22"/>
          <w:szCs w:val="22"/>
        </w:rPr>
        <w:t>” fa pensare alla rinnovazione del contratto, vietata dalla legge; manca nel dispositivo l’affidamento del servizio (“</w:t>
      </w:r>
      <w:r>
        <w:rPr>
          <w:i/>
          <w:sz w:val="22"/>
          <w:szCs w:val="22"/>
        </w:rPr>
        <w:t>Di affidare …</w:t>
      </w:r>
      <w:r>
        <w:rPr>
          <w:sz w:val="22"/>
          <w:szCs w:val="22"/>
        </w:rPr>
        <w:t>), rispetto al quale l’impegno di spesa è la conseguenza contabile e presupposto per l’eseguibilità dell’at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er la n. 14 – l’espressione “</w:t>
      </w:r>
      <w:r>
        <w:rPr>
          <w:i/>
          <w:sz w:val="22"/>
          <w:szCs w:val="22"/>
        </w:rPr>
        <w:t>rinnovo del dominio …</w:t>
      </w:r>
      <w:r>
        <w:rPr>
          <w:sz w:val="22"/>
          <w:szCs w:val="22"/>
        </w:rPr>
        <w:t>” fa pensare alla rinnovazione del contratto, vietata dalla legge; l’affidamento del servizio non deve essere fatto in forma di rinnov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n. 24 – nel 4° paragrafo della premessa si parla di “</w:t>
      </w:r>
      <w:r>
        <w:rPr>
          <w:i/>
          <w:sz w:val="22"/>
          <w:szCs w:val="22"/>
        </w:rPr>
        <w:t>procedura ristretta</w:t>
      </w:r>
      <w:r>
        <w:rPr>
          <w:sz w:val="22"/>
          <w:szCs w:val="22"/>
        </w:rPr>
        <w:t>”, nel 1° paragrafo del dispositivo di “</w:t>
      </w:r>
      <w:r>
        <w:rPr>
          <w:i/>
          <w:sz w:val="22"/>
          <w:szCs w:val="22"/>
        </w:rPr>
        <w:t>procedura negoziata</w:t>
      </w:r>
      <w:r>
        <w:rPr>
          <w:sz w:val="22"/>
          <w:szCs w:val="22"/>
        </w:rPr>
        <w:t>”, mentre si tratta di affidamento diretto nell’ambito di una procedura in economia, come risulta dal riferimento al</w:t>
      </w:r>
      <w:r>
        <w:rPr>
          <w:rFonts w:cs="Arial"/>
          <w:iCs/>
          <w:sz w:val="22"/>
          <w:szCs w:val="22"/>
        </w:rPr>
        <w:t>l’art. 125, comma 11, del D.Lgs. n. 163/2006.</w:t>
      </w: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relazione alle anomalie segnalate, si danno le seguenti direttive per il futur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relazione alla n. 49, motivare il ritardo nell’adempimen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relazione alla n. 26 e alla n. 14, evitare il riferimento al rinnovo del contratto (vedi nota 37/2013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in relazione alla n. 24, evitare l’utilizzo di termini contrasta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e restanti determinazioni controllate, si comunica che non vi sono anomalie da segnala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chiede di portare a conoscenza della presente i Responsabili del proced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anta Giusta, 12.08.20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tt. Claudio Demarti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3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right="192" w:hanging="0"/>
      <w:jc w:val="center"/>
    </w:pPr>
    <w:rPr>
      <w:rFonts w:ascii="Century Schoolbook" w:hAnsi="Century Schoolbook" w:cs="Century Schoolbook"/>
      <w:b/>
      <w:spacing w:val="25"/>
      <w:sz w:val="28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49:00Z</dcterms:created>
  <dc:creator>Segretario</dc:creator>
  <dc:description/>
  <cp:keywords/>
  <dc:language>en-US</dc:language>
  <cp:lastModifiedBy>Segretario</cp:lastModifiedBy>
  <dcterms:modified xsi:type="dcterms:W3CDTF">2013-08-12T13:05:00Z</dcterms:modified>
  <cp:revision>63</cp:revision>
  <dc:subject/>
  <dc:title>Comune di Santa Giusta</dc:title>
</cp:coreProperties>
</file>