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53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esponsabile del Servizio Finanziario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1° semestre 2014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 e modificato con deliberazione n. 01 del 28.02.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isponibile sul server le determinazioni emesse dal Responsabile del Servizio Finanziario nel 1° semestre 2014 sono state n. 59 (dalla n. 1 alla n. 5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sz w:val="22"/>
          <w:szCs w:val="22"/>
        </w:rPr>
        <w:t>per la n. 31 e la n. 3, il riferimento contenuto in premessa alla “</w:t>
      </w:r>
      <w:r>
        <w:rPr>
          <w:i/>
          <w:sz w:val="22"/>
          <w:szCs w:val="22"/>
        </w:rPr>
        <w:t>Legge Regionale n. 5 del 07.08.2007</w:t>
      </w:r>
      <w:r>
        <w:rPr>
          <w:sz w:val="22"/>
          <w:szCs w:val="22"/>
        </w:rPr>
        <w:t>”, recante “procedure di aggiudicazione degli appalti di lavori, forniture e servizi” non è coerente con l’oggetto della determinazione, in quanto, con sentenza della Corte Costituzionale n. 411/2008 del 03.12.2008, è stata dichiarata l’illegittimità costituzionale del</w:t>
      </w:r>
      <w:r>
        <w:rPr>
          <w:color w:val="000000"/>
        </w:rPr>
        <w:t>l’art. 41 avente ad oggetto “Servizi e forniture da eseguirsi in economia”;</w:t>
      </w:r>
    </w:p>
    <w:p>
      <w:pPr>
        <w:pStyle w:val="Corpotesto"/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a n. 3, la dicitura “</w:t>
      </w:r>
      <w:r>
        <w:rPr>
          <w:i/>
          <w:sz w:val="22"/>
          <w:szCs w:val="22"/>
        </w:rPr>
        <w:t>La premessa, parte integrante e sostanziale del presente atto</w:t>
      </w:r>
      <w:r>
        <w:rPr>
          <w:sz w:val="22"/>
          <w:szCs w:val="22"/>
        </w:rPr>
        <w:t xml:space="preserve">” deve essere evitata, in quanto la premessa di qualsiasi provvedimento amministrativo deve contenere, per consolidata giurisprudenza, i presupposti di fatto e di diritto per l’emanazione del provvedimento; ne consegue che quanto riportato in premessa costituisce, invariabilmente, presupposto per la valutazione della legittimità dell’atto, indipendentemente dalla dicitura riportata nel dispositivo, che pertanto è una clausola di stile da evitare, in quanto lascia presupporre che la premessa abbia valore ai fini della interpretazione del provvedimento solo se espressamente richiamata; </w:t>
      </w:r>
      <w:r>
        <w:rPr>
          <w:sz w:val="22"/>
          <w:szCs w:val="22"/>
          <w:u w:val="single"/>
        </w:rPr>
        <w:t xml:space="preserve">tale rilievo vale per tutte le determinazioni selezionate; </w:t>
      </w:r>
      <w:r>
        <w:rPr>
          <w:sz w:val="22"/>
          <w:szCs w:val="22"/>
        </w:rPr>
        <w:t>la dicitura contenuta nel 1° paragrafo del dispositivo “</w:t>
      </w:r>
      <w:r>
        <w:rPr>
          <w:i/>
          <w:sz w:val="22"/>
          <w:szCs w:val="22"/>
        </w:rPr>
        <w:t>Di procedere all’acquisto dalla ditta Sinergica3 srl del servizio di</w:t>
      </w:r>
      <w:r>
        <w:rPr>
          <w:sz w:val="22"/>
          <w:szCs w:val="22"/>
        </w:rPr>
        <w:t xml:space="preserve"> …” non è conforme alla fattispecie giuridica oggetto del provvedimento; infatti la stessa lascia supporre che si tratti di appalto di fornitura, mentre si tratta di appalto di servizio, per cui deve essere utilizzata l’espressione “</w:t>
      </w:r>
      <w:r>
        <w:rPr>
          <w:i/>
          <w:sz w:val="22"/>
          <w:szCs w:val="22"/>
        </w:rPr>
        <w:t>di affidare (o procedere all’affidamento) alla ditta _ (del) l’appalto del servizio di</w:t>
      </w:r>
      <w:r>
        <w:rPr>
          <w:sz w:val="22"/>
          <w:szCs w:val="22"/>
        </w:rPr>
        <w:t xml:space="preserve"> _”; la dicitura “</w:t>
      </w:r>
      <w:r>
        <w:rPr>
          <w:i/>
          <w:sz w:val="22"/>
          <w:szCs w:val="22"/>
        </w:rPr>
        <w:t>Di dare atto che la spesa non è suscettibile di pagamento frazionato in dodicesimi, in quanto trattasi di spesa dovuta per legge</w:t>
      </w:r>
      <w:r>
        <w:rPr>
          <w:sz w:val="22"/>
          <w:szCs w:val="22"/>
        </w:rPr>
        <w:t xml:space="preserve">” è presupposto giuridico di legittimità per cui, essendo stata correttamente riportata nella premessa, non deve esserlo nel dispositivo; </w:t>
      </w:r>
      <w:r>
        <w:rPr>
          <w:sz w:val="22"/>
          <w:szCs w:val="22"/>
          <w:u w:val="single"/>
        </w:rPr>
        <w:t xml:space="preserve">tale rilievo vale per tutte le determinazioni contenenti nel dispositivo la predetta dicitura; </w:t>
      </w:r>
    </w:p>
    <w:p>
      <w:pPr>
        <w:pStyle w:val="Corpotesto"/>
        <w:tabs>
          <w:tab w:val="clear" w:pos="708"/>
          <w:tab w:val="left" w:pos="426" w:leader="none"/>
        </w:tabs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a n. 53, l’autorizzazione al dipendente a partecipare ad una giornata di formazione è atto gestionale, da effettuare con atto separato (di diritto privato) del Responsabile del Servizio, non con determinazione (atto di diritto pubblico); la dicitura “</w:t>
      </w:r>
      <w:r>
        <w:rPr>
          <w:i/>
          <w:sz w:val="22"/>
          <w:szCs w:val="22"/>
        </w:rPr>
        <w:t>Di dare atto che la spesa rientra nei limiti di cui all’art. 163 del D.Lgs. n. 267/2000</w:t>
      </w:r>
      <w:r>
        <w:rPr>
          <w:sz w:val="22"/>
          <w:szCs w:val="22"/>
        </w:rPr>
        <w:t xml:space="preserve">” è presupposto giuridico di legittimità per cui, essendo stata correttamente riportata nella premessa, non deve esserlo nel dispositivo; </w:t>
      </w:r>
      <w:r>
        <w:rPr>
          <w:sz w:val="22"/>
          <w:szCs w:val="22"/>
          <w:u w:val="single"/>
        </w:rPr>
        <w:t xml:space="preserve">tale rilievo vale per tutte le determinazioni contenenti nel dispositivo la predetta dicitura; </w:t>
      </w:r>
    </w:p>
    <w:p>
      <w:pPr>
        <w:pStyle w:val="Corpotesto"/>
        <w:tabs>
          <w:tab w:val="clear" w:pos="708"/>
          <w:tab w:val="left" w:pos="426" w:leader="none"/>
        </w:tabs>
        <w:spacing w:lineRule="atLeast" w:line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n. 32, la n. 17, la n. 21, è necessario dare conto nella premessa degli obblighi di effettuazione di forniture e servizi di importo inferiore alla soglia comunitaria mediante ricorso al mercato elettronico e, vista la specialità dell’oggetto, della possibilità di derogare a tale obbligo di legge; </w:t>
      </w:r>
    </w:p>
    <w:p>
      <w:pPr>
        <w:pStyle w:val="Corpotesto"/>
        <w:tabs>
          <w:tab w:val="clear" w:pos="708"/>
          <w:tab w:val="left" w:pos="426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n. 13, nella premessa la dicitura “</w:t>
      </w:r>
      <w:r>
        <w:rPr>
          <w:i/>
          <w:sz w:val="22"/>
          <w:szCs w:val="22"/>
        </w:rPr>
        <w:t>Considerato che tali adempimenti sono obbligatori per legge</w:t>
      </w:r>
      <w:r>
        <w:rPr>
          <w:sz w:val="22"/>
          <w:szCs w:val="22"/>
        </w:rPr>
        <w:t>” non è conforme alla fattispecie; trattandosi di accordo fra Comune e Poste Italiane spa finalizzato al pagamento periodico delle spese spedizione della corrispondenza, stabilite con atto del gestore, si tratta di spese dovute per contratto; nel 1° paragrafo del dispositivo “</w:t>
      </w:r>
      <w:r>
        <w:rPr>
          <w:i/>
          <w:sz w:val="22"/>
          <w:szCs w:val="22"/>
        </w:rPr>
        <w:t xml:space="preserve">Di liquidare la somma complessiva di € 179,99 </w:t>
      </w:r>
      <w:r>
        <w:rPr>
          <w:sz w:val="22"/>
          <w:szCs w:val="22"/>
        </w:rPr>
        <w:t xml:space="preserve">…” è stata omessa l’indicazione del creditore; </w:t>
      </w:r>
    </w:p>
    <w:p>
      <w:pPr>
        <w:pStyle w:val="Corpotesto"/>
        <w:tabs>
          <w:tab w:val="clear" w:pos="708"/>
          <w:tab w:val="left" w:pos="426" w:leader="none"/>
        </w:tabs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0"/>
        <w:ind w:left="0" w:hanging="0"/>
        <w:jc w:val="both"/>
        <w:rPr/>
      </w:pPr>
      <w:r>
        <w:rPr>
          <w:sz w:val="22"/>
          <w:szCs w:val="22"/>
        </w:rPr>
        <w:t>per la n. 9, la qualificazione come “</w:t>
      </w:r>
      <w:r>
        <w:rPr>
          <w:i/>
          <w:sz w:val="22"/>
          <w:szCs w:val="22"/>
        </w:rPr>
        <w:t>canone</w:t>
      </w:r>
      <w:r>
        <w:rPr>
          <w:sz w:val="22"/>
          <w:szCs w:val="22"/>
        </w:rPr>
        <w:t>” della somma da trasferire all’Unione a titolo di quota della spesa per l’appalto del servizio di raccolta, trasporto e smaltimento dei rifiuti solidi urbani e assimilati non è corretta; con il termine “</w:t>
      </w:r>
      <w:r>
        <w:rPr>
          <w:i/>
          <w:sz w:val="22"/>
          <w:szCs w:val="22"/>
        </w:rPr>
        <w:t>canone</w:t>
      </w:r>
      <w:r>
        <w:rPr>
          <w:sz w:val="22"/>
          <w:szCs w:val="22"/>
        </w:rPr>
        <w:t>” si indica la prestazione pattuita, in denaro o in derrate, dovuta per un bene goduto in affitto o in locazione; il codice civile stabilisce che la somma dovuta alla ditta appaltatrice è il “</w:t>
      </w:r>
      <w:r>
        <w:rPr>
          <w:i/>
          <w:sz w:val="22"/>
          <w:szCs w:val="22"/>
        </w:rPr>
        <w:t>prezzo</w:t>
      </w:r>
      <w:r>
        <w:rPr>
          <w:sz w:val="22"/>
          <w:szCs w:val="22"/>
        </w:rPr>
        <w:t>” (o “</w:t>
      </w:r>
      <w:r>
        <w:rPr>
          <w:i/>
          <w:sz w:val="22"/>
          <w:szCs w:val="22"/>
        </w:rPr>
        <w:t>corrispettivo</w:t>
      </w:r>
      <w:r>
        <w:rPr>
          <w:sz w:val="22"/>
          <w:szCs w:val="22"/>
        </w:rPr>
        <w:t>”); la dicitura “</w:t>
      </w:r>
      <w:r>
        <w:rPr>
          <w:i/>
          <w:sz w:val="22"/>
          <w:szCs w:val="22"/>
        </w:rPr>
        <w:t>Considerata l’obbligatorietà di procedere al pagamento entro il termine perentorio del giorno 15 di ogni mese</w:t>
      </w:r>
      <w:r>
        <w:rPr>
          <w:sz w:val="22"/>
          <w:szCs w:val="22"/>
        </w:rPr>
        <w:t>” deve essere motivata, riportando in premessa gli estremi dell’atto (convenzione Comune-Unione, deliberazione della Giunta o del CdA, nota del Responsabile del Servizio dell’Unione) che ha stabilito la scadenza mensile del rimborso.</w:t>
      </w:r>
    </w:p>
    <w:p>
      <w:pPr>
        <w:pStyle w:val="Corpotes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elazione alle anomalie segnalate, si dispone che la S.V. per il futuro si attenga alle prescrizioni sopra riport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presente referto sarà pubblicato all’albo pretorio comunale, nella sezione “Amministrazione trasparente”, a disposizione del nucleo di valutazione del personale, del revisore dei conti, degli amministrator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dispone che la S.V. consegni copia del presente referto a tutti i Responsabili di procedimento e verifichi la correttezza delle determinazioni prima della firm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2.08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40:00Z</dcterms:created>
  <dc:creator>Segretario</dc:creator>
  <dc:description/>
  <cp:keywords/>
  <dc:language>en-US</dc:language>
  <cp:lastModifiedBy>Segretario</cp:lastModifiedBy>
  <dcterms:modified xsi:type="dcterms:W3CDTF">2014-08-12T08:47:00Z</dcterms:modified>
  <cp:revision>9</cp:revision>
  <dc:subject/>
  <dc:title>Comune di Santa Giusta</dc:title>
</cp:coreProperties>
</file>