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52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Alla Responsabile del Servizio Amministrativo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1° semestre 2014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 e modificato con deliberazione n. 01 del 28.02.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a prioritario il controllo sulle determinazioni, per la rilevanza delle stesse sia all’interno che all’esterno dell’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contratti non è necessario, in quanto gli stessi sono oggetto di verifica preliminare in fase di stipu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decreti sindacali non é necessario, in quanto buona parte di essi sono redatti dal Segret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state verificate un numero di determinazioni pari al 25% del totale di quelle emesse nel semest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celta delle determine è stato utilizzato il generatore di numeri casuali della Regione Emilia – Romag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la cartella delle determinazioni 2014 disponibile sul server le determinazioni emesse dal Responsabile del Servizio Amministrativo nel 1° semestre 2014 sono state n. 79 (dalla n. 1 alla n. 7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n. 41, devono essere indicate le generalità del responsabile del procedimento; </w:t>
      </w:r>
      <w:r>
        <w:rPr>
          <w:sz w:val="22"/>
          <w:szCs w:val="22"/>
          <w:u w:val="single"/>
        </w:rPr>
        <w:t>tale rilievo vale per tutte le determinazioni selezionat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n. 4 e la n. 11, devono essere evitate denominazioni diverse da quelle previste dalla legge, come quella di “</w:t>
      </w:r>
      <w:r>
        <w:rPr>
          <w:i/>
          <w:sz w:val="22"/>
          <w:szCs w:val="22"/>
        </w:rPr>
        <w:t>collaboratrice dell’istruttoria</w:t>
      </w:r>
      <w:r>
        <w:rPr>
          <w:sz w:val="22"/>
          <w:szCs w:val="22"/>
        </w:rPr>
        <w:t>”, in quanto anche l’incarico di istruttoria della determinazione è un incarico di responsabilità di procedimento;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per la n. 58 e la n. 42; l’art. 6 del regolamento comunale per l’erogazione di contributi per la pratica sportiva, approvato con deliberazione del C.C. n. 51 del 11.10.2010 dispone: “</w:t>
      </w:r>
      <w:r>
        <w:rPr>
          <w:i/>
          <w:sz w:val="22"/>
          <w:szCs w:val="22"/>
        </w:rPr>
        <w:t>L’erogazione del contributo ordinario o straordinario avverrà nelle seguenti modalità: a) 75% del contributo concesso come anticipo dell’attività finanziata; b) restante 25% del contributo concesso a seguito della rendicontazione dell’attività finanziata</w:t>
      </w:r>
      <w:r>
        <w:rPr>
          <w:sz w:val="22"/>
          <w:szCs w:val="22"/>
        </w:rPr>
        <w:t>”; nella premessa devono essere riportati gli estremi della trasmissione del rendiconto e l’attestazione della regolarità dello stess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n. 71, nel 3° periodo del dispositivo si dispone “</w:t>
      </w:r>
      <w:r>
        <w:rPr>
          <w:i/>
          <w:sz w:val="22"/>
          <w:szCs w:val="22"/>
        </w:rPr>
        <w:t>Di dare atto che si sta operando in regime di esercizio provvisorio e che la spesa rientra tra quelle previste dai commi 1 e 3 dell’art. 163 del D.Lgs. 267/2000, in quanto non superiore al limite mensile di un dodicesimo delle somme previste nell'ultimo bilancio approvato</w:t>
      </w:r>
      <w:r>
        <w:rPr>
          <w:sz w:val="22"/>
          <w:szCs w:val="22"/>
        </w:rPr>
        <w:t>”, mentre in premessa si dà atto che la tipologia di spesa rientra tra quelle non frazionabili; essendo una spesa non frazionabile, non si deve attestare che la stessa non è superiore al limite mensile di 1/12 delle somme previste nell’ultimo bilancio approvato;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n. 51, il periodo riportato in premessa “</w:t>
      </w:r>
      <w:r>
        <w:rPr>
          <w:i/>
          <w:sz w:val="22"/>
          <w:szCs w:val="22"/>
        </w:rPr>
        <w:t xml:space="preserve">Dato atto che  non è possibile acquisire il servizio oggetto del presente affidamento, mediante il mercato elettronico, poiché tale servizio non è presente sul MEPA in quanto </w:t>
      </w:r>
      <w:r>
        <w:rPr>
          <w:i/>
          <w:sz w:val="22"/>
          <w:szCs w:val="22"/>
          <w:u w:val="single"/>
        </w:rPr>
        <w:t>la Rivista ed i prodotti editoriali</w:t>
      </w:r>
      <w:r>
        <w:rPr>
          <w:i/>
          <w:sz w:val="22"/>
          <w:szCs w:val="22"/>
        </w:rPr>
        <w:t>, essendo infungibili e facenti riferimento a specifiche competenze d'autore, non sono presenti in nessuna categoria merceologica contemplata dal MEPA, o da altre centrali di acquisto regionali/territoriali, pertanto possono essere acquistati solo fuori da tali circuiti</w:t>
      </w:r>
      <w:r>
        <w:rPr>
          <w:sz w:val="22"/>
          <w:szCs w:val="22"/>
        </w:rPr>
        <w:t>” non è coerente con l’oggetto della determinazione; la dicitura “</w:t>
      </w:r>
      <w:r>
        <w:rPr>
          <w:i/>
          <w:sz w:val="22"/>
          <w:szCs w:val="22"/>
        </w:rPr>
        <w:t>La premessa, parte integrante e sostanziale del presente atto</w:t>
      </w:r>
      <w:r>
        <w:rPr>
          <w:sz w:val="22"/>
          <w:szCs w:val="22"/>
        </w:rPr>
        <w:t>” deve essere evitata, in quanto la premessa di qualsiasi provvedimento amministrativo deve contenere, per consolidata giurisprudenza, i presupposti di fatto e di diritto per l’emanazione del provvedimento; ne consegue che quanto riportato in premessa costituisce, invariabilmente, presupposto per la valutazione della legittimità dell’atto, indipendentemente dalla dicitura riportata nel dispositivo, che pertanto è una clausola di stile da evitare, in quanto lascia presupporre che la premessa abbia valore ai fini della interpretazione del provvedimento solo se espressamente richiama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elazione alle anomalie segnalate, si dispone che la S.V. per il futuro si attenga alle prescrizioni sopra riport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presente referto sarà pubblicato all’albo pretorio comunale, nella sezione “Amministrazione trasparente”, a disposizione del nucleo di valutazione del personale, del revisore dei conti, degli amministrator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dispone che la S.V. consegni copia del presente referto a tutti i Responsabili di procedimento e verifichi la correttezza delle determinazioni prima della firm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a Giusta, 12.08.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Demartis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1:00Z</dcterms:created>
  <dc:creator>Segretario</dc:creator>
  <dc:description/>
  <cp:keywords/>
  <dc:language>en-US</dc:language>
  <cp:lastModifiedBy>Segretario</cp:lastModifiedBy>
  <dcterms:modified xsi:type="dcterms:W3CDTF">2014-08-12T08:33:00Z</dcterms:modified>
  <cp:revision>53</cp:revision>
  <dc:subject/>
  <dc:title>Comune di Santa Giusta</dc:title>
</cp:coreProperties>
</file>