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-</w:t>
      </w:r>
      <w:r>
        <w:rPr>
          <w:rFonts w:cs="Arial" w:ascii="Book Antiqua" w:hAnsi="Book Antiqu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sizione del raggruppamento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 di Santa Gius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Garibaldi n. 8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096 – SANTA GIUSTA (OR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6180455" cy="1035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Manifestazione d'interesse per i lavori di 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“RIQUALIFICAZIONE DEL SAGRATO DELLA BASILICA E MIGLIORAMENTO DELLA VIABILITA’ URBANA ALL’INTERNO DEL P.R.U. – 1° STRALCIO ESECUTIVO”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UP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E12F1700166000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eastAsia="it-IT"/>
                              </w:rPr>
                              <w:t xml:space="preserve"> - CIG 7339394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81.5pt;mso-wrap-distance-left:9.05pt;mso-wrap-distance-right:9.05pt;mso-wrap-distance-top:0pt;mso-wrap-distance-bottom:0pt;margin-top:14.9pt;mso-position-vertical-relative:text;margin-left:-9.3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Manifestazione d'interesse per i lavori di :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“RIQUALIFICAZIONE DEL SAGRATO DELLA BASILICA E MIGLIORAMENTO DELLA VIABILITA’ URBANA ALL’INTERNO DEL P.R.U. – 1° STRALCIO ESECUTIVO”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CUP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E12F17001660002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eastAsia="it-IT"/>
                        </w:rPr>
                        <w:t xml:space="preserve"> - CIG 7339394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del Registro Imprese della Camera di Commercio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1" w:name="OLE_LINK33"/>
      <w:bookmarkStart w:id="2" w:name="OLE_LINK33"/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……… del Registro Imprese della Camera  di Commercio della 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…. del Registro Imprese della Camera  di Commercio della provincia di ………………………. 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…………………..……………………………… C.F. …………………..… in qualità di ……………………………………… e come tale autorizzato a rappresentare legalmente l’impresa …………………………………..……..……………………….. codice fiscale …………………………… iscritta al numero ……. del Registro Imprese della Camera  di Commercio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0"/>
          <w:position w:val="-6"/>
          <w:sz w:val="16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position w:val="-6"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0"/>
        </w:rPr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  <w:t xml:space="preserve">costituito o che sarà costituito dalle sopraindicate imprese da noi rappresentate, manifesta l’interesse a partecipare alla procedura negoziata relativa all’appalto dei lavori per il miglioramento della sicurezza stradale-triennio 2014-2016-terzo stralcio.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6"/>
          <w:sz w:val="22"/>
          <w:szCs w:val="22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5"/>
          <w:sz w:val="20"/>
          <w:szCs w:val="20"/>
        </w:rPr>
      </w:pPr>
      <w:r>
        <w:rPr>
          <w:rFonts w:cs="Arial" w:ascii="Arial" w:hAnsi="Arial"/>
          <w:spacing w:val="20"/>
          <w:position w:val="-5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9:00Z</dcterms:created>
  <dc:creator>Utente</dc:creator>
  <dc:description/>
  <cp:keywords/>
  <dc:language>en-US</dc:language>
  <cp:lastModifiedBy>Valentina Piga</cp:lastModifiedBy>
  <dcterms:modified xsi:type="dcterms:W3CDTF">2017-12-29T11:44:00Z</dcterms:modified>
  <cp:revision>9</cp:revision>
  <dc:subject/>
  <dc:title>1</dc:title>
</cp:coreProperties>
</file>