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942</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319</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0/12/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 2 Lett. b) D.Lgs. 50/2016 e ss.mm.ii tramite RDO sulla piattaforma CAT Sardegna per l'affidamento servizio prev. e tratt. probl. min. e fam.  - CIG. Z8B2127612 - Provvedimento ammissione dei concorrenti.</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pPr>
      <w:bookmarkStart w:id="0" w:name="OLE_LINK7"/>
      <w:bookmarkStart w:id="1" w:name="OLE_LINK6"/>
      <w:bookmarkStart w:id="2" w:name="OLE_LINK5"/>
      <w:bookmarkEnd w:id="0"/>
      <w:bookmarkEnd w:id="1"/>
      <w:bookmarkEnd w:id="2"/>
      <w:r>
        <w:rPr>
          <w:rFonts w:cs="Arial"/>
          <w:szCs w:val="22"/>
        </w:rPr>
        <w:t xml:space="preserve">con delibera n. 122 del 17.11.2017, la Giunta Comunale dava al Responsabile del Servizio Sociale gli indirizzi volti ad attivare l'iter procedurale finalizzato all'affidamento del servizio di </w:t>
      </w:r>
      <w:bookmarkStart w:id="3" w:name="OLE_LINK1"/>
      <w:bookmarkStart w:id="4" w:name="OLE_LINK2"/>
      <w:bookmarkStart w:id="5" w:name="OLE_LINK3"/>
      <w:bookmarkStart w:id="6" w:name="OLE_LINK4"/>
      <w:r>
        <w:rPr>
          <w:rFonts w:cs="Arial"/>
          <w:szCs w:val="22"/>
        </w:rPr>
        <w:t>prevenzione e trattazione problematiche minorili e familiari</w:t>
      </w:r>
      <w:bookmarkEnd w:id="3"/>
      <w:bookmarkEnd w:id="4"/>
      <w:bookmarkEnd w:id="5"/>
      <w:bookmarkEnd w:id="6"/>
      <w:r>
        <w:rPr>
          <w:rFonts w:cs="Arial"/>
          <w:szCs w:val="22"/>
        </w:rPr>
        <w:t>.</w:t>
      </w:r>
    </w:p>
    <w:p>
      <w:pPr>
        <w:pStyle w:val="Normal"/>
        <w:numPr>
          <w:ilvl w:val="0"/>
          <w:numId w:val="2"/>
        </w:numPr>
        <w:spacing w:lineRule="auto" w:line="264" w:before="60" w:after="0"/>
        <w:jc w:val="both"/>
        <w:rPr/>
      </w:pPr>
      <w:r>
        <w:rPr>
          <w:rFonts w:cs="Arial"/>
          <w:szCs w:val="22"/>
        </w:rPr>
        <w:t>con propria Determinazione n. 807/279 del 20.11.2017,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 per l'affidamento del servizio di di prevenzione e trattazione problematiche minorili e familiari, mediante RDO sulla piattaforma CAT Sardegna il cui importo a base d'asta è pari a €. 15.000,00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864/296 del 05.12.2017 è stata indetta, ai sensi dell'art. 36, comma 2, lettera b) del D.Lgs. n. 50/2016 e ss.mm.ii., una procedura negoziata - Codice CIG: Z8B2127612 - tramite RDO sulla piattaforma CAT Sardegna il cui importo a base d'asta è pari a €. 14.250,00 IVA esclusa, alla quale è stato invitato l'unico operatore economico individuato con l' indagine di mercato, che ha presentato, entro i termini, apposita manifestazione di interesse, che ha dichiarato il possesso dei requisiti minimi e che è iscritta e abilitata al portale CAT SARDEGNA.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bookmarkStart w:id="7" w:name="OLE_LINK7"/>
      <w:bookmarkStart w:id="8" w:name="OLE_LINK6"/>
      <w:bookmarkStart w:id="9" w:name="OLE_LINK5"/>
      <w:bookmarkEnd w:id="7"/>
      <w:bookmarkEnd w:id="8"/>
      <w:bookmarkEnd w:id="9"/>
      <w:r>
        <w:rPr>
          <w:rFonts w:cs="Arial" w:ascii="Arial" w:hAnsi="Arial"/>
          <w:b/>
          <w:sz w:val="22"/>
          <w:szCs w:val="22"/>
          <w:u w:val="single"/>
          <w:lang w:val="it-IT"/>
        </w:rPr>
        <w:t>Rilevato</w:t>
      </w:r>
      <w:r>
        <w:rPr>
          <w:rFonts w:cs="Arial" w:ascii="Arial" w:hAnsi="Arial"/>
          <w:sz w:val="22"/>
          <w:szCs w:val="22"/>
          <w:lang w:val="it-IT"/>
        </w:rPr>
        <w:t xml:space="preserve"> che entro il termine stabilito delle ore 13:00 del 19.12.2017 per la presentazione delle offerte sul portale CAT Sardegna è pervenuta n. 1 offerta da parte del seguente fornitor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Normal"/>
        <w:spacing w:lineRule="auto" w:line="264" w:before="60" w:after="0"/>
        <w:jc w:val="both"/>
        <w:rPr>
          <w:rFonts w:cs="Arial"/>
          <w:color w:val="000000"/>
          <w:szCs w:val="22"/>
        </w:rPr>
      </w:pPr>
      <w:r>
        <w:rPr>
          <w:rFonts w:cs="Arial"/>
          <w:b/>
          <w:color w:val="000000"/>
          <w:szCs w:val="22"/>
          <w:u w:val="single"/>
        </w:rPr>
        <w:t>Vista</w:t>
      </w:r>
      <w:r>
        <w:rPr>
          <w:rFonts w:cs="Arial"/>
          <w:color w:val="000000"/>
          <w:szCs w:val="22"/>
        </w:rPr>
        <w:t xml:space="preserve"> la propria determinazione n. 936/318 del 19.12.2017 con la quale è stata nominata la commissione di gara per l'affidamento del servizio di</w:t>
      </w:r>
      <w:r>
        <w:rPr>
          <w:rFonts w:cs="Arial"/>
          <w:szCs w:val="22"/>
        </w:rPr>
        <w:t xml:space="preserve"> prevenzione e trattazione problematiche minorili e familiari</w:t>
      </w:r>
      <w:r>
        <w:rPr>
          <w:rFonts w:cs="Arial"/>
          <w:color w:val="000000"/>
          <w:szCs w:val="22"/>
        </w:rPr>
        <w:t xml:space="preserve"> , ai sensi dell'art. 77 del D.Lgs n. 50/2016 e ss.mm.ii.</w:t>
      </w:r>
      <w:r>
        <w:rPr>
          <w:rFonts w:cs="Arial"/>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Preso atto</w:t>
      </w:r>
      <w:r>
        <w:rPr>
          <w:rFonts w:cs="Arial" w:ascii="Arial" w:hAnsi="Arial"/>
          <w:sz w:val="22"/>
          <w:szCs w:val="22"/>
          <w:lang w:val="it-IT"/>
        </w:rPr>
        <w:t xml:space="preserve"> che nella prima seduta di gara svoltasi in data 20.12.2017, all'esito della valutazione della busta di qualifica, come emerge dal verbale generato dal portale “Sardegna CAT” è stata rilevata la regolarità e completezza della documentazione amministrativa presentata dalla ditta di seguito indica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e</w:t>
      </w:r>
      <w:r>
        <w:rPr>
          <w:rFonts w:cs="Arial" w:ascii="Arial" w:hAnsi="Arial"/>
          <w:sz w:val="22"/>
          <w:szCs w:val="22"/>
          <w:lang w:val="it-IT"/>
        </w:rPr>
        <w:t xml:space="preserve"> corrette le valutazione effettuate come sopra descrit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l'art. 120, comma 2 bis del D.Lgs. 104/2014, come inserito dall'art. 204, comma 1 lett. b) del D.Lgs. 50/2016 e ss.mm.ii., ai sensi del quale “il provvedimento che determina l'esclusione dalla procedura di affidamento e le ammissioni ad essa all'esito della valutazione dei requisiti soggettivi, economico finanziari e tecnico professionali va impugnato nel termine di trenta giorni, decorrente dalla sua pubblicazione sul profilo del committente della stazione appaltante ai sensi dell'art. 29, comma 1 del D.Lgs.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altresì l'art. 76 comma 3 del D.Lgs. 50/2016 e ss.mm.ii, ai sensi del quale “..contestualmente alla pubblicazione  di cui all'art. 29, comma 1 del D.Lgs. 50/2016, è dato avviso ai concorrenti mediante PEC ..del provvedimento che determina le esclusioni e le ammissioni alla gara ..indicando l'ufficio ..dove sono disponibili i relativi att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pertanto, di dare attuazione alle disposizioni di cui sopra pubblicando </w:t>
      </w:r>
      <w:r>
        <w:rPr>
          <w:rFonts w:cs="Arial" w:ascii="Arial" w:hAnsi="Arial"/>
          <w:color w:val="000000"/>
          <w:sz w:val="22"/>
          <w:szCs w:val="22"/>
          <w:lang w:val="it-IT"/>
        </w:rPr>
        <w:t>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il presente provvedimento con l'allegato elenco degli operatori economici esclusi e ammessi alla partecipazione alla gara in argomento, dandone contestualmente avviso ai medesimi concorrenti.</w:t>
      </w:r>
    </w:p>
    <w:p>
      <w:pPr>
        <w:pStyle w:val="Normal"/>
        <w:jc w:val="both"/>
        <w:rPr>
          <w:rFonts w:ascii="Arial" w:hAnsi="Arial" w:cs="Arial"/>
          <w:b/>
          <w:b/>
          <w:sz w:val="22"/>
          <w:szCs w:val="22"/>
          <w:u w:val="single"/>
          <w:lang w:val="it-IT"/>
        </w:rPr>
      </w:pPr>
      <w:r>
        <w:rPr>
          <w:rFonts w:cs="Arial"/>
          <w:b/>
          <w:sz w:val="22"/>
          <w:szCs w:val="22"/>
          <w:u w:val="single"/>
          <w:lang w:val="it-IT"/>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31 del 30.12.2016,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Paragrafoelenco"/>
        <w:tabs>
          <w:tab w:val="clear" w:pos="708"/>
          <w:tab w:val="left" w:pos="396" w:leader="none"/>
        </w:tabs>
        <w:spacing w:lineRule="auto" w:line="276" w:before="37" w:after="0"/>
        <w:ind w:left="0" w:right="104" w:hanging="0"/>
        <w:rPr/>
      </w:pPr>
      <w:r>
        <w:rPr>
          <w:rFonts w:cs="Arial" w:ascii="Arial" w:hAnsi="Arial"/>
          <w:color w:val="000000"/>
          <w:lang w:val="it-IT" w:eastAsia="it-IT"/>
        </w:rPr>
        <w:t xml:space="preserve">1. Di ammettere alla procedura di gara in busta chiusa Codice: rfq_317718 “servizio di </w:t>
      </w:r>
      <w:r>
        <w:rPr>
          <w:rFonts w:cs="Arial" w:ascii="Arial" w:hAnsi="Arial"/>
          <w:lang w:val="it-IT"/>
        </w:rPr>
        <w:t>prevenzione e trattazione problematiche minorili e familiari</w:t>
      </w:r>
      <w:r>
        <w:rPr>
          <w:rFonts w:cs="Arial" w:ascii="Arial" w:hAnsi="Arial"/>
          <w:color w:val="000000"/>
          <w:lang w:val="it-IT" w:eastAsia="it-IT"/>
        </w:rPr>
        <w:t xml:space="preserve"> ” la ditta di seguito indicata</w:t>
      </w:r>
      <w:r>
        <w:rPr>
          <w:lang w:val="it-IT"/>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CONSORZIO KOINE' SOCIETA' COOPERATIVA SOCIALE ONLU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2. Di provvedere, ai sensi dell'art. 29 comma 1 del D.Lgs. n. 50/2016 e ss.mm.ii., a pubblicare il provvedimento con l'allegato elenco degli operatori economici esclusi e ammessi alla procedura di affidamento del servizio in oggetto, sul profilo del committente, nella sezione “Amministrazione Trasparente” </w:t>
      </w:r>
      <w:r>
        <w:rPr>
          <w:rFonts w:cs="Arial" w:ascii="Arial" w:hAnsi="Arial"/>
          <w:sz w:val="22"/>
          <w:szCs w:val="22"/>
          <w:lang w:val="it-IT"/>
        </w:rPr>
        <w:t>- "bandi e contratti", nella sezione relativa alla procedura di gara in oggetto</w:t>
      </w:r>
      <w:r>
        <w:rPr>
          <w:rFonts w:cs="Arial" w:ascii="Arial" w:hAnsi="Arial"/>
          <w:color w:val="000000"/>
          <w:sz w:val="22"/>
          <w:szCs w:val="22"/>
          <w:lang w:val="it-IT"/>
        </w:rPr>
        <w:t>, con l'applicazione delle disposizioni di cui al D.Lgs. n. 33 del 14 marzo 2013.</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3. Di dare avviso, contestualmente alla pubblicazione prevista nell'art. 29 comma 1, ai concorrenti, mediante pec, del provvedimento che determina l'esclusione e l'ammissione dalla procedura di affidamento, ai sensi e per gli effetti dell'art. 76, comma 3, del d. Lgs. n. 50 del 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4. Di dare atto che ai sensi dell'art. 120, comma 2 bis, del D.Lgs. n. 104/2010, come inserito dall'art. 204, comma 1 lett. b) del D.Lgs. 50/2016 e ss.mm.ii., avverso il presente atto è ammesso ricorso giurisdizionale al T.A.R. entro 30 giorni decorrenti dalla data della sua pubblicazione sul profilo Comune di Santa Gius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Paragrafoelenco">
    <w:name w:val="Paragrafo elenco"/>
    <w:basedOn w:val="Normal"/>
    <w:qFormat/>
    <w:pPr>
      <w:widowControl w:val="false"/>
      <w:spacing w:before="57" w:after="0"/>
      <w:ind w:left="396" w:right="105" w:hanging="284"/>
      <w:jc w:val="both"/>
    </w:pPr>
    <w:rPr>
      <w:rFonts w:ascii="Times New Roman" w:hAnsi="Times New Roman" w:cs="Times New Roman"/>
      <w:szCs w:val="22"/>
      <w:lang w:val="en-US"/>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2:00Z</dcterms:created>
  <dc:creator>susannaserra</dc:creator>
  <dc:description/>
  <dc:language>en-US</dc:language>
  <cp:lastModifiedBy>susannaserra</cp:lastModifiedBy>
  <cp:lastPrinted>2017-12-20T10:50:00Z</cp:lastPrinted>
  <dcterms:modified xsi:type="dcterms:W3CDTF">2017-12-20T09:52:00Z</dcterms:modified>
  <cp:revision>2</cp:revision>
  <dc:subject/>
  <dc:title/>
</cp:coreProperties>
</file>