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6096" w:hanging="0"/>
        <w:rPr/>
      </w:pPr>
      <w:r>
        <w:rPr>
          <w:b w:val="false"/>
          <w:color w:val="000000"/>
          <w:sz w:val="24"/>
          <w:szCs w:val="24"/>
        </w:rPr>
        <w:t>Al Comune di Santa Giusta</w:t>
      </w:r>
    </w:p>
    <w:p>
      <w:pPr>
        <w:pStyle w:val="Heading1"/>
        <w:numPr>
          <w:ilvl w:val="0"/>
          <w:numId w:val="0"/>
        </w:numPr>
        <w:spacing w:before="0" w:after="0"/>
        <w:ind w:left="609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ia Garibaldi 84</w:t>
      </w:r>
    </w:p>
    <w:p>
      <w:pPr>
        <w:pStyle w:val="Heading1"/>
        <w:numPr>
          <w:ilvl w:val="0"/>
          <w:numId w:val="0"/>
        </w:numPr>
        <w:spacing w:before="0" w:after="0"/>
        <w:ind w:left="609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9096 – Santa Giusta (OR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ICHIESTA DI ABBRUCIAMENTO STERPAGL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 1° giugno al 15 ottob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37"/>
        <w:gridCol w:w="387"/>
        <w:gridCol w:w="719"/>
        <w:gridCol w:w="409"/>
        <w:gridCol w:w="387"/>
        <w:gridCol w:w="1277"/>
        <w:gridCol w:w="827"/>
        <w:gridCol w:w="1047"/>
        <w:gridCol w:w="479"/>
        <w:gridCol w:w="1937"/>
      </w:tblGrid>
      <w:tr>
        <w:trPr>
          <w:trHeight w:val="340" w:hRule="atLeast"/>
        </w:trPr>
        <w:tc>
          <w:tcPr>
            <w:tcW w:w="48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gnome: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di nascita: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ogo di Nascit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e di Residenza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56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irizzo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A.P.: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o: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llulare: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0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prietar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duttor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□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tro (indicare)</w:t>
            </w:r>
          </w:p>
        </w:tc>
      </w:tr>
      <w:tr>
        <w:trPr>
          <w:trHeight w:val="340" w:hRule="atLeast"/>
        </w:trPr>
        <w:tc>
          <w:tcPr>
            <w:tcW w:w="909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 lotto sito in: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vendo eseguire la pulizia dell’area suddetta, come da Ordinanza del Sindaco n. 32 del 19/05/2014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 w:val="false"/>
          <w:sz w:val="22"/>
          <w:szCs w:val="22"/>
        </w:rPr>
        <w:t xml:space="preserve">che gli venga rilasciata l’autorizzazione per l’abbruciamento delle sterpaglie derivate dalla pulizia dell’area sopra indicata.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a conoscenza del contenuto delle Prescrizioni Antincendi adottate con Ordinanza Sindacale n. 32 del 19/05/2014 e delle Prescrizioni Regionali Antincendio 2013, impegnandosi alla loro piena osservanza, con particolare riferimento alle modalità, tempi e condizioni di esecuzione delle operazioni di abbruciamento e le relative sanzioni per la loro mancata osservanza;</w:t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effettuerà le operazioni di abbruciamento con l’osservanza dei seguenti accorgimen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verrà predisposta sul posto </w:t>
      </w:r>
      <w:r>
        <w:rPr>
          <w:rFonts w:cs="Arial" w:ascii="Arial" w:hAnsi="Arial"/>
          <w:sz w:val="22"/>
          <w:szCs w:val="22"/>
          <w:lang w:eastAsia="it-IT"/>
        </w:rPr>
        <w:t>un’idonea riserva d’acqua per garantire l’immediato intervento in caso di incen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firstLine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non procederà ad accendere direttamente il fuoco senza aver prima eseguito il decespugliamento del lotto interess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firstLine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’abbruciamento sarà  eseguito in piccoli cumuli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20"/>
        <w:ind w:left="567" w:firstLine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>non eseguirà l’abbruciamento nelle giornate ventose e in orari differenti da quelli consentit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ssumere, fin da ora, la piena responsabilità di fatti che possono derivare dalle operazioni di abbruciamento medesime, garantendo di adottare tutte le cautele ed i dispositivi idonei ad evitare la propagazione del fuoco al di fuori delle aree di cui alla presente istanza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it-IT"/>
        </w:rPr>
      </w:pPr>
      <w:r>
        <w:rPr>
          <w:rFonts w:cs="Arial"/>
          <w:b w:val="false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spacing w:before="240" w:after="240"/>
        <w:ind w:left="432" w:hanging="0"/>
        <w:jc w:val="both"/>
        <w:rPr/>
      </w:pPr>
      <w:r>
        <w:rPr>
          <w:b w:val="false"/>
          <w:sz w:val="22"/>
          <w:szCs w:val="22"/>
        </w:rPr>
        <w:t>Santa Giusta ___/___/_______                                                         Firma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____________________</w:t>
      </w:r>
    </w:p>
    <w:sectPr>
      <w:type w:val="nextPage"/>
      <w:pgSz w:w="11906" w:h="16838"/>
      <w:pgMar w:left="1474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articolo1">
    <w:name w:val="testoarticolo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5:00Z</dcterms:created>
  <dc:creator>giorgioonoratocicalo</dc:creator>
  <dc:description/>
  <cp:keywords/>
  <dc:language>en-US</dc:language>
  <cp:lastModifiedBy>polizia1</cp:lastModifiedBy>
  <cp:lastPrinted>2013-05-28T08:28:00Z</cp:lastPrinted>
  <dcterms:modified xsi:type="dcterms:W3CDTF">2014-05-19T16:08:00Z</dcterms:modified>
  <cp:revision>18</cp:revision>
  <dc:subject/>
  <dc:title> </dc:title>
</cp:coreProperties>
</file>