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li,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aneria di Porto Orist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a. Capitano di Fregata Alberto Ug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del Compartimento Maritttimo di Orist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p.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CONSUM-Orist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Roma Pal. SOTICO</w:t>
      </w:r>
    </w:p>
    <w:p>
      <w:pPr>
        <w:pStyle w:val="Normal"/>
        <w:rPr/>
      </w:pPr>
      <w:r>
        <w:rPr>
          <w:b/>
          <w:sz w:val="20"/>
          <w:szCs w:val="20"/>
        </w:rPr>
        <w:t xml:space="preserve">09170 – </w:t>
      </w:r>
      <w:r>
        <w:rPr>
          <w:b/>
          <w:sz w:val="20"/>
          <w:szCs w:val="20"/>
          <w:u w:val="single"/>
        </w:rPr>
        <w:t>Orista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ITTADINANZATTIVA- Orist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Carducci, 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09170 - </w:t>
      </w:r>
      <w:r>
        <w:rPr>
          <w:b/>
          <w:sz w:val="20"/>
          <w:szCs w:val="20"/>
          <w:u w:val="single"/>
        </w:rPr>
        <w:t xml:space="preserve">ORISTANO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oncessione demaniale marittima alla Ditta “RADDUSA ENERGY s.r.l.” per la realizzazione di u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mpianto di  generazione eolica off-shore ad Abarossa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inoltro osservazioni a tutela dei propri diritti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; il sottoscritto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 a ___________________________________________________il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Via___________________________n°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rietario dell’immobile  sito in __________________________________________________________________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O CHE</w:t>
      </w:r>
    </w:p>
    <w:p>
      <w:pPr>
        <w:pStyle w:val="Normal"/>
        <w:rPr/>
      </w:pPr>
      <w:r>
        <w:rPr>
          <w:sz w:val="20"/>
          <w:szCs w:val="20"/>
        </w:rPr>
        <w:t xml:space="preserve">L’eventuale realizzazione dell’impianto eolico in oggetto comporterebbe un </w:t>
      </w:r>
      <w:r>
        <w:rPr>
          <w:sz w:val="20"/>
          <w:szCs w:val="20"/>
          <w:u w:val="single"/>
        </w:rPr>
        <w:t>grave e irreparabile danno economico</w:t>
      </w:r>
      <w:r>
        <w:rPr>
          <w:sz w:val="20"/>
          <w:szCs w:val="20"/>
        </w:rPr>
        <w:t xml:space="preserve"> derivante d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fruibilità dello specchio marino interessato all’intervento, oggi area nella quale è possibile la libera navigazione da diporto e la pesca sportiva, e dalla fruizione del litorale con vista su “pale eoliche”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or reddito determinato dal crollo della pesca e della presenza turistic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minuzione della qualità della vita dovuta all’inquinamento acustico,il quale, comporterà disturbo fisico, psicologico, e morale ai resident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minuzione della qualità della vita dovuta al mancato godimento delle bellezze naturalistiche e paesaggistiche del territorio interessato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nno definitivo al Sito di Interesse Comunitario “Sassu-Cirras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lla S.V. in indirizzo, prendendo in debita considerazione le suesposte osservazioni inoltrate a tutela dei propri diritti, di voler emettere un provvedimento di diniego della richiesta di concessione per l’installazione dell’impianto eolico off-shore di cui alla richiesta presentata dalla Ditta RADDUSA Energy s.r.l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le Associazioni dei Consumatori in indirizzo per conoscenza, si chiede di porre in essere quanto di propria competenza per tutelare i diritti e gli interessi del sottoscritto e del proprio nucleo famigliare, conferendo nel contempo il più ampio mandato ad agire, attraverso i propri Uffici Giuridico/Legali, anche in sede civile e penale.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4:00Z</dcterms:created>
  <dc:creator>valentinapiga</dc:creator>
  <dc:description/>
  <cp:keywords/>
  <dc:language>en-US</dc:language>
  <cp:lastModifiedBy>valentinapiga</cp:lastModifiedBy>
  <cp:lastPrinted>2009-10-21T12:57:00Z</cp:lastPrinted>
  <dcterms:modified xsi:type="dcterms:W3CDTF">2009-10-22T07:37:00Z</dcterms:modified>
  <cp:revision>5</cp:revision>
  <dc:subject/>
  <dc:title>___________________li,_____________</dc:title>
</cp:coreProperties>
</file>