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rma per opposizione al parco eolico sul golfo di Oristano - località Abarossa: </w:t>
      </w:r>
    </w:p>
    <w:p>
      <w:pPr>
        <w:pStyle w:val="Normal"/>
        <w:rPr>
          <w:b/>
          <w:b/>
        </w:rPr>
      </w:pPr>
      <w:r>
        <w:rPr>
          <w:b/>
        </w:rPr>
        <w:t>concessione demaniale marittima presentata dalla Ditta RADDUSA ENERGY s.r.l.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      IL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3:00Z</dcterms:created>
  <dc:creator>valentinapiga</dc:creator>
  <dc:description/>
  <cp:keywords/>
  <dc:language>en-US</dc:language>
  <cp:lastModifiedBy>valentinapiga</cp:lastModifiedBy>
  <cp:lastPrinted>2009-10-22T08:11:00Z</cp:lastPrinted>
  <dcterms:modified xsi:type="dcterms:W3CDTF">2009-10-22T06:12:00Z</dcterms:modified>
  <cp:revision>1</cp:revision>
  <dc:subject/>
  <dc:title>Firma per opposizione al parco eolico sul golfo di Oristano - località Abarossa: </dc:title>
</cp:coreProperties>
</file>