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46" w:leader="none"/>
          <w:tab w:val="left" w:pos="7088" w:leader="none"/>
          <w:tab w:val="left" w:pos="7513" w:leader="none"/>
        </w:tabs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312420</wp:posOffset>
                </wp:positionV>
                <wp:extent cx="6120130" cy="15646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581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56"/>
                                <w:szCs w:val="56"/>
                              </w:rPr>
                              <w:t xml:space="preserve">PL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  <w:szCs w:val="24"/>
                              </w:rPr>
                              <w:t>Ambito Distretto di Oris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  <w:szCs w:val="24"/>
                              </w:rPr>
                              <w:t>Comprendente i Comuni 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  <w:szCs w:val="24"/>
                              </w:rPr>
                              <w:t>Allai-Baratili S.Pietro-Bauladu-Cabras-Milis-Narbolia-Nurachi-Ollastra-Oristano-Palmas Arborea-Riola Sardo-Samugheo-S.Vero MIlis-Santa Giusta-Siamaggiore-Siamanna-Siapiccia-Simaxis-Solarussa-Tramatza-Villanova Truschedu-Villaurbana-Zeddiani-Zerfal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  <w:szCs w:val="24"/>
                              </w:rPr>
                              <w:t>Provincia di Oristano – Azienda ASL n. 5 Orist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83.25pt;height:124.55pt;mso-wrap-distance-left:9.05pt;mso-wrap-distance-right:9.05pt;mso-wrap-distance-top:0pt;mso-wrap-distance-bottom:0pt;margin-top:-24.6pt;mso-position-vertical-relative:text;margin-left:-3.9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56"/>
                          <w:szCs w:val="56"/>
                        </w:rPr>
                        <w:t xml:space="preserve">PLUS 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  <w:szCs w:val="24"/>
                        </w:rPr>
                        <w:t>Ambito Distretto di Orist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  <w:szCs w:val="24"/>
                        </w:rPr>
                        <w:t>Comprendente i Comuni d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  <w:szCs w:val="24"/>
                        </w:rPr>
                        <w:t>Allai-Baratili S.Pietro-Bauladu-Cabras-Milis-Narbolia-Nurachi-Ollastra-Oristano-Palmas Arborea-Riola Sardo-Samugheo-S.Vero MIlis-Santa Giusta-Siamaggiore-Siamanna-Siapiccia-Simaxis-Solarussa-Tramatza-Villanova Truschedu-Villaurbana-Zeddiani-Zerfal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  <w:szCs w:val="24"/>
                        </w:rPr>
                        <w:t>Provincia di Oristano – Azienda ASL n. 5 Oris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TTE19DC1E8t00"/>
          <w:color w:val="333333"/>
          <w:sz w:val="6"/>
          <w:szCs w:val="16"/>
        </w:rPr>
      </w:pPr>
      <w:r>
        <w:rPr>
          <w:rFonts w:cs="TTE19DC1E8t00"/>
          <w:color w:val="333333"/>
          <w:sz w:val="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TTE19DC1E8t00"/>
          <w:color w:val="333333"/>
          <w:sz w:val="6"/>
          <w:szCs w:val="16"/>
        </w:rPr>
      </w:pPr>
      <w:r>
        <w:rPr>
          <w:rFonts w:cs="TTE19DC1E8t00" w:ascii="Calibri" w:hAnsi="Calibri"/>
          <w:color w:val="333333"/>
          <w:sz w:val="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US TRIENNIO 2012/2014 – PROGETTO “MISSIONE LAVORO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ABBINAMENTO AZIENDA/TIROCIN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’Ufficio di Programmazione e Gestione del PLUS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/O Comune di Oristano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92526"/>
        </w:rPr>
      </w:pPr>
      <w:r>
        <w:rPr>
          <w:rFonts w:cs="Calibri" w:ascii="Calibri" w:hAnsi="Calibri"/>
          <w:b/>
          <w:color w:val="292526"/>
        </w:rPr>
        <w:t>Il sottoscritto ___________________________, nato a _________________________ il _____________ rappresentante legale della Ditta __________________________________, con sede in______________________ via/piazza ________________________________, n. _______, Codice fiscale/partita IVA ______________________________________,  esercente l’attività di ______________________________________________________________, tel. ______________ - E-mail: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92526"/>
        </w:rPr>
      </w:pPr>
      <w:r>
        <w:rPr>
          <w:rFonts w:cs="Calibri" w:ascii="Calibri" w:hAnsi="Calibri"/>
          <w:b/>
          <w:color w:val="292526"/>
        </w:rPr>
        <w:t>Trovandosi in posizione utile nella graduatoria definitiva Aziende ospitanti relativa al progetto Missione Lavoro, comunica di avere individuato quale tirocinante da inserire nella propria attività il Sig. ________________________, nato a ___________________ e residente a ___________________ in via/piazza___________________________, n. _______, inserito in posizione utile nella graduatoria definitiva Tirocinanti.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Dichiara, inoltre, che tra l’Azienda e il tirocinante selezionato non ricorrono le seguenti condizioni ostative: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vere   un   legame   di coniugio,  parentela o  affinità   entro   il   secondo   grado   con   il   legale Rappresentante, Soci e Amministratori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vere già instaurato con in passato un rapporto di tirocinio con il medesimo soggetto;</w:t>
      </w:r>
    </w:p>
    <w:p>
      <w:pPr>
        <w:pStyle w:val="Nessunaspaziatur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il tirocinante abbia già prestato attività lavorativa con un contratto di lavoro subordinato o altra attività lavorativa a qualunque titolo all’interno della stessa azienda o gruppo aziendale;</w:t>
      </w:r>
    </w:p>
    <w:p>
      <w:pPr>
        <w:pStyle w:val="Nessunaspaziatur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il tirocinante abbia instaurato attività lavorativa con altri datori di lavoro, per lo svolgimento di identiche   mansioni,   salvo   che   siano   trascorsi   almeno   due   anni   dall’interruzione   del rapporto di lavoro e sempre che sia necessario un adeguamento delle competenze;</w:t>
      </w:r>
    </w:p>
    <w:p>
      <w:pPr>
        <w:pStyle w:val="Nessunaspaziatur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il tirocinante abbia instaurato un precedente rapporto di tirocinio per il medesimo profilo professionale, con altri datori di lavoro, salvo l’ipotesi di frequenza inferiore al 60% delle ore previste nel progetto formativ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92526"/>
          <w:sz w:val="20"/>
          <w:szCs w:val="20"/>
        </w:rPr>
      </w:pPr>
      <w:r>
        <w:rPr>
          <w:rFonts w:cs="Calibri" w:ascii="Calibri" w:hAnsi="Calibri"/>
          <w:b/>
          <w:color w:val="29252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92526"/>
        </w:rPr>
      </w:pPr>
      <w:r>
        <w:rPr>
          <w:rFonts w:cs="Calibri" w:ascii="Calibri" w:hAnsi="Calibri"/>
          <w:b/>
          <w:color w:val="292526"/>
        </w:rPr>
        <w:t>Oristano,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92526"/>
          <w:sz w:val="24"/>
          <w:szCs w:val="24"/>
        </w:rPr>
      </w:pPr>
      <w:r>
        <w:rPr>
          <w:rFonts w:cs="Calibri" w:ascii="Calibri" w:hAnsi="Calibri"/>
          <w:b/>
          <w:color w:val="292526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292526"/>
          <w:sz w:val="24"/>
          <w:szCs w:val="24"/>
        </w:rPr>
        <w:t xml:space="preserve">                          </w:t>
      </w:r>
      <w:r>
        <w:rPr>
          <w:rFonts w:cs="Calibri" w:ascii="Calibri" w:hAnsi="Calibri"/>
          <w:b/>
          <w:color w:val="292526"/>
          <w:sz w:val="24"/>
          <w:szCs w:val="24"/>
        </w:rPr>
        <w:tab/>
        <w:tab/>
        <w:tab/>
        <w:tab/>
        <w:tab/>
        <w:tab/>
        <w:t xml:space="preserve">   FIRMA DEL RAPPRESENTANTE DELL’AZIEND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92526"/>
          <w:sz w:val="24"/>
          <w:szCs w:val="24"/>
        </w:rPr>
      </w:pPr>
      <w:r>
        <w:rPr>
          <w:rFonts w:eastAsia="Calibri" w:cs="Calibri" w:ascii="Calibri" w:hAnsi="Calibri"/>
          <w:b/>
          <w:color w:val="292526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color w:val="292526"/>
          <w:sz w:val="24"/>
          <w:szCs w:val="24"/>
        </w:rPr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/>
    </w:pPr>
    <w:r>
      <w:rPr>
        <w:rFonts w:cs="Cambria" w:ascii="Cambria" w:hAnsi="Cambria"/>
        <w:sz w:val="16"/>
        <w:szCs w:val="16"/>
      </w:rPr>
      <w:t>Ufficio di Programmazione e Gestione – Piazza Eleonora d’Arborea, 44 – 09170 Oristano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el. 0783/791230 - E-mail: ufficiopianoplus@comune.oristano.it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1:00Z</dcterms:created>
  <dc:creator>Valued Acer Customer</dc:creator>
  <dc:description/>
  <cp:keywords/>
  <dc:language>en-US</dc:language>
  <cp:lastModifiedBy>XRenzo Sitzia</cp:lastModifiedBy>
  <cp:lastPrinted>2015-04-22T11:14:00Z</cp:lastPrinted>
  <dcterms:modified xsi:type="dcterms:W3CDTF">2015-04-22T09:23:00Z</dcterms:modified>
  <cp:revision>4</cp:revision>
  <dc:subject/>
  <dc:title/>
</cp:coreProperties>
</file>