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Santa Giusta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Garibaldi, n. 84</w:t>
      </w:r>
    </w:p>
    <w:p>
      <w:pPr>
        <w:pStyle w:val="Normal"/>
        <w:spacing w:lineRule="auto" w:line="36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9096     </w:t>
      </w:r>
      <w:r>
        <w:rPr>
          <w:rFonts w:cs="Times New Roman" w:ascii="Times New Roman" w:hAnsi="Times New Roman"/>
          <w:b/>
          <w:sz w:val="24"/>
          <w:szCs w:val="24"/>
        </w:rPr>
        <w:t>SANTA GIUSTA</w:t>
      </w:r>
      <w:r>
        <w:rPr>
          <w:rFonts w:cs="Times New Roman" w:ascii="Times New Roman" w:hAnsi="Times New Roman"/>
          <w:sz w:val="24"/>
          <w:szCs w:val="24"/>
        </w:rPr>
        <w:t xml:space="preserve">     (OR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ORI DI COSTRUZIONE E CONDUZIONE DEI </w:t>
      </w:r>
      <w:r>
        <w:rPr>
          <w:rFonts w:cs="Times New Roman" w:ascii="Times New Roman" w:hAnsi="Times New Roman"/>
          <w:i/>
          <w:sz w:val="24"/>
          <w:szCs w:val="24"/>
        </w:rPr>
        <w:t>FASSONIS – ANNO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ISCRIZION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a/Il sottoscritta/o ___________________________________ , nata/o a _____________________ il _________________________ , residente a __________________________________________ , in via/piazza ___________________________ n. ____ , telefono abitazione _________________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cellulare ___________________________ , e-mail ______________________________ , chiede di partecipare al laboratorio di costruzione e conduzione dei </w:t>
      </w:r>
      <w:r>
        <w:rPr>
          <w:rFonts w:cs="Times New Roman" w:ascii="Times New Roman" w:hAnsi="Times New Roman"/>
          <w:i/>
          <w:sz w:val="24"/>
          <w:szCs w:val="24"/>
        </w:rPr>
        <w:t>fassoni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Giusta,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Corpotesto"/>
        <w:spacing w:lineRule="auto" w:line="360"/>
        <w:ind w:left="708" w:hanging="543"/>
        <w:rPr/>
      </w:pPr>
      <w:r>
        <w:rPr>
          <w:rFonts w:eastAsia="Calibri"/>
          <w:b/>
          <w:color w:val="FF0000"/>
          <w:szCs w:val="24"/>
          <w:lang w:val="it-IT" w:eastAsia="en-US"/>
        </w:rPr>
        <w:t>*</w:t>
      </w:r>
      <w:r>
        <w:rPr>
          <w:szCs w:val="24"/>
          <w:lang w:val="it-IT"/>
        </w:rPr>
        <w:tab/>
        <w:t>Per gli iscritti minorenni si rende necessario il consenso dei genitori o del tutore legale (vedi retr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BORATORI DI COSTRUZIONE E CONDUZIONE DEI </w:t>
      </w:r>
      <w:r>
        <w:rPr>
          <w:rFonts w:cs="Times New Roman" w:ascii="Times New Roman" w:hAnsi="Times New Roman"/>
          <w:b/>
          <w:i/>
          <w:sz w:val="24"/>
          <w:szCs w:val="24"/>
        </w:rPr>
        <w:t>FASSONIS</w:t>
      </w:r>
    </w:p>
    <w:p>
      <w:pPr>
        <w:pStyle w:val="Corpotesto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/>
          <w:b/>
          <w:i/>
          <w:sz w:val="24"/>
          <w:szCs w:val="24"/>
          <w:lang w:val="it-IT"/>
        </w:rPr>
      </w:r>
    </w:p>
    <w:p>
      <w:pPr>
        <w:pStyle w:val="Corpotesto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sottoscritta/o ___________________________________ autorizza l’uso dei dati personali e la pubblicazione della propria immagine, anche su supporto informatico, ai sensi del D. Lgs. 196/2003.</w:t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Giusta, 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Corpotesto"/>
        <w:spacing w:lineRule="auto" w:line="360"/>
        <w:ind w:right="-10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Corpotesto"/>
        <w:spacing w:lineRule="auto" w:line="360"/>
        <w:ind w:right="-1042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testo"/>
        <w:spacing w:lineRule="auto" w:line="360"/>
        <w:ind w:right="-1042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testo"/>
        <w:spacing w:lineRule="auto" w:line="360"/>
        <w:ind w:right="-1042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xxxxxxxxxxxxxxxxxxxxxxxxxxxxxxxxxxxxxxxxxxxxxxxxxxxxxxxxxxxxxxxxxxxxxxxxxxxxxxx</w:t>
      </w:r>
    </w:p>
    <w:p>
      <w:pPr>
        <w:pStyle w:val="Corpotesto"/>
        <w:spacing w:lineRule="auto" w:line="360"/>
        <w:ind w:right="38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spacing w:lineRule="auto" w:line="360"/>
        <w:ind w:right="38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testo"/>
        <w:spacing w:lineRule="auto" w:line="360"/>
        <w:ind w:right="38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La sottoscritta ____________________________ e il sottoscritto _________________________, genitori di ______________________________________ , che con la presente istanza chiede di partecipare al laboratorio di costruzione e conduzione dei </w:t>
      </w:r>
      <w:r>
        <w:rPr>
          <w:i/>
          <w:szCs w:val="24"/>
          <w:lang w:val="it-IT"/>
        </w:rPr>
        <w:t>fassonis</w:t>
      </w:r>
      <w:r>
        <w:rPr>
          <w:szCs w:val="24"/>
          <w:lang w:val="it-IT"/>
        </w:rPr>
        <w:t xml:space="preserve">, autorizzano la/il propria/o figlia/o a frequentare il suddetto laboratorio. Autorizzano altresì l’uso dei dati personali e la pubblicazione delle immagini della/del propria/o figliola/o, anche su supporto informatico, ai sensi del D. Lgs. 196/2003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Giusta,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(data)</w:t>
        <w:tab/>
        <w:tab/>
        <w:tab/>
        <w:tab/>
        <w:tab/>
        <w:tab/>
        <w:tab/>
        <w:t>Fir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1:00Z</dcterms:created>
  <dc:creator>antonellogarau</dc:creator>
  <dc:description/>
  <cp:keywords/>
  <dc:language>en-US</dc:language>
  <cp:lastModifiedBy>rossanagarau</cp:lastModifiedBy>
  <cp:lastPrinted>2015-07-20T16:29:00Z</cp:lastPrinted>
  <dcterms:modified xsi:type="dcterms:W3CDTF">2016-06-21T09:31:00Z</dcterms:modified>
  <cp:revision>7</cp:revision>
  <dc:subject/>
  <dc:title/>
</cp:coreProperties>
</file>