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46" w:leader="none"/>
          <w:tab w:val="left" w:pos="7088" w:leader="none"/>
          <w:tab w:val="left" w:pos="7513" w:leader="none"/>
        </w:tabs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312420</wp:posOffset>
                </wp:positionV>
                <wp:extent cx="6120130" cy="15646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581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56"/>
                              </w:rPr>
                              <w:t xml:space="preserve">PL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Ambito Distretto di Oris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Comprendente i Comuni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Allai-Baratili S.Pietro-Bauladu-Cabras-Milis-Narbolia-Nurachi-Ollastra-Oristano-Palmas Arborea-Riola Sardo-Samugheo-S.Vero MIlis-Santa Giusta-Siamaggiore-Siamanna-Siapiccia-Simaxis-Solarussa-Tramatza-Villanova Truschedu-Villaurbana-Zeddiani-Zerfal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Provincia di Oristano – Azienda ASL n. 5 Orist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3.25pt;height:124.55pt;mso-wrap-distance-left:9.05pt;mso-wrap-distance-right:9.05pt;mso-wrap-distance-top:0pt;mso-wrap-distance-bottom:0pt;margin-top:-24.6pt;mso-position-vertical-relative:text;margin-left:-3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56"/>
                        </w:rPr>
                        <w:t xml:space="preserve">PLUS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Ambito Distretto di Oris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Comprendente i Comuni d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Allai-Baratili S.Pietro-Bauladu-Cabras-Milis-Narbolia-Nurachi-Ollastra-Oristano-Palmas Arborea-Riola Sardo-Samugheo-S.Vero MIlis-Santa Giusta-Siamaggiore-Siamanna-Siapiccia-Simaxis-Solarussa-Tramatza-Villanova Truschedu-Villaurbana-Zeddiani-Zerfal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Provincia di Oristano – Azienda ASL n. 5 Oris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TTE19DC1E8t00"/>
          <w:color w:val="333333"/>
          <w:sz w:val="6"/>
          <w:szCs w:val="16"/>
        </w:rPr>
      </w:pPr>
      <w:r>
        <w:rPr>
          <w:rFonts w:cs="TTE19DC1E8t00"/>
          <w:color w:val="333333"/>
          <w:sz w:val="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TE19DC1E8t00"/>
          <w:color w:val="333333"/>
          <w:sz w:val="32"/>
          <w:szCs w:val="32"/>
        </w:rPr>
      </w:pPr>
      <w:r>
        <w:rPr>
          <w:rFonts w:cs="TTE19DC1E8t00" w:ascii="Calibri" w:hAnsi="Calibri"/>
          <w:color w:val="333333"/>
          <w:sz w:val="32"/>
          <w:szCs w:val="32"/>
        </w:rPr>
        <w:t>Comune capofila: Oristano</w:t>
      </w:r>
    </w:p>
    <w:p>
      <w:pPr>
        <w:pStyle w:val="Normal"/>
        <w:autoSpaceDE w:val="false"/>
        <w:jc w:val="center"/>
        <w:rPr>
          <w:rFonts w:ascii="Calibri" w:hAnsi="Calibri" w:cs="TTE19DC1E8t00"/>
          <w:color w:val="333333"/>
          <w:sz w:val="32"/>
          <w:szCs w:val="32"/>
        </w:rPr>
      </w:pPr>
      <w:r>
        <w:rPr>
          <w:rFonts w:cs="TTE19DC1E8t00" w:ascii="Calibri" w:hAnsi="Calibri"/>
          <w:color w:val="333333"/>
          <w:sz w:val="32"/>
          <w:szCs w:val="32"/>
        </w:rPr>
        <w:t xml:space="preserve">Ufficio di Programmazione e Gestione </w:t>
      </w:r>
    </w:p>
    <w:p>
      <w:pPr>
        <w:pStyle w:val="Normal"/>
        <w:autoSpaceDE w:val="false"/>
        <w:jc w:val="center"/>
        <w:rPr>
          <w:rFonts w:ascii="Calibri" w:hAnsi="Calibri" w:cs="TTE19DC1E8t00"/>
          <w:color w:val="333333"/>
        </w:rPr>
      </w:pPr>
      <w:r>
        <w:rPr>
          <w:rFonts w:cs="TTE19DC1E8t00" w:ascii="Calibri" w:hAnsi="Calibri"/>
          <w:color w:val="333333"/>
        </w:rPr>
        <w:t>Piazza Eleonora d’Arborea – tel. 0783 7911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US – PROGRAMMAZIONE TRIENNIO 2012/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RVIZIO DI TRASPORTO AL CENTRO DIURNO R. MANCONI DI ABBASAN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’Ufficio di Programmazione e Gestion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zza Eleonora d’Arborea, 44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8"/>
        </w:rPr>
        <w:t xml:space="preserve">09170 </w:t>
      </w:r>
      <w:r>
        <w:rPr>
          <w:rFonts w:cs="Calibri" w:ascii="Calibri" w:hAnsi="Calibri"/>
          <w:b/>
          <w:sz w:val="28"/>
          <w:szCs w:val="28"/>
          <w:u w:val="single"/>
        </w:rPr>
        <w:t>ORISTANO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l sottoscritto ______________________,  nato a __________________ il __________ e residente a _______________________in Via/Piazza __________________________, n. ______chiede per se stesso/per il proprio familiare ____________________, nato a __________________ il __________ e residente a __________________ in Via/Piazza ________________________n. ______, di usufruire del servizio di trasporto al Centro Diurno R. Manconi di Abbasanta per n. ____ giorni alla settima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, 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                                         Firm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n.b.: da inviare per posta, a mano o a mezzo di posta elettronica (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ufficiopianoplus@comune.oristano.it</w:t>
        </w:r>
      </w:hyperlink>
      <w:r>
        <w:rPr>
          <w:rFonts w:cs="Calibri" w:ascii="Calibri" w:hAnsi="Calibri"/>
          <w:sz w:val="16"/>
          <w:szCs w:val="16"/>
        </w:rPr>
        <w:t>) all’ufficio di programmazione e Gestione del PLUS – Piazza Eleonora, 44 – 09170 Orista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ianoplus@comune.orist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7:00Z</dcterms:created>
  <dc:creator>Valued Acer Customer</dc:creator>
  <dc:description/>
  <cp:keywords/>
  <dc:language>en-US</dc:language>
  <cp:lastModifiedBy>XRenzo Sitzia</cp:lastModifiedBy>
  <cp:lastPrinted>2014-03-20T15:53:00Z</cp:lastPrinted>
  <dcterms:modified xsi:type="dcterms:W3CDTF">2015-04-29T11:07:00Z</dcterms:modified>
  <cp:revision>2</cp:revision>
  <dc:subject/>
  <dc:title/>
</cp:coreProperties>
</file>