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400</wp:posOffset>
            </wp:positionH>
            <wp:positionV relativeFrom="paragraph">
              <wp:posOffset>-114300</wp:posOffset>
            </wp:positionV>
            <wp:extent cx="457200" cy="571500"/>
            <wp:effectExtent l="0" t="0" r="0" b="0"/>
            <wp:wrapNone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25.95pt;width:323.55pt;height:25.85pt;mso-wrap-style:none;v-text-anchor:middle;mso-position-vertical:top" type="_x0000_t136">
            <v:path textpathok="t"/>
            <v:textpath on="t" fitshape="t" string="Comune di Santa Giusta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pict>
          <v:shape id="shape_0" fillcolor="blue" stroked="f" o:allowincell="f" style="position:absolute;margin-left:0pt;margin-top:-14.05pt;width:164.7pt;height:13.95pt;mso-wrap-style:none;v-text-anchor:middle;mso-position-vertical:top" type="_x0000_t136">
            <v:path textpathok="t"/>
            <v:textpath on="t" fitshape="t" string="Assessorato ai Servizi Sociali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fuchsia" stroked="t" o:allowincell="f" style="position:absolute;margin-left:20.2pt;margin-top:3.45pt;width:343.1pt;height:62.95pt;mso-wrap-style:none;v-text-anchor:middle" type="_x0000_t172">
            <v:path textpathok="t"/>
            <v:textpath on="t" fitshape="t" string="ANIMAZIONE ESTIVA 2016" style="font-family:&quot;Lucida Console&quot;;font-size:12pt"/>
            <v:fill o:detectmouseclick="t" type="solid" color2="lime"/>
            <v:stroke color="#993366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7870" cy="2852420"/>
            <wp:effectExtent l="0" t="0" r="0" b="0"/>
            <wp:docPr id="5" name="centro%20estiv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entro%20estivo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7331" w:leader="none"/>
        </w:tabs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ab/>
      </w:r>
    </w:p>
    <w:p>
      <w:pPr>
        <w:pStyle w:val="Normal"/>
        <w:rPr>
          <w:rFonts w:ascii="Arial" w:hAnsi="Arial" w:eastAsia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  </w:t>
      </w:r>
    </w:p>
    <w:p>
      <w:pPr>
        <w:pStyle w:val="Normal"/>
        <w:rPr>
          <w:rFonts w:ascii="Arial" w:hAnsi="Arial" w:cs="Arial"/>
          <w:color w:val="FF99CC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                           </w:t>
      </w:r>
      <w:r>
        <w:rPr>
          <w:rFonts w:cs="Arial" w:ascii="Arial" w:hAnsi="Arial"/>
          <w:color w:val="00FF00"/>
          <w:sz w:val="21"/>
          <w:szCs w:val="21"/>
        </w:rPr>
        <w:pict>
          <v:shape id="shape_0" fillcolor="#00b0f0" stroked="t" o:allowincell="f" style="position:absolute;margin-left:0pt;margin-top:-123.4pt;width:466.5pt;height:123.3pt;mso-wrap-style:none;v-text-anchor:middle;mso-position-vertical:top" type="_x0000_t136">
            <v:path textpathok="t"/>
            <v:textpath on="t" fitshape="t" string="DA LUNEDI' 4 LUGLIO A SABATO 6 AGOSTO, &#10;IL COMUNE TI INVITA &#10;A PARTECIPARE &#10;ALL'ANIMAZIONE ESTIVA. &#10;GIOCHI, LABORATORI, ATTIVITA' AL MARE,&#10;ESCURSIONI&#10;E TANTO DIVERTIMENTOOOOO......." style="font-family:&quot;Arial Black&quot;;font-size:8pt"/>
            <v:fill o:detectmouseclick="t" type="solid" color2="#ff4f0f"/>
            <v:stroke color="#0070c0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41070</wp:posOffset>
                </wp:positionV>
                <wp:extent cx="2857500" cy="1714500"/>
                <wp:effectExtent l="15875" t="10795" r="2730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CCCC"/>
                                <w:lang w:val="it-IT" w:bidi="ar-SA"/>
                              </w:rPr>
                              <w:t>Scuola Mater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CCCC"/>
                                <w:lang w:val="it-IT" w:bidi="ar-SA"/>
                              </w:rPr>
                              <w:t>mercoledì e sabato ore 9.00/12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9pt;margin-top:74.1pt;width:224.95pt;height:134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CCCC"/>
                          <w:lang w:val="it-IT" w:bidi="ar-SA"/>
                        </w:rPr>
                        <w:t>Scuola Mater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CCCC"/>
                          <w:lang w:val="it-IT" w:bidi="ar-SA"/>
                        </w:rPr>
                        <w:t>mercoledì e sabato ore 9.00/12.00</w:t>
                      </w:r>
                    </w:p>
                  </w:txbxContent>
                </v:textbox>
                <v:fill o:detectmouseclick="t" type="solid" color2="black"/>
                <v:stroke color="#33cc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866140</wp:posOffset>
                </wp:positionV>
                <wp:extent cx="2857500" cy="1943100"/>
                <wp:effectExtent l="13970" t="11430" r="2476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it-IT" w:bidi="ar-SA"/>
                              </w:rPr>
                              <w:t>Scuola  Element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it-IT" w:bidi="ar-SA"/>
                              </w:rPr>
                              <w:t>lunedì e giovedì ore 9.00/12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8.2pt;width:224.95pt;height:152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it-IT" w:bidi="ar-SA"/>
                        </w:rPr>
                        <w:t>Scuola  Element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it-IT" w:bidi="ar-SA"/>
                        </w:rPr>
                        <w:t>lunedì e giovedì ore 9.00/12.00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937250" cy="9258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92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R LE ADESIONI RIVOLGER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LL'UFFICIO SERVIZI SOCI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NTRO E NON OLTRE VENERDI 24 GIUGNO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0066" stroked="t" o:allowincell="f" style="position:absolute;margin-left:0pt;margin-top:-72.95pt;width:467.45pt;height:72.8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ER LE ADESIONI RIVOLGERS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LL'UFFICIO SERVIZI SOCIA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NTRO E NON OLTRE VENERDI 24 GIUGNO 2016</w:t>
                      </w:r>
                    </w:p>
                  </w:txbxContent>
                </v:textbox>
                <v:path textpathok="t"/>
                <v:textpath on="t" fitshape="t" string="PER LE ADESIONI RIVOLGERSI&#10;ALL'UFFICIO SERVIZI SOCIALI&#10;ENTRO E NON OLTRE VENERDI 24 GIUGNO 2016" style="font-family:&quot;Arial Black&quot;;font-size:16pt"/>
                <v:fill o:detectmouseclick="t" type="solid" color2="#00ff99"/>
                <v:stroke color="#cc0099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lang w:val="en-US" w:eastAsia="en-US"/>
        </w:rPr>
      </w:pPr>
      <w:r>
        <w:rPr>
          <w:rFonts w:cs="Arial" w:ascii="Arial" w:hAnsi="Arial"/>
          <w:color w:val="333333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2857500" cy="1714500"/>
                <wp:effectExtent l="15875" t="10795" r="2730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it-IT" w:bidi="ar-SA"/>
                              </w:rPr>
                              <w:t>Scuola Me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it-IT" w:bidi="ar-SA"/>
                              </w:rPr>
                              <w:t>martedì e venerdì ore 9.00/12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pt;width:224.95pt;height:134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it-IT" w:bidi="ar-SA"/>
                        </w:rPr>
                        <w:t>Scuola Med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it-IT" w:bidi="ar-SA"/>
                        </w:rPr>
                        <w:t>martedì e venerdì ore 9.00/12.00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rPr>
          <w:rFonts w:ascii="Arial" w:hAnsi="Arial" w:cs="Arial"/>
          <w:color w:val="333333"/>
          <w:sz w:val="21"/>
          <w:szCs w:val="21"/>
        </w:rPr>
      </w:pPr>
      <w:r>
        <w:rPr>
          <w:sz w:val="12"/>
          <w:szCs w:val="12"/>
        </w:rPr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i/>
      <w:sz w:val="32"/>
    </w:rPr>
  </w:style>
  <w:style w:type="paragraph" w:styleId="Corpotesto">
    <w:name w:val="Corpo testo"/>
    <w:basedOn w:val="Normal"/>
    <w:qFormat/>
    <w:pPr/>
    <w:rPr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05:00Z</dcterms:created>
  <dc:creator/>
  <dc:description/>
  <cp:keywords/>
  <dc:language>en-US</dc:language>
  <cp:lastModifiedBy>susannaserra</cp:lastModifiedBy>
  <cp:lastPrinted>2015-06-04T11:11:00Z</cp:lastPrinted>
  <dcterms:modified xsi:type="dcterms:W3CDTF">2016-05-31T11:05:00Z</dcterms:modified>
  <cp:revision>112</cp:revision>
  <dc:subject/>
  <dc:title>       </dc:title>
</cp:coreProperties>
</file>