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Verdana" w:hAnsi="Verdana" w:cs="Verdana"/>
          <w:sz w:val="48"/>
          <w:szCs w:val="48"/>
        </w:rPr>
      </w:pPr>
      <w:r>
        <w:rPr>
          <w:rFonts w:cs="Verdana" w:ascii="Verdana" w:hAnsi="Verdana"/>
          <w:b/>
          <w:sz w:val="48"/>
          <w:szCs w:val="48"/>
        </w:rPr>
        <w:t>COMUNE DI SANTA GIUSTA</w:t>
      </w:r>
    </w:p>
    <w:p>
      <w:pPr>
        <w:pStyle w:val="Corpotesto"/>
        <w:spacing w:before="80" w:after="240"/>
        <w:jc w:val="center"/>
        <w:rPr>
          <w:sz w:val="30"/>
          <w:szCs w:val="30"/>
        </w:rPr>
      </w:pPr>
      <w:r>
        <w:rPr>
          <w:rFonts w:cs="Arial" w:ascii="Arial" w:hAnsi="Arial"/>
          <w:sz w:val="30"/>
          <w:szCs w:val="30"/>
        </w:rPr>
        <w:t>Provincia di Oristano</w:t>
      </w:r>
    </w:p>
    <w:p>
      <w:pPr>
        <w:pStyle w:val="Corpotesto"/>
        <w:jc w:val="center"/>
        <w:rPr>
          <w:sz w:val="30"/>
          <w:szCs w:val="30"/>
        </w:rPr>
      </w:pPr>
      <w:r>
        <w:rPr>
          <w:sz w:val="30"/>
          <w:szCs w:val="30"/>
        </w:rPr>
      </w:r>
    </w:p>
    <w:p>
      <w:pPr>
        <w:pStyle w:val="Corpotesto"/>
        <w:jc w:val="center"/>
        <w:rPr>
          <w:rFonts w:ascii="Arial" w:hAnsi="Arial" w:cs="Arial"/>
          <w:b/>
          <w:b/>
          <w:color w:val="000000"/>
          <w:spacing w:val="8"/>
          <w:szCs w:val="32"/>
        </w:rPr>
      </w:pPr>
      <w:r>
        <w:rPr>
          <w:rFonts w:cs="Arial" w:ascii="Arial" w:hAnsi="Arial"/>
          <w:b/>
          <w:color w:val="000000"/>
          <w:spacing w:val="8"/>
          <w:sz w:val="32"/>
          <w:szCs w:val="32"/>
          <w:u w:val="single"/>
        </w:rPr>
        <w:t>DELIBERAZIONE DEL CONSIGLIO COMUNALE</w:t>
      </w:r>
    </w:p>
    <w:p>
      <w:pPr>
        <w:pStyle w:val="Corpotesto"/>
        <w:jc w:val="center"/>
        <w:rPr>
          <w:rFonts w:ascii="Arial" w:hAnsi="Arial" w:cs="Arial"/>
          <w:b/>
          <w:b/>
          <w:color w:val="000000"/>
          <w:spacing w:val="8"/>
          <w:szCs w:val="32"/>
        </w:rPr>
      </w:pPr>
      <w:r>
        <w:rPr>
          <w:rFonts w:cs="Arial" w:ascii="Arial" w:hAnsi="Arial"/>
          <w:b/>
          <w:color w:val="000000"/>
          <w:spacing w:val="8"/>
          <w:szCs w:val="32"/>
        </w:rPr>
      </w:r>
    </w:p>
    <w:tbl>
      <w:tblPr>
        <w:tblW w:w="9923" w:type="dxa"/>
        <w:jc w:val="center"/>
        <w:tblInd w:w="0" w:type="dxa"/>
        <w:tblLayout w:type="fixed"/>
        <w:tblCellMar>
          <w:top w:w="0" w:type="dxa"/>
          <w:left w:w="108" w:type="dxa"/>
          <w:bottom w:w="0" w:type="dxa"/>
          <w:right w:w="108" w:type="dxa"/>
        </w:tblCellMar>
      </w:tblPr>
      <w:tblGrid>
        <w:gridCol w:w="1980"/>
        <w:gridCol w:w="7943"/>
      </w:tblGrid>
      <w:tr>
        <w:trPr>
          <w:trHeight w:val="885" w:hRule="atLeast"/>
        </w:trPr>
        <w:tc>
          <w:tcPr>
            <w:tcW w:w="1980" w:type="dxa"/>
            <w:tcBorders>
              <w:top w:val="single" w:sz="6" w:space="0" w:color="000000"/>
              <w:left w:val="single" w:sz="6" w:space="0" w:color="000000"/>
              <w:bottom w:val="single" w:sz="6" w:space="0" w:color="000000"/>
              <w:right w:val="single" w:sz="6" w:space="0" w:color="000000"/>
            </w:tcBorders>
          </w:tcPr>
          <w:p>
            <w:pPr>
              <w:pStyle w:val="Testotabella"/>
              <w:spacing w:before="240" w:after="120"/>
              <w:rPr>
                <w:rFonts w:ascii="Arial" w:hAnsi="Arial" w:cs="Arial"/>
                <w:sz w:val="20"/>
              </w:rPr>
            </w:pPr>
            <w:r>
              <w:rPr>
                <w:rFonts w:cs="Arial" w:ascii="Arial" w:hAnsi="Arial"/>
                <w:b/>
                <w:sz w:val="20"/>
              </w:rPr>
              <w:t>N. 61  del Reg.</w:t>
            </w:r>
          </w:p>
          <w:p>
            <w:pPr>
              <w:pStyle w:val="Testotabella"/>
              <w:spacing w:before="240" w:after="120"/>
              <w:rPr>
                <w:rFonts w:ascii="Arial" w:hAnsi="Arial" w:cs="Arial"/>
                <w:sz w:val="20"/>
              </w:rPr>
            </w:pPr>
            <w:r>
              <w:rPr>
                <w:rFonts w:cs="Arial" w:ascii="Arial" w:hAnsi="Arial"/>
                <w:b/>
                <w:sz w:val="20"/>
              </w:rPr>
              <w:t>Data: 26.10.2009</w:t>
            </w:r>
            <w:r>
              <w:rPr>
                <w:rFonts w:cs="Arial" w:ascii="Arial" w:hAnsi="Arial"/>
                <w:b/>
                <w:color w:val="000000"/>
                <w:sz w:val="20"/>
              </w:rPr>
              <w:t xml:space="preserve">  </w:t>
            </w:r>
          </w:p>
        </w:tc>
        <w:tc>
          <w:tcPr>
            <w:tcW w:w="7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both"/>
              <w:rPr/>
            </w:pPr>
            <w:r>
              <w:rPr>
                <w:rFonts w:cs="Arial" w:ascii="Arial" w:hAnsi="Arial"/>
                <w:b/>
                <w:sz w:val="20"/>
              </w:rPr>
              <w:t xml:space="preserve">OGGETTO: </w:t>
            </w:r>
            <w:r>
              <w:rPr>
                <w:rFonts w:cs="Arial" w:ascii="Arial" w:hAnsi="Arial"/>
                <w:b/>
                <w:sz w:val="20"/>
                <w:szCs w:val="20"/>
              </w:rPr>
              <w:t>Opposizione al Progetto di parco eolico presentato dalla società Raddusa Energy srl.</w:t>
            </w:r>
          </w:p>
          <w:p>
            <w:pPr>
              <w:pStyle w:val="Corpodeltesto3"/>
              <w:tabs>
                <w:tab w:val="clear" w:pos="708"/>
                <w:tab w:val="left" w:pos="5220" w:leader="none"/>
              </w:tabs>
              <w:spacing w:lineRule="auto" w:line="240" w:before="80" w:after="0"/>
              <w:rPr>
                <w:rFonts w:ascii="Arial" w:hAnsi="Arial" w:cs="Arial"/>
                <w:b/>
                <w:b/>
                <w:sz w:val="20"/>
                <w:szCs w:val="20"/>
              </w:rPr>
            </w:pPr>
            <w:r>
              <w:rPr>
                <w:rFonts w:cs="Arial" w:ascii="Arial" w:hAnsi="Arial"/>
                <w:b/>
                <w:sz w:val="20"/>
                <w:szCs w:val="20"/>
              </w:rPr>
            </w:r>
          </w:p>
        </w:tc>
      </w:tr>
    </w:tbl>
    <w:p>
      <w:pPr>
        <w:pStyle w:val="Corpotesto"/>
        <w:rPr/>
      </w:pPr>
      <w:r>
        <w:rPr/>
      </w:r>
    </w:p>
    <w:p>
      <w:pPr>
        <w:pStyle w:val="Corpotesto"/>
        <w:ind w:left="40" w:hanging="0"/>
        <w:jc w:val="both"/>
        <w:rPr>
          <w:rFonts w:ascii="Arial" w:hAnsi="Arial" w:cs="Arial"/>
          <w:sz w:val="20"/>
        </w:rPr>
      </w:pPr>
      <w:r>
        <w:rPr>
          <w:rFonts w:cs="Arial" w:ascii="Arial" w:hAnsi="Arial"/>
          <w:sz w:val="20"/>
        </w:rPr>
        <w:t>L'anno duemilanove il giorno ventisei del mese di ottobre alle ore 18,15, nella sala delle adunanze del Comune suddetto, convocato con apposito avviso il Consiglio Comunale, si è riunito con la presenza dei Signori:</w:t>
      </w:r>
    </w:p>
    <w:p>
      <w:pPr>
        <w:pStyle w:val="Corpotesto"/>
        <w:jc w:val="both"/>
        <w:rPr>
          <w:rFonts w:ascii="Arial" w:hAnsi="Arial" w:cs="Arial"/>
          <w:b/>
          <w:b/>
          <w:bCs/>
          <w:sz w:val="20"/>
        </w:rPr>
      </w:pPr>
      <w:r>
        <w:rPr>
          <w:rFonts w:cs="Arial" w:ascii="Arial" w:hAnsi="Arial"/>
          <w:b/>
          <w:bCs/>
          <w:sz w:val="20"/>
        </w:rPr>
      </w:r>
    </w:p>
    <w:tbl>
      <w:tblPr>
        <w:tblW w:w="9559" w:type="dxa"/>
        <w:jc w:val="center"/>
        <w:tblInd w:w="0" w:type="dxa"/>
        <w:tblLayout w:type="fixed"/>
        <w:tblCellMar>
          <w:top w:w="0" w:type="dxa"/>
          <w:left w:w="108" w:type="dxa"/>
          <w:bottom w:w="0" w:type="dxa"/>
          <w:right w:w="108" w:type="dxa"/>
        </w:tblCellMar>
      </w:tblPr>
      <w:tblGrid>
        <w:gridCol w:w="2997"/>
        <w:gridCol w:w="807"/>
        <w:gridCol w:w="737"/>
        <w:gridCol w:w="3476"/>
        <w:gridCol w:w="807"/>
        <w:gridCol w:w="735"/>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Testopredefi"/>
              <w:spacing w:lineRule="atLeast" w:line="240"/>
              <w:jc w:val="center"/>
              <w:rPr>
                <w:rFonts w:ascii="Arial" w:hAnsi="Arial" w:cs="Arial"/>
                <w:b/>
                <w:b/>
                <w:sz w:val="18"/>
                <w:szCs w:val="18"/>
              </w:rPr>
            </w:pPr>
            <w:r>
              <w:rPr>
                <w:rFonts w:cs="Arial" w:ascii="Arial" w:hAnsi="Arial"/>
                <w:b/>
                <w:sz w:val="18"/>
                <w:szCs w:val="18"/>
              </w:rPr>
              <w:t>COGNOME E NOM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spacing w:lineRule="atLeast" w:line="240"/>
              <w:jc w:val="center"/>
              <w:rPr>
                <w:rFonts w:ascii="Arial" w:hAnsi="Arial" w:cs="Arial"/>
                <w:b/>
                <w:b/>
                <w:sz w:val="18"/>
                <w:szCs w:val="18"/>
              </w:rPr>
            </w:pPr>
            <w:r>
              <w:rPr>
                <w:rFonts w:cs="Arial" w:ascii="Arial" w:hAnsi="Arial"/>
                <w:b/>
                <w:sz w:val="18"/>
                <w:szCs w:val="18"/>
              </w:rPr>
              <w:t>P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pacing w:lineRule="atLeast" w:line="240"/>
              <w:jc w:val="center"/>
              <w:rPr>
                <w:rFonts w:ascii="Arial" w:hAnsi="Arial" w:cs="Arial"/>
                <w:b/>
                <w:b/>
                <w:sz w:val="18"/>
                <w:szCs w:val="18"/>
              </w:rPr>
            </w:pPr>
            <w:r>
              <w:rPr>
                <w:rFonts w:cs="Arial" w:ascii="Arial" w:hAnsi="Arial"/>
                <w:b/>
                <w:sz w:val="18"/>
                <w:szCs w:val="18"/>
              </w:rPr>
              <w:t>AS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stopredefi"/>
              <w:spacing w:lineRule="atLeast" w:line="240"/>
              <w:jc w:val="center"/>
              <w:rPr>
                <w:rFonts w:ascii="Arial" w:hAnsi="Arial" w:cs="Arial"/>
                <w:b/>
                <w:b/>
                <w:sz w:val="18"/>
                <w:szCs w:val="18"/>
              </w:rPr>
            </w:pPr>
            <w:r>
              <w:rPr>
                <w:rFonts w:cs="Arial" w:ascii="Arial" w:hAnsi="Arial"/>
                <w:b/>
                <w:sz w:val="18"/>
                <w:szCs w:val="18"/>
              </w:rPr>
              <w:t>COGNOME E NOM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spacing w:lineRule="atLeast" w:line="240"/>
              <w:jc w:val="center"/>
              <w:rPr>
                <w:rFonts w:ascii="Arial" w:hAnsi="Arial" w:cs="Arial"/>
                <w:b/>
                <w:b/>
                <w:sz w:val="18"/>
                <w:szCs w:val="18"/>
              </w:rPr>
            </w:pPr>
            <w:r>
              <w:rPr>
                <w:rFonts w:cs="Arial" w:ascii="Arial" w:hAnsi="Arial"/>
                <w:b/>
                <w:sz w:val="18"/>
                <w:szCs w:val="18"/>
              </w:rPr>
              <w:t>PRES</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spacing w:lineRule="atLeast" w:line="240"/>
              <w:jc w:val="center"/>
              <w:rPr>
                <w:rFonts w:ascii="Arial" w:hAnsi="Arial" w:cs="Arial"/>
                <w:b/>
                <w:b/>
                <w:sz w:val="18"/>
                <w:szCs w:val="18"/>
              </w:rPr>
            </w:pPr>
            <w:r>
              <w:rPr>
                <w:rFonts w:cs="Arial" w:ascii="Arial" w:hAnsi="Arial"/>
                <w:b/>
                <w:sz w:val="18"/>
                <w:szCs w:val="18"/>
              </w:rPr>
              <w:t>ASS.</w:t>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ascii="Arial" w:hAnsi="Arial" w:cs="Arial"/>
                <w:b/>
                <w:b/>
                <w:sz w:val="16"/>
                <w:szCs w:val="16"/>
              </w:rPr>
            </w:pPr>
            <w:r>
              <w:rPr>
                <w:rFonts w:cs="Arial" w:ascii="Arial" w:hAnsi="Arial"/>
                <w:b/>
                <w:sz w:val="16"/>
                <w:szCs w:val="16"/>
              </w:rPr>
              <w:t xml:space="preserve">1)  Figus Antonello  -  Sindaco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 xml:space="preserve">x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ind w:left="-1" w:hanging="0"/>
              <w:rPr>
                <w:rFonts w:ascii="Arial" w:hAnsi="Arial" w:cs="Arial"/>
                <w:b/>
                <w:b/>
                <w:sz w:val="16"/>
                <w:szCs w:val="16"/>
              </w:rPr>
            </w:pPr>
            <w:r>
              <w:rPr>
                <w:rFonts w:cs="Arial" w:ascii="Arial" w:hAnsi="Arial"/>
                <w:b/>
                <w:sz w:val="16"/>
                <w:szCs w:val="16"/>
              </w:rPr>
              <w:t xml:space="preserve">10) Loddo Enrico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ascii="Arial" w:hAnsi="Arial" w:cs="Arial"/>
                <w:b/>
                <w:b/>
                <w:sz w:val="16"/>
                <w:szCs w:val="16"/>
              </w:rPr>
            </w:pPr>
            <w:r>
              <w:rPr>
                <w:rFonts w:cs="Arial" w:ascii="Arial" w:hAnsi="Arial"/>
                <w:b/>
                <w:sz w:val="16"/>
                <w:szCs w:val="16"/>
              </w:rPr>
              <w:t>2) Spano Alessandra- Assessor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ind w:left="-1" w:hanging="0"/>
              <w:rPr>
                <w:rFonts w:cs="Arial"/>
                <w:sz w:val="16"/>
                <w:szCs w:val="16"/>
              </w:rPr>
            </w:pPr>
            <w:r>
              <w:rPr>
                <w:rFonts w:cs="Arial" w:ascii="Arial" w:hAnsi="Arial"/>
                <w:b/>
                <w:sz w:val="16"/>
                <w:szCs w:val="16"/>
              </w:rPr>
              <w:t>11) Piras Alba- Assessor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cs="Arial"/>
                <w:sz w:val="16"/>
                <w:szCs w:val="16"/>
              </w:rPr>
            </w:pPr>
            <w:r>
              <w:rPr>
                <w:rFonts w:cs="Arial" w:ascii="Arial" w:hAnsi="Arial"/>
                <w:b/>
                <w:sz w:val="16"/>
                <w:szCs w:val="16"/>
              </w:rPr>
              <w:t>3) Erbì Pietro Paolo    -  Assessor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ind w:left="-1" w:hanging="0"/>
              <w:rPr>
                <w:rFonts w:ascii="Arial" w:hAnsi="Arial" w:cs="Arial"/>
                <w:b/>
                <w:b/>
                <w:sz w:val="16"/>
                <w:szCs w:val="16"/>
              </w:rPr>
            </w:pPr>
            <w:r>
              <w:rPr>
                <w:rFonts w:cs="Arial" w:ascii="Arial" w:hAnsi="Arial"/>
                <w:b/>
                <w:sz w:val="16"/>
                <w:szCs w:val="16"/>
              </w:rPr>
              <w:t>12) Onnis Bonar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ascii="Arial" w:hAnsi="Arial" w:cs="Arial"/>
                <w:b/>
                <w:b/>
                <w:sz w:val="16"/>
                <w:szCs w:val="16"/>
              </w:rPr>
            </w:pPr>
            <w:r>
              <w:rPr>
                <w:rFonts w:cs="Arial" w:ascii="Arial" w:hAnsi="Arial"/>
                <w:b/>
                <w:sz w:val="16"/>
                <w:szCs w:val="16"/>
              </w:rPr>
              <w:t>4) Pinna Mario         - Vice Sindac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ind w:left="-1" w:hanging="0"/>
              <w:rPr>
                <w:rFonts w:ascii="Arial" w:hAnsi="Arial" w:cs="Arial"/>
                <w:b/>
                <w:b/>
                <w:sz w:val="16"/>
                <w:szCs w:val="16"/>
              </w:rPr>
            </w:pPr>
            <w:r>
              <w:rPr>
                <w:rFonts w:cs="Arial" w:ascii="Arial" w:hAnsi="Arial"/>
                <w:b/>
                <w:sz w:val="16"/>
                <w:szCs w:val="16"/>
              </w:rPr>
              <w:t>13) Pinna Angelo Pasqual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ascii="Arial" w:hAnsi="Arial" w:cs="Arial"/>
                <w:b/>
                <w:b/>
                <w:sz w:val="16"/>
                <w:szCs w:val="16"/>
              </w:rPr>
            </w:pPr>
            <w:r>
              <w:rPr>
                <w:rFonts w:cs="Arial" w:ascii="Arial" w:hAnsi="Arial"/>
                <w:b/>
                <w:sz w:val="16"/>
                <w:szCs w:val="16"/>
              </w:rPr>
              <w:t xml:space="preserve">5) Figus Stefano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ind w:left="-1" w:hanging="0"/>
              <w:rPr>
                <w:rFonts w:ascii="Arial" w:hAnsi="Arial" w:cs="Arial"/>
                <w:b/>
                <w:b/>
                <w:sz w:val="16"/>
                <w:szCs w:val="16"/>
              </w:rPr>
            </w:pPr>
            <w:r>
              <w:rPr>
                <w:rFonts w:cs="Arial" w:ascii="Arial" w:hAnsi="Arial"/>
                <w:b/>
                <w:sz w:val="16"/>
                <w:szCs w:val="16"/>
              </w:rPr>
              <w:t>14) Casu Andre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ascii="Arial" w:hAnsi="Arial" w:cs="Arial"/>
                <w:b/>
                <w:b/>
                <w:sz w:val="16"/>
                <w:szCs w:val="16"/>
              </w:rPr>
            </w:pPr>
            <w:r>
              <w:rPr>
                <w:rFonts w:cs="Arial" w:ascii="Arial" w:hAnsi="Arial"/>
                <w:b/>
                <w:sz w:val="16"/>
                <w:szCs w:val="16"/>
              </w:rPr>
              <w:t>6) Cadoni Raimondo   -  Assessor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ind w:left="-1" w:hanging="0"/>
              <w:rPr>
                <w:rFonts w:ascii="Arial" w:hAnsi="Arial" w:cs="Arial"/>
                <w:b/>
                <w:b/>
                <w:sz w:val="16"/>
                <w:szCs w:val="16"/>
              </w:rPr>
            </w:pPr>
            <w:r>
              <w:rPr>
                <w:rFonts w:cs="Arial" w:ascii="Arial" w:hAnsi="Arial"/>
                <w:b/>
                <w:sz w:val="16"/>
                <w:szCs w:val="16"/>
              </w:rPr>
              <w:t>15) Maccioni Efisi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ascii="Arial" w:hAnsi="Arial" w:cs="Arial"/>
                <w:b/>
                <w:b/>
                <w:sz w:val="16"/>
                <w:szCs w:val="16"/>
              </w:rPr>
            </w:pPr>
            <w:r>
              <w:rPr>
                <w:rFonts w:cs="Arial" w:ascii="Arial" w:hAnsi="Arial"/>
                <w:b/>
                <w:sz w:val="16"/>
                <w:szCs w:val="16"/>
              </w:rPr>
              <w:t>7) Muroni Roberto      -  Assessor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ind w:left="-1" w:hanging="0"/>
              <w:rPr>
                <w:rFonts w:ascii="Arial" w:hAnsi="Arial" w:cs="Arial"/>
                <w:b/>
                <w:b/>
                <w:sz w:val="16"/>
                <w:szCs w:val="16"/>
              </w:rPr>
            </w:pPr>
            <w:r>
              <w:rPr>
                <w:rFonts w:cs="Arial" w:ascii="Arial" w:hAnsi="Arial"/>
                <w:b/>
                <w:sz w:val="16"/>
                <w:szCs w:val="16"/>
              </w:rPr>
              <w:t>16) Melis Salvator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ascii="Arial" w:hAnsi="Arial" w:cs="Arial"/>
                <w:b/>
                <w:b/>
                <w:sz w:val="16"/>
                <w:szCs w:val="16"/>
              </w:rPr>
            </w:pPr>
            <w:r>
              <w:rPr>
                <w:rFonts w:cs="Arial" w:ascii="Arial" w:hAnsi="Arial"/>
                <w:b/>
                <w:sz w:val="16"/>
                <w:szCs w:val="16"/>
              </w:rPr>
              <w:t>8) Caria Francesc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rPr>
                <w:rFonts w:ascii="Arial" w:hAnsi="Arial" w:cs="Arial"/>
                <w:b/>
                <w:b/>
                <w:sz w:val="16"/>
                <w:szCs w:val="16"/>
              </w:rPr>
            </w:pPr>
            <w:r>
              <w:rPr>
                <w:rFonts w:cs="Arial" w:ascii="Arial" w:hAnsi="Arial"/>
                <w:b/>
                <w:sz w:val="16"/>
                <w:szCs w:val="16"/>
              </w:rPr>
              <w:t>17) Cadoni Giovanni</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r>
      <w:tr>
        <w:trPr/>
        <w:tc>
          <w:tcPr>
            <w:tcW w:w="2997" w:type="dxa"/>
            <w:tcBorders>
              <w:top w:val="single" w:sz="6" w:space="0" w:color="000000"/>
              <w:left w:val="single" w:sz="6" w:space="0" w:color="000000"/>
              <w:bottom w:val="single" w:sz="6" w:space="0" w:color="000000"/>
              <w:right w:val="single" w:sz="6" w:space="0" w:color="000000"/>
            </w:tcBorders>
            <w:vAlign w:val="bottom"/>
          </w:tcPr>
          <w:p>
            <w:pPr>
              <w:pStyle w:val="Testopredefi"/>
              <w:spacing w:lineRule="atLeast" w:line="240"/>
              <w:rPr>
                <w:rFonts w:ascii="Arial" w:hAnsi="Arial" w:cs="Arial"/>
                <w:b/>
                <w:b/>
                <w:sz w:val="16"/>
                <w:szCs w:val="16"/>
              </w:rPr>
            </w:pPr>
            <w:r>
              <w:rPr>
                <w:rFonts w:cs="Arial" w:ascii="Arial" w:hAnsi="Arial"/>
                <w:b/>
                <w:sz w:val="16"/>
                <w:szCs w:val="16"/>
              </w:rPr>
              <w:t>9) Casula Antoni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stopredefi"/>
              <w:jc w:val="center"/>
              <w:rPr>
                <w:rFonts w:ascii="Arial" w:hAnsi="Arial" w:cs="Arial"/>
                <w:b/>
                <w:b/>
                <w:sz w:val="18"/>
                <w:szCs w:val="18"/>
              </w:rPr>
            </w:pPr>
            <w:r>
              <w:rPr>
                <w:rFonts w:cs="Arial" w:ascii="Arial" w:hAnsi="Arial"/>
                <w:b/>
                <w:sz w:val="18"/>
                <w:szCs w:val="18"/>
              </w:rPr>
              <w:t>x</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stopredefi"/>
              <w:snapToGrid w:val="false"/>
              <w:jc w:val="center"/>
              <w:rPr>
                <w:rFonts w:ascii="Arial" w:hAnsi="Arial" w:cs="Arial"/>
                <w:b/>
                <w:b/>
                <w:sz w:val="18"/>
                <w:szCs w:val="18"/>
              </w:rPr>
            </w:pPr>
            <w:r>
              <w:rPr>
                <w:rFonts w:cs="Arial" w:ascii="Arial" w:hAnsi="Arial"/>
                <w:b/>
                <w:sz w:val="18"/>
                <w:szCs w:val="18"/>
              </w:rPr>
            </w:r>
          </w:p>
        </w:tc>
        <w:tc>
          <w:tcPr>
            <w:tcW w:w="3476" w:type="dxa"/>
            <w:tcBorders>
              <w:top w:val="single" w:sz="6" w:space="0" w:color="000000"/>
              <w:left w:val="single" w:sz="6" w:space="0" w:color="000000"/>
              <w:bottom w:val="single" w:sz="6" w:space="0" w:color="000000"/>
              <w:right w:val="single" w:sz="6" w:space="0" w:color="000000"/>
            </w:tcBorders>
            <w:vAlign w:val="bottom"/>
          </w:tcPr>
          <w:p>
            <w:pPr>
              <w:pStyle w:val="Testopredefi"/>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I</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Testopredefi"/>
              <w:jc w:val="center"/>
              <w:rPr>
                <w:rFonts w:ascii="Arial" w:hAnsi="Arial" w:cs="Arial"/>
                <w:b/>
                <w:b/>
                <w:sz w:val="18"/>
                <w:szCs w:val="18"/>
              </w:rPr>
            </w:pPr>
            <w:r>
              <w:rPr>
                <w:rFonts w:cs="Arial" w:ascii="Arial" w:hAnsi="Arial"/>
                <w:b/>
                <w:sz w:val="18"/>
                <w:szCs w:val="18"/>
              </w:rPr>
              <w:t>16</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Testopredefi"/>
              <w:jc w:val="center"/>
              <w:rPr>
                <w:rFonts w:ascii="Arial" w:hAnsi="Arial" w:cs="Arial"/>
                <w:b/>
                <w:b/>
                <w:sz w:val="18"/>
                <w:szCs w:val="18"/>
              </w:rPr>
            </w:pPr>
            <w:r>
              <w:rPr>
                <w:rFonts w:cs="Arial" w:ascii="Arial" w:hAnsi="Arial"/>
                <w:b/>
                <w:sz w:val="18"/>
                <w:szCs w:val="18"/>
              </w:rPr>
              <w:t>1</w:t>
            </w:r>
          </w:p>
        </w:tc>
      </w:tr>
    </w:tbl>
    <w:p>
      <w:pPr>
        <w:pStyle w:val="Corpotesto"/>
        <w:rPr>
          <w:rFonts w:ascii="Arial" w:hAnsi="Arial" w:cs="Arial"/>
        </w:rPr>
      </w:pPr>
      <w:r>
        <w:rPr>
          <w:rFonts w:cs="Arial" w:ascii="Arial" w:hAnsi="Arial"/>
        </w:rPr>
      </w:r>
    </w:p>
    <w:p>
      <w:pPr>
        <w:pStyle w:val="Corpotesto"/>
        <w:ind w:left="40" w:hanging="0"/>
        <w:jc w:val="both"/>
        <w:rPr>
          <w:rFonts w:ascii="Arial" w:hAnsi="Arial" w:cs="Arial"/>
          <w:sz w:val="20"/>
        </w:rPr>
      </w:pPr>
      <w:r>
        <w:rPr>
          <w:rFonts w:cs="Arial" w:ascii="Arial" w:hAnsi="Arial"/>
          <w:sz w:val="20"/>
        </w:rPr>
        <w:t>Presiede il Sindaco Signor Antonello Figus.</w:t>
      </w:r>
    </w:p>
    <w:p>
      <w:pPr>
        <w:pStyle w:val="Corpotesto"/>
        <w:ind w:left="40" w:hanging="0"/>
        <w:jc w:val="both"/>
        <w:rPr>
          <w:rFonts w:ascii="Arial" w:hAnsi="Arial" w:cs="Arial"/>
          <w:sz w:val="20"/>
        </w:rPr>
      </w:pPr>
      <w:r>
        <w:rPr>
          <w:rFonts w:cs="Arial" w:ascii="Arial" w:hAnsi="Arial"/>
          <w:sz w:val="20"/>
        </w:rPr>
        <w:t>Partecipa il Segretario Comunale Dottoressa Deias Marisa.</w:t>
      </w:r>
    </w:p>
    <w:p>
      <w:pPr>
        <w:pStyle w:val="Corpotesto"/>
        <w:ind w:left="40" w:hanging="0"/>
        <w:jc w:val="both"/>
        <w:rPr>
          <w:rFonts w:ascii="Arial" w:hAnsi="Arial" w:cs="Arial"/>
          <w:sz w:val="20"/>
        </w:rPr>
      </w:pPr>
      <w:r>
        <w:rPr>
          <w:rFonts w:cs="Arial" w:ascii="Arial" w:hAnsi="Arial"/>
          <w:sz w:val="20"/>
        </w:rPr>
      </w:r>
    </w:p>
    <w:p>
      <w:pPr>
        <w:pStyle w:val="Corpotesto"/>
        <w:spacing w:before="120" w:after="0"/>
        <w:ind w:left="40" w:hanging="0"/>
        <w:jc w:val="both"/>
        <w:rPr>
          <w:rFonts w:ascii="Arial" w:hAnsi="Arial" w:cs="Arial"/>
          <w:sz w:val="20"/>
        </w:rPr>
      </w:pPr>
      <w:r>
        <w:rPr>
          <w:rFonts w:cs="Arial" w:ascii="Arial" w:hAnsi="Arial"/>
          <w:sz w:val="20"/>
        </w:rPr>
        <w:t>Il Sindaco, constatato il numero legale degli intervenuti, dichiara aperta la riunio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SINDACO introduce l’argomento, illustrando l’ordine dei lavori: darà prima la parola ai consiglieri comunali, poi ai Sindaci presenti e ai cittadini.</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Premette che il Consiglio comunale è convocato in forma partecipata, con lettera a domicilio tutte le famiglie sono state informate. La grande partecipazione in sala dimostra il peso dato all’invito.</w:t>
      </w:r>
    </w:p>
    <w:p>
      <w:pPr>
        <w:pStyle w:val="Normal"/>
        <w:ind w:left="-180" w:hanging="0"/>
        <w:jc w:val="both"/>
        <w:rPr>
          <w:rFonts w:ascii="Arial" w:hAnsi="Arial" w:cs="Arial"/>
          <w:sz w:val="20"/>
          <w:szCs w:val="20"/>
        </w:rPr>
      </w:pPr>
      <w:r>
        <w:rPr>
          <w:rFonts w:cs="Arial" w:ascii="Arial" w:hAnsi="Arial"/>
          <w:sz w:val="20"/>
          <w:szCs w:val="20"/>
        </w:rPr>
        <w:t>Prima di tutto occorre dire che la spiaggia di Abarossa è bellissima, conosciuta con dune che si sviluppavano ampiamente nel territorio; una parte è già stata sacrificata per il Consorzio industriale, sogno di sviluppo non realizzato completamente, ma si sta lavorando sul porto con  linee di sviluppo che potrebbero dare una svolta. Della spiaggia è rimasta una parte residuale, frequentata da migliaia di persone nel periodo estivo, frequentata per i valori naturalistici e per la comodità di arrivarci. Tutta la parte dunale , ma anche uno specchio d’acqua, sono stati censiti come sito di interesse comunitario. Il sito Sassu Cirras è la nostra spiaggia di Abarossa è il nostro mare. Si sta facendo di tutto per rendere questa spiaggia migliore dal punto di vista dei servizi: perché si possa eliminare parzialmente la strada che limita l’accesso, realizzare passerelle, infrastrutturare l’area di parcheggio per rendere ancora migliore quel tesoro naturalistico. D’altro canto, con la Capitaneria, si sta portando avanti un progetto per un nuovo approdo di navi da crociera, con il porto da diporto turistico per nuove opportunità di sviluppo legate al nostro territorio. Questo è quello che vogliono queste amministrazioni. Con la riforma costituzionale, gli ordinamenti dello Stato ed autonomie sono eque e hanno pari dignità. In capo all’amministrazione comunale, in capo ai cittadini di questi territori, sta la decisione di cosa è meglio per il</w:t>
      </w:r>
    </w:p>
    <w:p>
      <w:pPr>
        <w:pStyle w:val="Normal"/>
        <w:ind w:left="-180" w:hanging="0"/>
        <w:jc w:val="both"/>
        <w:rPr>
          <w:rFonts w:ascii="Arial" w:hAnsi="Arial" w:cs="Arial"/>
          <w:sz w:val="20"/>
          <w:szCs w:val="20"/>
        </w:rPr>
      </w:pPr>
      <w:r>
        <w:rPr>
          <w:rFonts w:cs="Arial" w:ascii="Arial" w:hAnsi="Arial"/>
          <w:sz w:val="20"/>
          <w:szCs w:val="20"/>
        </w:rPr>
        <w:t>nostro territorio. Noi vogliamo solo rispondere a quello che prevede la Costituzione. Non vogliamo rinunciare a neanche a un  pezzetto di quanto attribuisce la Costituzione.</w:t>
      </w:r>
    </w:p>
    <w:p>
      <w:pPr>
        <w:pStyle w:val="Normal"/>
        <w:ind w:left="-180" w:hanging="0"/>
        <w:jc w:val="both"/>
        <w:rPr>
          <w:rFonts w:ascii="Arial" w:hAnsi="Arial" w:cs="Arial"/>
          <w:sz w:val="20"/>
          <w:szCs w:val="20"/>
        </w:rPr>
      </w:pPr>
      <w:r>
        <w:rPr>
          <w:rFonts w:cs="Arial" w:ascii="Arial" w:hAnsi="Arial"/>
          <w:sz w:val="20"/>
          <w:szCs w:val="20"/>
        </w:rPr>
        <w:t>E allora, la prima cosa è indicare cosa è l’attività che si propone, se questa è in linea con la programmazione comunale; solo se lo è, si va avanti. In questo caso non sappiamo chi sono i nostri interlocutori. Appena abbiamo avuto i documenti, abbiamo visto che il parco eolico impegnerebbe praticamente tutto il fronte di Abarossa fino alla strada 28 di Arborea, su tre file, pali di 120 mt dal fondale; si presume che, sia che in orizzontale sia in verticale, avremo una visuale di 173 mt di pale. Il supporto della pala ha diametro di 8 metri e potrà essere realizzato in acciaio o parzialmente  in acciaio e parzialmente cemento armato. Questo significa che sarà fatto un massacro del fondale in quella zona e la distruzione distruzione della poseidonia. Oggi, se dobbiamo asportare la posidonia secca, non lo possiamo fare; l’unica cosa che ci è stata concessa è stata quella di accantonare la poseidonia e poi ridistribuirla a fine stagione. Tanta attenzione e prescrizioni per la poseidonia e non  capiamo perché i fondali debbano essere devastati.</w:t>
      </w:r>
    </w:p>
    <w:p>
      <w:pPr>
        <w:pStyle w:val="Normal"/>
        <w:ind w:left="-180" w:hanging="0"/>
        <w:jc w:val="both"/>
        <w:rPr>
          <w:rFonts w:ascii="Arial" w:hAnsi="Arial" w:cs="Arial"/>
          <w:sz w:val="20"/>
          <w:szCs w:val="20"/>
        </w:rPr>
      </w:pPr>
      <w:r>
        <w:rPr>
          <w:rFonts w:cs="Arial" w:ascii="Arial" w:hAnsi="Arial"/>
          <w:sz w:val="20"/>
          <w:szCs w:val="20"/>
        </w:rPr>
        <w:t>Chi sono gli interlocutori?</w:t>
      </w:r>
    </w:p>
    <w:p>
      <w:pPr>
        <w:pStyle w:val="Normal"/>
        <w:ind w:left="-180" w:hanging="0"/>
        <w:jc w:val="both"/>
        <w:rPr/>
      </w:pPr>
      <w:r>
        <w:rPr>
          <w:rFonts w:cs="Arial" w:ascii="Arial" w:hAnsi="Arial"/>
          <w:sz w:val="20"/>
          <w:szCs w:val="20"/>
        </w:rPr>
        <w:t xml:space="preserve">Se non avessimo avuto la possibilità di accedere agli atti non sapremo nemmeno chi sono questi signori. Abbiamo scoperto proprio stasera chi sono, il capitale annunciato è 10.000 €, il capitale versato è di 2.500 €, il socio di minoranza ha versato 50€. Si vorrebbero comprare il nostro mare. Se un po’ di ragionevolezza non ci portasse a discutere in maniera serena, verrebbe da arrabbiarsi molto. Non si comprende come si possa realizzare questo progetto. E’ chiaro che per chi ha presentato la domanda di concessione demaniale, per ora 65 ha, è il 1° passaggio per poter dare corso all’impianto stesso. E’ chiaro che ci sono società in Europa che per avere contributi e certificati verdi, vede i soldi facili, occupandosi di acquisire tutte le certificazioni possibili per vendere poi al miglior offerente. Se questa è la volontà della società, o è quella di realizzare direttamente l’impianto, non cambia nulla. </w:t>
      </w:r>
    </w:p>
    <w:p>
      <w:pPr>
        <w:pStyle w:val="Normal"/>
        <w:ind w:left="-180" w:hanging="0"/>
        <w:jc w:val="both"/>
        <w:rPr>
          <w:rFonts w:ascii="Arial" w:hAnsi="Arial" w:cs="Arial"/>
          <w:sz w:val="20"/>
          <w:szCs w:val="20"/>
        </w:rPr>
      </w:pPr>
      <w:r>
        <w:rPr>
          <w:rFonts w:cs="Arial" w:ascii="Arial" w:hAnsi="Arial"/>
          <w:sz w:val="20"/>
          <w:szCs w:val="20"/>
        </w:rPr>
        <w:t>Per far conoscere a quanti di noi sono disposti a impegnarsi, si fa conoscere che la scadenza per presentare le osservazione sarà l’11 novembre – tenendo conto della discordanza delle pubblicazioni. La comunicazione dice che ogni cittadino può esprimere opposizione. Non vorrei che si sottovalutasse la questione perché il Ministero delle infrastrutture può autorizzare, ma anche per la realizzazione terrà conto delle osservazioni di questa fase. Il momento per presentare le opposizioni è questo.</w:t>
      </w:r>
    </w:p>
    <w:p>
      <w:pPr>
        <w:pStyle w:val="Normal"/>
        <w:ind w:left="-180" w:hanging="0"/>
        <w:jc w:val="both"/>
        <w:rPr>
          <w:rFonts w:ascii="Arial" w:hAnsi="Arial" w:cs="Arial"/>
          <w:sz w:val="20"/>
          <w:szCs w:val="20"/>
        </w:rPr>
      </w:pPr>
      <w:r>
        <w:rPr>
          <w:rFonts w:cs="Arial" w:ascii="Arial" w:hAnsi="Arial"/>
          <w:sz w:val="20"/>
          <w:szCs w:val="20"/>
        </w:rPr>
        <w:t xml:space="preserve">Dà lettura dell’avviso e degli enti coinvolti,  insiste sul fatto che le opposizioni che arriveranno al Ministero in questa fase, servono anche per la fase successiva. Non avremo un’altra opportunità per presentare opposizione a questo progetto..ecco perché è utile che ognuno di voi si attivi anche per la semplice raccolta di firme. E’ chiamata la regione, come è chiamata la provincia, i comuni costieri, la circoscrizione doganale, l’ufficio del genio civile per le opere marittime, l’ asl e la soprintendenza Tutti questi soggetti sono indicati dal Ministero delle infrastrutture per rilasciare pareri, ma le devono rilasciare in questa fase. Questa è l’unica occasione che abbiamo per opporci a questo progetto. Se questi enti non daranno pareri adesso, vengono identificati come consenzienti alla proposta. Non so che interessi ci siano - immagino che siano di tipo economico - noi siamo contrari, quello che diciamo è che i progetti devono essere in linea con il territorio, questo con la programmazione del comune si pone all’opposto, penso anche degli altri comuni, non ha nulla a che vedere. </w:t>
      </w:r>
    </w:p>
    <w:p>
      <w:pPr>
        <w:pStyle w:val="Normal"/>
        <w:ind w:left="-180" w:hanging="0"/>
        <w:jc w:val="both"/>
        <w:rPr>
          <w:rFonts w:ascii="Arial" w:hAnsi="Arial" w:cs="Arial"/>
          <w:sz w:val="20"/>
          <w:szCs w:val="20"/>
        </w:rPr>
      </w:pPr>
      <w:r>
        <w:rPr>
          <w:rFonts w:cs="Arial" w:ascii="Arial" w:hAnsi="Arial"/>
          <w:sz w:val="20"/>
          <w:szCs w:val="20"/>
        </w:rPr>
        <w:t>C’è da difendere anche il valore sociale del sito, dei cittadini di Santa Giusta certo, ma anche di chi visita Tharros vedrà molto ravvicinate queste pale eoliche. Noi vorremmo che questo golfo, riconosciuto come bene culturale di questa provincia, fosse preservato,  non consentiremo a nessuno di andare avanti con questo progetto.</w:t>
      </w:r>
    </w:p>
    <w:p>
      <w:pPr>
        <w:pStyle w:val="Normal"/>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a possiamo fare:</w:t>
      </w:r>
    </w:p>
    <w:p>
      <w:pPr>
        <w:pStyle w:val="Normal"/>
        <w:ind w:left="-180" w:hanging="0"/>
        <w:jc w:val="both"/>
        <w:rPr>
          <w:rFonts w:ascii="Arial" w:hAnsi="Arial" w:cs="Arial"/>
          <w:sz w:val="20"/>
          <w:szCs w:val="20"/>
        </w:rPr>
      </w:pPr>
      <w:r>
        <w:rPr>
          <w:rFonts w:cs="Arial" w:ascii="Arial" w:hAnsi="Arial"/>
          <w:sz w:val="20"/>
          <w:szCs w:val="20"/>
        </w:rPr>
        <w:t>- richiamiamo questi enti a esprimere il parere</w:t>
      </w:r>
    </w:p>
    <w:p>
      <w:pPr>
        <w:pStyle w:val="Normal"/>
        <w:ind w:left="-180" w:hanging="0"/>
        <w:jc w:val="both"/>
        <w:rPr>
          <w:rFonts w:ascii="Arial" w:hAnsi="Arial" w:cs="Arial"/>
          <w:sz w:val="20"/>
          <w:szCs w:val="20"/>
        </w:rPr>
      </w:pPr>
      <w:r>
        <w:rPr>
          <w:rFonts w:cs="Arial" w:ascii="Arial" w:hAnsi="Arial"/>
          <w:sz w:val="20"/>
          <w:szCs w:val="20"/>
        </w:rPr>
        <w:t>È la volontà popolare che deve emergere, noi dobbiamo mandare un segnale chiaro che in questo territorio governano i cittadini di Santa Giusta, dobbiamo esprimere questo messaggio che vale per oggi ma anche per domani.</w:t>
      </w:r>
    </w:p>
    <w:p>
      <w:pPr>
        <w:pStyle w:val="Normal"/>
        <w:ind w:left="-180" w:hanging="0"/>
        <w:jc w:val="both"/>
        <w:rPr>
          <w:rFonts w:ascii="Arial" w:hAnsi="Arial" w:cs="Arial"/>
          <w:sz w:val="20"/>
          <w:szCs w:val="20"/>
        </w:rPr>
      </w:pPr>
      <w:r>
        <w:rPr>
          <w:rFonts w:cs="Arial" w:ascii="Arial" w:hAnsi="Arial"/>
          <w:sz w:val="20"/>
          <w:szCs w:val="20"/>
        </w:rPr>
        <w:t>Qualcuno parlava anche di questo sito nucleare nel Cirras. E’ bene esplicitare qual è la nostra posizione, è bene far capire che se c’è bisogno di lottare, ci siamo tutti.</w:t>
      </w:r>
    </w:p>
    <w:p>
      <w:pPr>
        <w:pStyle w:val="Normal"/>
        <w:ind w:left="-180" w:hanging="0"/>
        <w:jc w:val="both"/>
        <w:rPr>
          <w:rFonts w:ascii="Arial" w:hAnsi="Arial" w:cs="Arial"/>
          <w:sz w:val="20"/>
          <w:szCs w:val="20"/>
        </w:rPr>
      </w:pPr>
      <w:r>
        <w:rPr>
          <w:rFonts w:cs="Arial" w:ascii="Arial" w:hAnsi="Arial"/>
          <w:sz w:val="20"/>
          <w:szCs w:val="20"/>
        </w:rPr>
        <w:t>Auspico che si costituisca un comitato promotore e che ci si prepari anche ad altre eventuali iniziative, perché il nostro no deve arrivare a questi signori e anche agli eventuali acquirenti di questo progetto. Devono sapere che sono soldi sprecati, non ci deve essere un minimo di spiragli nei confronti di tutti.</w:t>
      </w:r>
    </w:p>
    <w:p>
      <w:pPr>
        <w:pStyle w:val="Normal"/>
        <w:ind w:left="-180" w:hanging="0"/>
        <w:jc w:val="both"/>
        <w:rPr>
          <w:rFonts w:ascii="Arial" w:hAnsi="Arial" w:cs="Arial"/>
          <w:b/>
          <w:b/>
          <w:sz w:val="20"/>
          <w:szCs w:val="20"/>
        </w:rPr>
      </w:pPr>
      <w:r>
        <w:rPr>
          <w:rFonts w:cs="Arial" w:ascii="Arial" w:hAnsi="Arial"/>
          <w:b/>
          <w:sz w:val="20"/>
          <w:szCs w:val="20"/>
        </w:rPr>
        <w:t>Intervengono:</w:t>
      </w:r>
    </w:p>
    <w:p>
      <w:pPr>
        <w:pStyle w:val="Normal"/>
        <w:ind w:left="-180" w:hanging="0"/>
        <w:jc w:val="both"/>
        <w:rPr/>
      </w:pPr>
      <w:r>
        <w:rPr>
          <w:rFonts w:cs="Arial" w:ascii="Arial" w:hAnsi="Arial"/>
          <w:b/>
          <w:sz w:val="20"/>
          <w:szCs w:val="20"/>
        </w:rPr>
        <w:t>-  l’Assessore comunale all’ambiente  Alessandra Spano:</w:t>
      </w:r>
    </w:p>
    <w:p>
      <w:pPr>
        <w:pStyle w:val="Normal"/>
        <w:ind w:left="-180" w:hanging="0"/>
        <w:jc w:val="both"/>
        <w:rPr>
          <w:rFonts w:ascii="Arial" w:hAnsi="Arial" w:cs="Arial"/>
          <w:b/>
          <w:b/>
          <w:sz w:val="20"/>
          <w:szCs w:val="20"/>
        </w:rPr>
      </w:pPr>
      <w:r>
        <w:rPr>
          <w:rFonts w:cs="Arial" w:ascii="Arial" w:hAnsi="Arial"/>
          <w:sz w:val="20"/>
          <w:szCs w:val="20"/>
        </w:rPr>
        <w:t>Buona sera a tutti, un saluto ai sindaci, agli amministratori presenti e a tutti i cittadini. Il Sindaco ha illustrato molto bene il progetto riguardo all’impianto eolico che dovrà essere realizzato a non più di 500 metri, avremo questa bella visuale di generatori che ci faranno compagnia d’estate e anche d’inverno. Ingegneri della facolta di Cagliari che hanno avuto il coraggio di presentare un progetto del genere! Ho riflettuto molto sui numerosi progetti che vengono presentati sulle coste sarde. Addirittura ho visto che ci sono altri cinque progetti, la sede di una questa società è Treviglio ed è la stessa società che ha presentato il progetto per Abarossa.</w:t>
      </w:r>
    </w:p>
    <w:p>
      <w:pPr>
        <w:pStyle w:val="Normal"/>
        <w:ind w:left="-180" w:hanging="0"/>
        <w:jc w:val="both"/>
        <w:rPr/>
      </w:pPr>
      <w:r>
        <w:rPr>
          <w:rFonts w:cs="Arial" w:ascii="Arial" w:hAnsi="Arial"/>
          <w:sz w:val="20"/>
          <w:szCs w:val="20"/>
        </w:rPr>
        <w:t xml:space="preserve">A livello europeo ho visto che c’è interesse da parte di tutti, il commissario per l’energia elettrica a Stoccolma ha evidenziato l’importanza di questa energia dal punto di vista energetico e ambientale. Però ha anche sottolineato l’importanza dell’accettazione da parte dei cittadini. In Danimarca, Norvegia, Inghilterra ci sono già impianti, mentre la Spagna sta facendo studi sull’atlantico;  Però tutti questi impianti vengono realizzati a 30 km; inoltre i venti sono molto più forti. I bassi fondali permettono un forte ancoraggio  ma ci dovremmo sorbire l’impatto di queste turbine.  In Italia, sono considerate idonee le regioni centro meridionali, ma si capisce che il motivo principale sono gli incentivi per i certificati verdi. A livello nazionale presentato il piano di sviluppo: 2 emendamenti con forti incentivi: questo fa moltiplicare i progetti; la valutazione d’impatto ambientale anziché essere affidata alla Regione è affidata allo Stato. Nella regione Molise, la Regione si è opposta, ha fatto ricorso Campobasso, eppure il ministro Prestigiacomo, il 14 settembre, ha autorizzato la realizzazione del progetto. A questo punto sorge il problema, a noi cosa resta? Cosa fare se ci disconoscono e viene affremato </w:t>
      </w:r>
      <w:r>
        <w:rPr>
          <w:rFonts w:cs="Arial" w:ascii="Arial" w:hAnsi="Arial"/>
          <w:i/>
          <w:sz w:val="20"/>
          <w:szCs w:val="20"/>
        </w:rPr>
        <w:t>tu non conti niente</w:t>
      </w:r>
      <w:r>
        <w:rPr>
          <w:rFonts w:cs="Arial" w:ascii="Arial" w:hAnsi="Arial"/>
          <w:sz w:val="20"/>
          <w:szCs w:val="20"/>
        </w:rPr>
        <w:t>. Ci resta una mobilitazione forte, però chiedo alla Regione che si attivi perchè la valutazione d’impatto venga fatta qui  e che si legiferi a salvaguardia del territorio.</w:t>
      </w:r>
    </w:p>
    <w:p>
      <w:pPr>
        <w:pStyle w:val="Normal"/>
        <w:ind w:left="-180" w:hanging="0"/>
        <w:jc w:val="both"/>
        <w:rPr/>
      </w:pPr>
      <w:r>
        <w:rPr>
          <w:rFonts w:cs="Arial" w:ascii="Arial" w:hAnsi="Arial"/>
          <w:b/>
          <w:sz w:val="20"/>
          <w:szCs w:val="20"/>
        </w:rPr>
        <w:t xml:space="preserve">- il Consigliere Comunale Stefano Figus: </w:t>
      </w:r>
      <w:r>
        <w:rPr>
          <w:rFonts w:cs="Arial" w:ascii="Arial" w:hAnsi="Arial"/>
          <w:sz w:val="20"/>
          <w:szCs w:val="20"/>
        </w:rPr>
        <w:t>Cercherò di contenere l’intervento nel più breve tempo possibile. Cercherò di sintetizzare al massimo. Parto dal presupposto che sono contrario a questo tipo di impianti soprattutto quando sono calati dall’alto. Sono molto favorevole all’iniziativa popolare proposta dal sindaco e dall’amministrazione comunale. Dico che per temi di questa portata non si possa fare a meno di sentire l’opinione dei cittadini. Lo dico facendo riferimento anche a una proposta di un anno fa, senza tener conto delle cose che stiamo dicendo per la realizzazione di una centrale elettrica biomasse nel porto industriale. Sono sempre dello stesso avviso, sempre di centrale elettrica si tratta, e d’altra parte noi che abbiamo sacrificato il nostro territorio agli impianti industriali, abbiamo molti esempi di aziende che hanno preso i contributi pubblici, non vorrei che anche questa centrale elettrica biomasse facesse la stessa fine di quello, e vorrei che anche questo diventasse centrale rispetto alle nostre discussioni. E’ necessario vedere la cronologia, i tempi di questa proposta off shore. Io ho appreso di questa notizia il 5 ottobre, quando si svolgeva un’altra assemblea. Io l’ho appreso dall’intervento del sindaco, il quale dichiarava che solo da pochi giorni riceveva dalla Capitaneria l’avviso; ebbene, dalla documentazione che ho potuto avere dal comune stamattina, la Raddusa ha presentato una richiesta in data 8 maggio 2009, comunicazione 18 maggio, comunicazione Ministero infrastrutture datata 25 giugno, la Capitaneria il 15 luglio scrive al comune Santa Giusta; in data 19 agosto convoca una riunione informale; il Ministero delle infrastrutture scrive il 9 settembre, la Capitaneria scrive di nuovo il 15 ottobre, e siamo ai giorni nostri. Io non so se sbilanciarmi nelle dichiarazioni, mi suona sospetto che venga reso pubblico il 5 ottobre, l’iter parte da maggio, mi sembra che ci sia molta ipocrisia, perché non dire apertamente se si è sottovalutato il problema, questa documentazione parte da maggio…già a luglio il comune di Santa Giusta è già stato convocato.</w:t>
      </w:r>
    </w:p>
    <w:p>
      <w:pPr>
        <w:pStyle w:val="Normal"/>
        <w:ind w:left="-180" w:hanging="0"/>
        <w:jc w:val="both"/>
        <w:rPr/>
      </w:pPr>
      <w:r>
        <w:rPr>
          <w:rFonts w:cs="Arial" w:ascii="Arial" w:hAnsi="Arial"/>
          <w:b/>
          <w:sz w:val="20"/>
          <w:szCs w:val="20"/>
        </w:rPr>
        <w:t>- Il Sindaco risponde</w:t>
      </w:r>
      <w:r>
        <w:rPr>
          <w:rFonts w:cs="Arial" w:ascii="Arial" w:hAnsi="Arial"/>
          <w:sz w:val="20"/>
          <w:szCs w:val="20"/>
        </w:rPr>
        <w:t xml:space="preserve">  che già il 24 settembre il problema è stato discusso in Consiglio e questa è la 1^ data utile, dopo il deposito del progetto, per la convocazione del Consiglio Comunale. La deliberazione è agli atti, forse il consigliere era assente. Nonostante i buoni rapporti , la Capitaneria è pur sempre un braccio del Ministero dell’infrastrutture. Ricordo che la Capitaneria non era obbligata a sentire i sindaci, altre capitanerie hanno risposto senza sentire i comuni, la nostra capitaneria ha convocato i sindaci,  informando già a luglio. Le mie dichiarazioni sono agli atti e mi sembra che ci sia stata correttezza nell’ambito delle proprie competenze.</w:t>
      </w:r>
    </w:p>
    <w:p>
      <w:pPr>
        <w:pStyle w:val="Normal"/>
        <w:ind w:left="-180" w:hanging="0"/>
        <w:jc w:val="both"/>
        <w:rPr/>
      </w:pPr>
      <w:r>
        <w:rPr>
          <w:rFonts w:cs="Arial" w:ascii="Arial" w:hAnsi="Arial"/>
          <w:b/>
          <w:sz w:val="20"/>
          <w:szCs w:val="20"/>
        </w:rPr>
        <w:t>- il Consigliere comunale Salvatore Melis</w:t>
      </w:r>
      <w:r>
        <w:rPr>
          <w:rFonts w:cs="Arial" w:ascii="Arial" w:hAnsi="Arial"/>
          <w:sz w:val="20"/>
          <w:szCs w:val="20"/>
        </w:rPr>
        <w:t>: Come consiglieri abbiamo discusso moltissimo, anche integrando la discussione con altri argomenti che riguardano la materia ambientale; da tutte le discussioni fatte ci sembra che l’eolico non sempre vada bene, è bene capire quale è la situazione, quale è la volontà delle popolazione. Considero fondamentale l’opinione pubblica che si è scatenata, per fortuna c’è stata questa mobilitazione sui parchi eolici, certi politici distanti dal territorio non calpoiscono cosa significa creare un parco eolico. Il giorno della grande discussione al teatro Garau, chiede dove sono le associazioni  ambientaliste. Io il giorno non li ho visti, se parliamo di cormorani..ma è possibile che non ci siano in prima fila, ci sono solo delle iniziative dei singoli, allora bisogna chiedersi chi sono i tutori dell’ambiente…io dico sempre che quando si parla di ambiente, sono tutti ambientalisti, poi si scopre che l’eolico non è poi tanto pulito…l’eolico bisogna vedere dover inserirlo, non ci piace a terra se non c’è uno studio di impatto ambientale a terra. Il comune di Santa Giusta ha già approvato e deliberato altre pale eoliche a terra ma se è vero che si trovano a poca distanza da una zona SIC, si trovano a poca distanza da zona protetta, da una zona che diventerà parco del M. Arci, ma per riuscire a guadagnare qualcosa le stesse pale eoliche le ritroveremo a ridosso del monte o delle zone umide.</w:t>
      </w:r>
    </w:p>
    <w:p>
      <w:pPr>
        <w:pStyle w:val="Normal"/>
        <w:ind w:left="-180" w:hanging="0"/>
        <w:jc w:val="both"/>
        <w:rPr>
          <w:rFonts w:ascii="Arial" w:hAnsi="Arial" w:cs="Arial"/>
          <w:sz w:val="20"/>
          <w:szCs w:val="20"/>
        </w:rPr>
      </w:pPr>
      <w:r>
        <w:rPr>
          <w:rFonts w:cs="Arial" w:ascii="Arial" w:hAnsi="Arial"/>
          <w:sz w:val="20"/>
          <w:szCs w:val="20"/>
        </w:rPr>
        <w:t>Mi ricollego a quello che ha detto il consigliere Stefano Figus; anche noi abbiamo grosse perplessità su questa grossa industria, si vede che da qualche altra parte queste inquinano. Se oggi la discussone è basata sulla protezione dell’ambiente, allora se  vogliamo proteggere l’ambiente, allora la broker srl è la stessa società che ha chiesto in prossimità di Pauli Majore. Il Comune di Santa Giusta riceverà 1.200.000 euro, chiedo che ci sia una discussione, sono contento che la Regione Sardegna abbia deliberato un ordine del giorno, che il ministro Matteoli abbia dichiarato la propria contrarietà.</w:t>
      </w:r>
    </w:p>
    <w:p>
      <w:pPr>
        <w:pStyle w:val="Normal"/>
        <w:ind w:left="-180" w:hanging="0"/>
        <w:jc w:val="both"/>
        <w:rPr/>
      </w:pPr>
      <w:r>
        <w:rPr>
          <w:rFonts w:cs="Arial" w:ascii="Arial" w:hAnsi="Arial"/>
          <w:b/>
          <w:sz w:val="20"/>
          <w:szCs w:val="20"/>
        </w:rPr>
        <w:t>Il Sindaco</w:t>
      </w:r>
      <w:r>
        <w:rPr>
          <w:rFonts w:cs="Arial" w:ascii="Arial" w:hAnsi="Arial"/>
          <w:sz w:val="20"/>
          <w:szCs w:val="20"/>
        </w:rPr>
        <w:t>: vedo un tentativo di deviare la discussione. Non ho sentito una forte critica a questo parco eolico. Il comune di Santa Giusta non è contraria all’energia pulita, anche perché Santa Giusta ha un territorio completamente aperto a qualsiasi impianto, la localizzazione è stata stabilita nelle aree industriali nei 4 km delle aree industriali. Per L.R. il territorio di Santa Giusta può essere sede di localizzazione di impianto eolico, noi abbiamo ipotizzato un parco eolico a 4 km da Pauli Figu</w:t>
      </w:r>
    </w:p>
    <w:p>
      <w:pPr>
        <w:pStyle w:val="Normal"/>
        <w:ind w:left="-180" w:hanging="0"/>
        <w:jc w:val="both"/>
        <w:rPr/>
      </w:pPr>
      <w:r>
        <w:rPr>
          <w:rFonts w:cs="Arial" w:ascii="Arial" w:hAnsi="Arial"/>
          <w:b/>
          <w:sz w:val="20"/>
          <w:szCs w:val="20"/>
        </w:rPr>
        <w:t>Il Consigliere comunale Signor Pinna Angelo:</w:t>
      </w:r>
      <w:r>
        <w:rPr>
          <w:rFonts w:cs="Arial" w:ascii="Arial" w:hAnsi="Arial"/>
          <w:sz w:val="20"/>
          <w:szCs w:val="20"/>
        </w:rPr>
        <w:t xml:space="preserve"> che interviene a nome del gruppo.</w:t>
      </w:r>
    </w:p>
    <w:p>
      <w:pPr>
        <w:pStyle w:val="Normal"/>
        <w:ind w:left="-18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ordiamo in pieno sul respingimento di ogni tentativo di realizzazione del parco eolico nel nostro mare, ma non solo, saremo sempre disponibili se ce ne fosse bisogno ad azioni più incisive presso le Istituzioni competenti a tutelare il patrimonio ambientale. In diversi periodi abbiamo assistito ad assalti di questo tipo da parte di società che mirano esclusivamente al buon affare del momento. Durante l’amministrazione Melis, circa una decina di anni fa, una società propose un parco eolico dentro lo stagno, ma questa società venne messa subito gentilmente alla porta. Poi ancora alcune società chiesero di installare parchi eolici nel Cirras e nelle zone agricole ( verso “ Sa Tanca”), e anche queste vennero esaminate e respinte all’unanimità dal Consiglio comunale. Poi ancora con l’attuale amministrazione altre società propongono l’installazione di impianti eolici nella zona agricola, e questa con il solo voto favorevole della maggioranza e con quello contrario della minoranza, la proposta di individuare una zona dove accogliere questa iniziativa trova il via libero senza neanche uno studio preliminare né tantomeno coinvolgere la cittadinanza. Pochi mesi fa è ventilata l’ipotesi che nella zone dell’Oristanese potesse realizzarsi una centrale nucleare, ma subito il consiglio comunale all’unanimità ha dichiarato la denuclearizzazione del territorio di Santa Giusta. Sempre poco tempo fa il Sindaco, in consiglio, ci comunica che stanno arrivando diverse richieste di installazione di centrali fotovoltaiche. Di conseguenza con un voto unanime si delibera di apportare una variante allo strumento urbanistico che introduce  il divieto di poter installare queste centrali. Allora dico, se vogliamo tutelare il, nostro territorio senza lasciarci abbagliare da eventuali compensi che potrebbero svanire in poco tempo, lasciandoci in eredità un mucchio di ferraglia, come già è avvenuto nel Monte Arci. Diciamo no alle pale eoliche in mare e in terra. Quindi a nome dei consiglieri di minoranza ho da fare una comunicazione. Nei prossimi giorni formalizzeremo a termini di legge la richiesta di convocazione in seduta straordinaria con un punto all’ordine del giorno: divieto assoluto di installazione di pale eoliche in tutto il territorio comunale.”</w:t>
      </w:r>
    </w:p>
    <w:p>
      <w:pPr>
        <w:pStyle w:val="Normal"/>
        <w:ind w:left="-180" w:hanging="0"/>
        <w:jc w:val="both"/>
        <w:rPr>
          <w:rFonts w:ascii="Arial" w:hAnsi="Arial" w:cs="Arial"/>
          <w:sz w:val="20"/>
          <w:szCs w:val="20"/>
        </w:rPr>
      </w:pPr>
      <w:r>
        <w:rPr>
          <w:rFonts w:cs="Arial" w:ascii="Arial" w:hAnsi="Arial"/>
          <w:sz w:val="20"/>
          <w:szCs w:val="20"/>
        </w:rPr>
        <w:t>Il sindaco invita gli altri Sindaci presenti a intervenire.</w:t>
      </w:r>
    </w:p>
    <w:p>
      <w:pPr>
        <w:pStyle w:val="Normal"/>
        <w:ind w:left="-180" w:hanging="0"/>
        <w:jc w:val="both"/>
        <w:rPr>
          <w:rFonts w:ascii="Arial" w:hAnsi="Arial" w:cs="Arial"/>
          <w:b/>
          <w:b/>
          <w:sz w:val="20"/>
          <w:szCs w:val="20"/>
        </w:rPr>
      </w:pPr>
      <w:r>
        <w:rPr>
          <w:rFonts w:cs="Arial" w:ascii="Arial" w:hAnsi="Arial"/>
          <w:b/>
          <w:sz w:val="20"/>
          <w:szCs w:val="20"/>
        </w:rPr>
        <w:t>Intervengono:</w:t>
      </w:r>
    </w:p>
    <w:p>
      <w:pPr>
        <w:pStyle w:val="Normal"/>
        <w:ind w:left="-180" w:hanging="0"/>
        <w:jc w:val="both"/>
        <w:rPr/>
      </w:pPr>
      <w:r>
        <w:rPr>
          <w:rFonts w:cs="Arial" w:ascii="Arial" w:hAnsi="Arial"/>
          <w:b/>
          <w:sz w:val="20"/>
          <w:szCs w:val="20"/>
        </w:rPr>
        <w:t>- Il Sindaco del Comune di Arborea Giuseppe Costella</w:t>
      </w:r>
      <w:r>
        <w:rPr>
          <w:rFonts w:cs="Arial" w:ascii="Arial" w:hAnsi="Arial"/>
          <w:sz w:val="20"/>
          <w:szCs w:val="20"/>
        </w:rPr>
        <w:t xml:space="preserve">: Mi ricordo oltre 20 anni fa quando si parlava della centrale a carbone e alla fine è nata solo una piccola centrale a carbone…oggi si parla di eolico. Sono favorevole alla produzione di energia alternativa. Noi viviamo in un territorio dove si fa agricoltura e turismo. Non andiamo a investire nel nostro stagno e nel nostro territorio, sono contro e sicuramente tutti i cittadini di Arborea sono contro questa cosa. Voglio parlare di Is Arenas: non si da la possibilità di fare altro a Is Arenas e si vuole fare parco eolico. Ho sentito l’On. Mario Diana che è contro e anche noi siamo contro. </w:t>
      </w:r>
    </w:p>
    <w:p>
      <w:pPr>
        <w:pStyle w:val="Normal"/>
        <w:ind w:left="-180" w:hanging="0"/>
        <w:jc w:val="both"/>
        <w:rPr/>
      </w:pPr>
      <w:r>
        <w:rPr>
          <w:rFonts w:cs="Arial" w:ascii="Arial" w:hAnsi="Arial"/>
          <w:b/>
          <w:sz w:val="20"/>
          <w:szCs w:val="20"/>
        </w:rPr>
        <w:t>- Il Sindaco del Comune di Oristano Angela Nonnis:</w:t>
      </w:r>
      <w:r>
        <w:rPr>
          <w:rFonts w:cs="Arial" w:ascii="Arial" w:hAnsi="Arial"/>
          <w:sz w:val="20"/>
          <w:szCs w:val="20"/>
        </w:rPr>
        <w:t xml:space="preserve"> intanto sono qui per dire che anche noi siamo contrari. lo abbiamo detto: siamo contrari a che l’eolico sia a questa distanza dalla costa. Non si può paragonare il mare della Sardegna ai mari del nord, dove si sa che sono mari  che permettono di fare piattaforme per produrre energia pulita a 15 miglia e più dalla costa. Allora, gli interessati prima investono e poi si prenderanno i danari…Quello che dobbiamo fare è dire che noi in EU stiamo facendo grossissimi sforzi per partecipare ai bandi e renderci disponibili per avere premialità europee per mantenere i nostri territori sostenibili, non dobbiamo consentire che da una parte ci si chieda di impegnarci su percorsi virtuosi e poi consentire coese di questo tipo. Il nostro parlamentare del Pd non è presente, ma, che si dica che la produzione di energia eolica avvenga a 20 miglia e si vedrà che gli passa la voglia. Occorre impegnare l’Europa. La rete natura 2000 è esclusa dal calcolo energia eolica per la biodiversità. Si concentra in alto mare la migliore condizione di produzione di energia eolica, ma fino a 10 KM dalla costa l’impatto visivo èsignificativo….che si dica che non ci facciano perdere tempo perché l’EU lo ha già detto; l’energia pulita si può fare, facciamo gli studi, accertiamo noi l’impatto ambientale e poi diremo si all’ Energia pulita, quella vera.</w:t>
      </w:r>
    </w:p>
    <w:p>
      <w:pPr>
        <w:pStyle w:val="Normal"/>
        <w:ind w:left="-180" w:hanging="0"/>
        <w:jc w:val="both"/>
        <w:rPr/>
      </w:pPr>
      <w:r>
        <w:rPr>
          <w:rFonts w:cs="Arial" w:ascii="Arial" w:hAnsi="Arial"/>
          <w:b/>
          <w:sz w:val="20"/>
          <w:szCs w:val="20"/>
        </w:rPr>
        <w:t>- Il Consigliere regionale  Antonio Solinas</w:t>
      </w:r>
      <w:r>
        <w:rPr>
          <w:rFonts w:cs="Arial" w:ascii="Arial" w:hAnsi="Arial"/>
          <w:sz w:val="20"/>
          <w:szCs w:val="20"/>
        </w:rPr>
        <w:t>:  Vedo i Sindaci di Cuglieri, San Vero Milis e Narbolia in prima fila. Di questo argomento è da oltre 1 mese che ne discutiamo. Come diceva il  sindaco di Narbolia non siamo a carnevale. Andiamo a presentare interrogazioni, quando in un comma lo stato avocava a se competenze che prima erano  della Regione Sardegna. In quel momento la Regione doveva impugnare la legge ma non lo ha fatto. E siamo ai giorni nostri: il territorio di Oristano come terra di conquista e allora cosa fare?</w:t>
      </w:r>
    </w:p>
    <w:p>
      <w:pPr>
        <w:pStyle w:val="Normal"/>
        <w:ind w:left="-180" w:hanging="0"/>
        <w:jc w:val="both"/>
        <w:rPr>
          <w:rFonts w:ascii="Arial" w:hAnsi="Arial" w:cs="Arial"/>
          <w:sz w:val="20"/>
          <w:szCs w:val="20"/>
        </w:rPr>
      </w:pPr>
      <w:r>
        <w:rPr>
          <w:rFonts w:cs="Arial" w:ascii="Arial" w:hAnsi="Arial"/>
          <w:sz w:val="20"/>
          <w:szCs w:val="20"/>
        </w:rPr>
        <w:t>Come minoranza abbiamo cercato di introdurre qualche emendamento e non ci siamo riusciti. Un pò ci siamo nel piano casa: queste sono speculazioni finanziarie, la società opera la rivendita di questa autorizzazione; tre commi che mettono almeno 3 pezze: prima con due interrogazioni, poi con un ordine del giorno all’unanimità: si impegnava e si chiedeva alla Giunta regionale di fare ricorso, di opporsi. Credo che sia stata una cosa gravissima che, nonostante i due ordini del giorno, la Giunta Regionale non abbia messo nero su bianco facendo ricorso a questo iter amministrativo. Alle parole devono seguire i fatti: o noi seguiamo gli iter burocratici per fare opposizione…. Credo che occorre fare, come hanno fatto per is arenas, una forte e coesa opposizione, bisogna seguire questa strada, alle parole devono seguire i fatti, queste decisioni le deve prendere la politica, se la politica non è in grado di assumerla, la prende la popolazione, si potrebbero prendere altre strade. La Regione ha già un piano energetico al massimo e quindi questi impianti servirebbero a trasferire energia ad altri paesi e non permetteremo a nessuno che il territorio venga rovinato.</w:t>
      </w:r>
    </w:p>
    <w:p>
      <w:pPr>
        <w:pStyle w:val="Normal"/>
        <w:ind w:left="-180" w:hanging="0"/>
        <w:jc w:val="both"/>
        <w:rPr/>
      </w:pPr>
      <w:r>
        <w:rPr>
          <w:rFonts w:cs="Arial" w:ascii="Arial" w:hAnsi="Arial"/>
          <w:b/>
          <w:sz w:val="20"/>
          <w:szCs w:val="20"/>
        </w:rPr>
        <w:t xml:space="preserve">- il Consigliere provinciale di Sassari Gavino Sale: </w:t>
      </w:r>
      <w:r>
        <w:rPr>
          <w:rFonts w:cs="Arial" w:ascii="Arial" w:hAnsi="Arial"/>
          <w:sz w:val="20"/>
          <w:szCs w:val="20"/>
        </w:rPr>
        <w:t>Complimenti per aver coinvolto la popolazione; è perchè siano decisioni che deve prendere il popolo.</w:t>
      </w:r>
    </w:p>
    <w:p>
      <w:pPr>
        <w:pStyle w:val="Normal"/>
        <w:ind w:left="-180" w:hanging="0"/>
        <w:jc w:val="both"/>
        <w:rPr>
          <w:rFonts w:ascii="Arial" w:hAnsi="Arial" w:cs="Arial"/>
          <w:sz w:val="20"/>
          <w:szCs w:val="20"/>
        </w:rPr>
      </w:pPr>
      <w:r>
        <w:rPr>
          <w:rFonts w:cs="Arial" w:ascii="Arial" w:hAnsi="Arial"/>
          <w:sz w:val="20"/>
          <w:szCs w:val="20"/>
        </w:rPr>
        <w:t>Al di la di esprimere un no deciso, vorrei guardare  da un’altra prospettiva per chiederci come mai queste società sbarcano in Sardegna in massa e richiedono concessioni.</w:t>
      </w:r>
    </w:p>
    <w:p>
      <w:pPr>
        <w:pStyle w:val="Normal"/>
        <w:ind w:left="-180" w:hanging="0"/>
        <w:jc w:val="both"/>
        <w:rPr/>
      </w:pPr>
      <w:r>
        <w:rPr>
          <w:rFonts w:cs="Arial" w:ascii="Arial" w:hAnsi="Arial"/>
          <w:sz w:val="20"/>
          <w:szCs w:val="20"/>
        </w:rPr>
        <w:t>Vi racconto una storiella vera del parco eolico di Bonorva: ottenute tutte le concessioni, al comune di Bonorva resta lo 0,6%, alla signorina il 99,4%; adesso ringrazia il sindaco di Bonorva, la popolazione sarda. La signorina è diventata miliardaria con i nostri regali.  L’altro esempio è il sig. Moratti, raffineria a Sarroch. A Ulassai gli concedono 40 pale, fanno qualche cantiere, ma il sig. Moratti, poverino, prende 40 milioni. Tutti dicono di andare in Sardegna, ché è sufficiente regalare un televisore ai pastori del parco eolico di Bulzi, indennizzati con  1.500 €. Se noi pensiamo che 2.400 giovani precari sono stati mandati  a casa, le soluzioni sono tutte qua.</w:t>
      </w:r>
    </w:p>
    <w:p>
      <w:pPr>
        <w:pStyle w:val="Normal"/>
        <w:ind w:left="-180" w:hanging="0"/>
        <w:jc w:val="both"/>
        <w:rPr/>
      </w:pPr>
      <w:r>
        <w:rPr>
          <w:rFonts w:cs="Arial" w:ascii="Arial" w:hAnsi="Arial"/>
          <w:sz w:val="20"/>
          <w:szCs w:val="20"/>
        </w:rPr>
        <w:t>A Porto Torres c’è una fabbrica dove decine di persone muoiono di tumore. Produce 40 milioni di € di stipendi, cioè 40 pale eoliche. Noi dobbiamo essere coscienti che abbiamo il petrolio, ma siamo talmente idioti che semus arregalande custa cosa…a società dove riciclano …ma cosa stiamo facendo, abbiamo ricchezze da regalare ancora? Pure che lo fanno a 10 Km, noi dobbiamo certificare ai nostri figli, da quando in qua il sole, il buon dio lo ha regalato alle società svizzere. Le cose si possono fare bene, dipende se il sole, il vento o le nostre società collettive le regaliamo, le ricchezze le regaliamo…venite. Mi riferisco al popolo che deve impedire…</w:t>
      </w:r>
    </w:p>
    <w:p>
      <w:pPr>
        <w:pStyle w:val="Normal"/>
        <w:ind w:left="-180" w:hanging="0"/>
        <w:jc w:val="both"/>
        <w:rPr/>
      </w:pPr>
      <w:r>
        <w:rPr>
          <w:rFonts w:cs="Arial" w:ascii="Arial" w:hAnsi="Arial"/>
          <w:b/>
          <w:sz w:val="20"/>
          <w:szCs w:val="20"/>
        </w:rPr>
        <w:t>- il rappresentante di Lega Ambiente Fuggeri</w:t>
      </w:r>
      <w:r>
        <w:rPr>
          <w:rFonts w:cs="Arial" w:ascii="Arial" w:hAnsi="Arial"/>
          <w:sz w:val="20"/>
          <w:szCs w:val="20"/>
        </w:rPr>
        <w:t>: Le associazioni ambientaliste sono presenti, in questo contesto dell’eolico offshore hanno fatto i loro passi. Non sono entrati a livello emotivo. Hanno riunito le loro strutture dirigenti. Abbiamo fatto discussioni, abbiamo preso le decisioni. Siamo contrari a questo intervento, ma siamo favorevoli all’eolico perché l’eolico è energia pulita, pulitissima, economicamente valida e va sostenuta. Chiaramente noi siamo in Sardegna in una posizione delicatissima, abbiamo zone umide da preservare,  Sic da tutelare, abbiamo le nostre aree protette, ma abbiamo anche un handicap: abbiamo il famoso canale del vento che attraversa la zona di OR e questo canale del vento è il più forte che c’è in Italia. Vi dico subito che la società interloquisce prima con il ministro, che dà un primo assenso, perché con le leggi attuali il governo fa quello che gli pare e piace. Se loro decidono che tutta la documentazione è in regola, che non ci sono elementi importanti di tutela ambientale; ma non solo, c’è un’altra partita importante: la centrale nucleare nel Cirras, è il suo cavallo di battaglia. Se passa questo, passerà anche il nucleare a Cirras. Su questi vari fronti, noi associazioni ambientaliste, la provincia, la regione, devono esercitare la loro forza. Il punto dei soldi: nell’offshore c’è zero per il comune, zero per la popolazione; lo Stato deciderà, a noi la possibilità di mobilitarci. Le torri non si possono mettere oggi, a livello mondiale, a una profondità superiore a 38 metri. Le pale eoliche vanno messe nei posti giusti, ma stiamo attenti; molti oppongono il no alle torri magari in zone già deturpate.</w:t>
      </w:r>
    </w:p>
    <w:p>
      <w:pPr>
        <w:pStyle w:val="Normal"/>
        <w:ind w:left="-180" w:hanging="0"/>
        <w:jc w:val="both"/>
        <w:rPr>
          <w:rFonts w:ascii="Arial" w:hAnsi="Arial" w:cs="Arial"/>
          <w:sz w:val="20"/>
          <w:szCs w:val="20"/>
        </w:rPr>
      </w:pPr>
      <w:r>
        <w:rPr>
          <w:rFonts w:cs="Arial" w:ascii="Arial" w:hAnsi="Arial"/>
          <w:sz w:val="20"/>
          <w:szCs w:val="20"/>
        </w:rPr>
        <w:t>Un’altra considerazione per la speculazione edilizia. Di tutelare un proprietario di villa, non ci importa niente, perché il mare è di tutti. Il NO perche non ci siano pale eoliche nelle zone da salvaguardare.</w:t>
      </w:r>
    </w:p>
    <w:p>
      <w:pPr>
        <w:pStyle w:val="Normal"/>
        <w:ind w:left="-180" w:hanging="0"/>
        <w:jc w:val="both"/>
        <w:rPr>
          <w:rFonts w:ascii="Arial" w:hAnsi="Arial" w:cs="Arial"/>
          <w:sz w:val="20"/>
          <w:szCs w:val="20"/>
        </w:rPr>
      </w:pPr>
      <w:r>
        <w:rPr>
          <w:rFonts w:cs="Arial" w:ascii="Arial" w:hAnsi="Arial"/>
          <w:b/>
          <w:sz w:val="20"/>
          <w:szCs w:val="20"/>
        </w:rPr>
        <w:t xml:space="preserve">- Il Vice Presidente della Provincia di Oristano Pierfrancesco Garau: </w:t>
      </w:r>
      <w:r>
        <w:rPr>
          <w:rFonts w:cs="Arial" w:ascii="Arial" w:hAnsi="Arial"/>
          <w:sz w:val="20"/>
          <w:szCs w:val="20"/>
        </w:rPr>
        <w:t>Volevo fare delle brevi riflessioni, riallacciandomi a quanto detto dall’amico Gavino Sale. Il fatto principale è che non dobbiamo perdere di vista che l’energia alternativa è diventata un business. Ne parlava la collega assessore di Santa Giusta. Per poter continuare a produrre, molte aziende devono acquisire i certificati verdi, quotati in borsa, e che sono in continua ascesa. Noi siamo chiaramente contrari a qualsiasi scempio. Le bellezze naturali sono le uniche che ci sono rimaste. Io credo molto nell’ambiente, bene ha fatto la regione a introdurre nell’art.13 del piano casa, dei commi che non vanno a cozzare ma che velatamente dicono che tutto quello che riguarda il piano paesaggistico sulle coste, deve essere condiviso dalla Ras. Ma allora il governo: tutto quello che è di interresse nazionale….la ratio della legge era pefetta., qui però hanno messo anche gli impianti off shore con  autorizzazione unica. Come quando si facevano gli impianti militari, noi lo sapevano quando erano già fatti. Qui  tutta la Sardegna è contraria…la tecnologia dei 38 mt è solo dell’Italia, poi noi abbiamo dislivelli della costa….siccome il business è forte li facciano a 10 miglia dalla costa….Mai come adesso ho visto tutti i parlamentari sardi andare contro questa cosa, come pure il consiglio regionale, non penso che possano fare queste cose da noi, ma non abbassiamo la guardia. La provincia di OR si è fregiata del titolo di provincia sostenibilke. Per quelli a mare, il no della provincia è secco. Noi saremo i primi a essere a fianco.</w:t>
      </w:r>
    </w:p>
    <w:p>
      <w:pPr>
        <w:pStyle w:val="Normal"/>
        <w:ind w:left="-180" w:hanging="0"/>
        <w:jc w:val="both"/>
        <w:rPr/>
      </w:pPr>
      <w:r>
        <w:rPr>
          <w:rFonts w:cs="Arial" w:ascii="Arial" w:hAnsi="Arial"/>
          <w:b/>
          <w:sz w:val="20"/>
          <w:szCs w:val="20"/>
        </w:rPr>
        <w:t xml:space="preserve">- il Sindaco del Comune di San Vero Milis Antonello Chessa: </w:t>
      </w:r>
    </w:p>
    <w:p>
      <w:pPr>
        <w:pStyle w:val="Normal"/>
        <w:ind w:left="-180" w:hanging="0"/>
        <w:jc w:val="both"/>
        <w:rPr>
          <w:rFonts w:ascii="Arial" w:hAnsi="Arial" w:cs="Arial"/>
          <w:sz w:val="20"/>
          <w:szCs w:val="20"/>
        </w:rPr>
      </w:pPr>
      <w:r>
        <w:rPr>
          <w:rFonts w:cs="Arial" w:ascii="Arial" w:hAnsi="Arial"/>
          <w:sz w:val="20"/>
          <w:szCs w:val="20"/>
        </w:rPr>
        <w:t>Assieme alle amministrazione di Cuglieri e Narbolia, siamo stati i primi a essere interessati. La presentazione dei progetti è avvenuta nel mese di maggio. Grazie alla Capitaneria e alla sensibilità, siamo venuti a conoscenza a metà luglio. Naturalmente inizialmente siamo rimasti increduli, ma abbiamo cercato di mettere i piedi a terra. Immediatamente abbiamo convocato il 3 di agosto il CC quando non avevamo nessuna documentazione. Siamo partiti con la pubblicazione il 9 settembre, mi pare, e grazie anche all’intervento dell’on Pes, ci sono stati dati gli atti. Abbiamo subito organizzato le assemblee, ci hanno seguito numerosissimi cittadini, organizzati in comitato, quello che io ritengo sia stato importante è che si tratta di fare una battaglia in maniera unitaria, dobbiamo dire di no senza se e senza ma. Interessa che ognuno partecipi con la sua sensibilità, c’è stata anche una sensibilità da parte di moltissime amministrazioni che hanno approvato ordini del giorno  di solidarietà e netto rifiuto a queste proposte. Il 17 settembre abbiamo chiesto con lettera un incontro  al presidente della regione, una settimana dopo nuova lettera, un consigliere regionale ci ha fatto sapere che avrebbe interessato l’ufficio legale, ma nel frattempo ci siamo attivato anche dal punto di vista  amministrativo con procedure valide per interrompere il procedimento. Il presidente della regione non si è mai fatto sentire in nessun modo, però nel frattempo aveva detto che faceva presentare opposizione, ma la regione non ha dato nessuna risposta, ma invece venerdi l’assessore regionale dichiarava che non è intervenuto perché si tratta di una passaggio meramente formale, quello che abbiano fatto noi non vale niente e continua….ovviamente come regione a statuto speciale, auspichiamo un modello federale. Al di là delle dichiarazioni, noi crediamo che sia necessario bypassare il governo regionale perchè ha dimostrato di non agire. Penso che sia molto importante la raccolta delle firme, perché anche con la firma c’è la sensazione di contribuire . bisogna ricordare che la provincia si è mossa subito, decisa, senza lasciare zone d’ombra.Le dichiarazioni di Matteoli non sono per niente rassicuranti, le cose che ha detto sono già nelle leggi. Invito tutti a superare quelle divisioni che possono diminuire la forza per costruire lo strumento di opposizione che vogliamo dare.</w:t>
      </w:r>
    </w:p>
    <w:p>
      <w:pPr>
        <w:pStyle w:val="Normal"/>
        <w:ind w:left="-180" w:hanging="0"/>
        <w:jc w:val="both"/>
        <w:rPr>
          <w:rFonts w:ascii="Arial" w:hAnsi="Arial" w:cs="Arial"/>
          <w:sz w:val="20"/>
          <w:szCs w:val="20"/>
        </w:rPr>
      </w:pPr>
      <w:r>
        <w:rPr>
          <w:rFonts w:cs="Arial" w:ascii="Arial" w:hAnsi="Arial"/>
          <w:b/>
          <w:sz w:val="20"/>
          <w:szCs w:val="20"/>
        </w:rPr>
        <w:t>- il sig. Roberto Demontis</w:t>
      </w:r>
      <w:r>
        <w:rPr>
          <w:rFonts w:cs="Arial" w:ascii="Arial" w:hAnsi="Arial"/>
          <w:sz w:val="20"/>
          <w:szCs w:val="20"/>
        </w:rPr>
        <w:t xml:space="preserve"> </w:t>
      </w:r>
      <w:r>
        <w:rPr>
          <w:rFonts w:cs="Arial" w:ascii="Arial" w:hAnsi="Arial"/>
          <w:b/>
          <w:sz w:val="20"/>
          <w:szCs w:val="20"/>
        </w:rPr>
        <w:t>dell’UNCEM PESCATOR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n appello della volontà sociale di dire no perche la agente non lo vuole.</w:t>
      </w:r>
    </w:p>
    <w:p>
      <w:pPr>
        <w:pStyle w:val="Normal"/>
        <w:numPr>
          <w:ilvl w:val="0"/>
          <w:numId w:val="1"/>
        </w:numPr>
        <w:spacing w:lineRule="auto" w:line="240" w:before="0" w:after="0"/>
        <w:jc w:val="both"/>
        <w:rPr>
          <w:rFonts w:ascii="Arial" w:hAnsi="Arial" w:cs="Arial"/>
          <w:b/>
          <w:b/>
          <w:sz w:val="20"/>
          <w:szCs w:val="20"/>
        </w:rPr>
      </w:pPr>
      <w:r>
        <w:rPr>
          <w:rFonts w:cs="Arial" w:ascii="Arial" w:hAnsi="Arial"/>
          <w:sz w:val="20"/>
          <w:szCs w:val="20"/>
        </w:rPr>
        <w:t>cosa è in concreto il progetto: uno scempio naturale paesaggistico, ma anche per migliaia di operatori del settore pesca che lavorano nel golfo di OR</w:t>
      </w:r>
      <w:r>
        <w:rPr>
          <w:rFonts w:cs="Arial" w:ascii="Arial" w:hAnsi="Arial"/>
          <w:b/>
          <w:sz w:val="20"/>
          <w:szCs w:val="20"/>
        </w:rPr>
        <w:t xml:space="preserve">. </w:t>
      </w:r>
      <w:r>
        <w:rPr>
          <w:rFonts w:cs="Arial" w:ascii="Arial" w:hAnsi="Arial"/>
          <w:sz w:val="20"/>
          <w:szCs w:val="20"/>
        </w:rPr>
        <w:t>Io mi farò promotore nel comitato regionale della pesca per un secco no in tutta la Sardegna. Mi trovo concorde con il comune, con la provincia, con le associazioni. Domani siamo a Roma. Abbiamo presentato un documento da presentare al ministro. Da noi tutto l’appoggio. Non le metteran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 Il Sindaco del Comune di Cuglieri Giovanni Battista Foddis:  </w:t>
      </w:r>
      <w:r>
        <w:rPr>
          <w:rFonts w:cs="Arial" w:ascii="Arial" w:hAnsi="Arial"/>
          <w:sz w:val="20"/>
          <w:szCs w:val="20"/>
        </w:rPr>
        <w:t xml:space="preserve">Ero partito con l’intendimento di non arrabbiarmi. Qui è una tragedia. L’intervento del dirigente di lega ambiente mi ha talmente scombussolato..ci possiamo difendere oppure no? la regione Sardegna, visto che non ha il coraggio di assumersi le proprie responsabilità direttamente, che dia un contributo ai comuni per potersi difendere. Io mi sto preoccupando e mi ha preoccupato anche Antonello Figus perché quasi non ci possiamo difendere. Abbiamo necessità di studi approfonditi., abbiamo necessità di fior di professionisti che ci devono aiutare quando sia va all’impatto ambientale. È un problema serio. Mi auguro che abbia maggiore fortuna di noi, ma come si fa, che cosa diciamo alle popolazioni. Queste avventure si sanno quando iniziano, sono gravemente preoccupato, che Matteoli ami la costa oristanese ci posso anche credere. Quando c’è l’avviso per le osservazioni, dovevamo avere le osservazioni della Regione Sardegna. Ma allora perché abbiamo perso tempo, ma come si fa ad avere una politica negli ultimi 10 anni e a non essere in grado di difendere…ma ci vogliamo rovinare anche questa prospettiva per il futuro..ma nessuno di noi è contro questa cosa a patto che ci intendiamo dove deve andare. Tutte le industrie più inquinanti in Sardegna, adesso dobbiamo completare con le pale? Qualcuno ha ipotizzato che oltre le pale c’era anche un impianto per mitili, tutte le società a maggio si sono costituite a maggio, ma siamo piccoli con gli anelli al naso. I sigg. di Viale Trento devono parlare con noi. </w:t>
      </w:r>
    </w:p>
    <w:p>
      <w:pPr>
        <w:pStyle w:val="Normal"/>
        <w:jc w:val="both"/>
        <w:rPr>
          <w:rFonts w:ascii="Arial" w:hAnsi="Arial" w:cs="Arial"/>
          <w:b/>
          <w:b/>
          <w:sz w:val="20"/>
          <w:szCs w:val="20"/>
        </w:rPr>
      </w:pPr>
      <w:r>
        <w:rPr>
          <w:rFonts w:cs="Arial" w:ascii="Arial" w:hAnsi="Arial"/>
          <w:b/>
          <w:sz w:val="20"/>
          <w:szCs w:val="20"/>
        </w:rPr>
        <w:t>- Il rappresentante del C</w:t>
      </w:r>
      <w:r>
        <w:rPr>
          <w:rFonts w:cs="Arial" w:ascii="Arial" w:hAnsi="Arial"/>
          <w:b/>
          <w:i/>
          <w:sz w:val="20"/>
          <w:szCs w:val="20"/>
        </w:rPr>
        <w:t>omitato NO all’eolico selvaggio</w:t>
      </w:r>
      <w:r>
        <w:rPr>
          <w:rFonts w:cs="Arial" w:ascii="Arial" w:hAnsi="Arial"/>
          <w:b/>
          <w:sz w:val="20"/>
          <w:szCs w:val="20"/>
        </w:rPr>
        <w:t xml:space="preserve"> Marcello Soppelsa:</w:t>
      </w:r>
    </w:p>
    <w:p>
      <w:pPr>
        <w:pStyle w:val="Normal"/>
        <w:jc w:val="both"/>
        <w:rPr>
          <w:rFonts w:ascii="Arial" w:hAnsi="Arial" w:cs="Arial"/>
          <w:sz w:val="20"/>
          <w:szCs w:val="20"/>
        </w:rPr>
      </w:pPr>
      <w:r>
        <w:rPr>
          <w:rFonts w:cs="Arial" w:ascii="Arial" w:hAnsi="Arial"/>
          <w:sz w:val="20"/>
          <w:szCs w:val="20"/>
        </w:rPr>
        <w:t>Abbiamo vinto in parte perché siamo stati coesi: la democrazia partecipata che è scaturita dal nostro territorio, la grande solidarietà dal Consiglio regionale, abbiamo avuto invece un netto calo di tensione da parte della Giunta regionale. Cappellacci aveva garantito un atto deliberativo. L’ufficio lo aveva detto, Cappellacci non ha parlato, è l’unico tassello che è mancato all’intervento. Il comitato è a disposizione per dare una mano, non per fare il lavoro che deve fare la comunità. Siamo pronti a formare una rete delle comunità locali, come gente di Sardegna non possiamo permetterlo, ma non lo può permettere la mamma Regione. Hanno portato via ogni capacità decisionale, possono costruirci l’impianto sotto segreto miliare, senza che noi facciamo niente, Chiedo un atto di orgoglio, noi vogliano stare nella legalità vogliamo che la democrazia vinca.</w:t>
      </w:r>
    </w:p>
    <w:p>
      <w:pPr>
        <w:pStyle w:val="Normal"/>
        <w:jc w:val="both"/>
        <w:rPr>
          <w:rFonts w:ascii="Arial" w:hAnsi="Arial" w:cs="Arial"/>
          <w:sz w:val="20"/>
          <w:szCs w:val="20"/>
        </w:rPr>
      </w:pPr>
      <w:r>
        <w:rPr>
          <w:rFonts w:cs="Arial" w:ascii="Arial" w:hAnsi="Arial"/>
          <w:sz w:val="20"/>
          <w:szCs w:val="20"/>
        </w:rPr>
        <w:t>Gli ambientalisti sono mancati nella prima fase; è rientrata Lega ambiente (regionale), hanno detto no il WWF e Italia Nostra – sempre a livello regionale. Solo Green Peace ha preso posizione a favore.</w:t>
      </w:r>
    </w:p>
    <w:p>
      <w:pPr>
        <w:pStyle w:val="Normal"/>
        <w:jc w:val="both"/>
        <w:rPr/>
      </w:pPr>
      <w:r>
        <w:rPr>
          <w:rFonts w:cs="Arial" w:ascii="Arial" w:hAnsi="Arial"/>
          <w:sz w:val="20"/>
          <w:szCs w:val="20"/>
        </w:rPr>
        <w:t>Questi signori stanno portando avanti tecnologie obsolete: a Is Arenas 3 Mw, a Santa Giusta 5. Credo che l’esperienza del Poetto possa insegnare qualcosa, cosa sarebbe il territorio senza poseidonia. Non è vero che non esistono alternative,…sono in studio. Lo stesso Giappone sta studi i sistemi a galleggiamento.</w:t>
      </w:r>
    </w:p>
    <w:p>
      <w:pPr>
        <w:pStyle w:val="Normal"/>
        <w:jc w:val="both"/>
        <w:rPr>
          <w:rFonts w:ascii="Arial" w:hAnsi="Arial" w:cs="Arial"/>
          <w:sz w:val="20"/>
          <w:szCs w:val="20"/>
        </w:rPr>
      </w:pPr>
      <w:r>
        <w:rPr>
          <w:rFonts w:cs="Arial" w:ascii="Arial" w:hAnsi="Arial"/>
          <w:sz w:val="20"/>
          <w:szCs w:val="20"/>
        </w:rPr>
        <w:t>Dobbiamo impedire di essere scippati dalle nostre risorse.</w:t>
      </w:r>
    </w:p>
    <w:p>
      <w:pPr>
        <w:pStyle w:val="Normal"/>
        <w:jc w:val="both"/>
        <w:rPr>
          <w:rFonts w:ascii="Arial" w:hAnsi="Arial" w:cs="Arial"/>
          <w:sz w:val="20"/>
          <w:szCs w:val="20"/>
        </w:rPr>
      </w:pPr>
      <w:r>
        <w:rPr>
          <w:rFonts w:cs="Arial" w:ascii="Arial" w:hAnsi="Arial"/>
          <w:sz w:val="20"/>
          <w:szCs w:val="20"/>
        </w:rPr>
        <w:t>Posso chiudere dicendo che se non si sta compatti, troveremo le pale a Santa Giusta.</w:t>
      </w:r>
    </w:p>
    <w:p>
      <w:pPr>
        <w:pStyle w:val="Normal"/>
        <w:jc w:val="both"/>
        <w:rPr>
          <w:rFonts w:ascii="Arial" w:hAnsi="Arial" w:cs="Arial"/>
          <w:b/>
          <w:b/>
          <w:sz w:val="20"/>
          <w:szCs w:val="20"/>
        </w:rPr>
      </w:pPr>
      <w:r>
        <w:rPr>
          <w:rFonts w:cs="Arial" w:ascii="Arial" w:hAnsi="Arial"/>
          <w:b/>
          <w:sz w:val="20"/>
          <w:szCs w:val="20"/>
        </w:rPr>
        <w:t>- Il Consigliere comunale del Comune di Cuglieri Giuseppe Idda:</w:t>
      </w:r>
    </w:p>
    <w:p>
      <w:pPr>
        <w:pStyle w:val="Normal"/>
        <w:jc w:val="both"/>
        <w:rPr>
          <w:rFonts w:ascii="Arial" w:hAnsi="Arial" w:cs="Arial"/>
          <w:sz w:val="20"/>
          <w:szCs w:val="20"/>
        </w:rPr>
      </w:pPr>
      <w:r>
        <w:rPr>
          <w:rFonts w:cs="Arial" w:ascii="Arial" w:hAnsi="Arial"/>
          <w:sz w:val="20"/>
          <w:szCs w:val="20"/>
        </w:rPr>
        <w:t>E’ stato detto più volte che la Sardegna ha un potenziale eolico molto elevato. In questi giorni, stiamo osservando un arrembaggio alle nostre coste: oggi l’eolico conviene, in particolare la traversata tra la costa di Capomarrargiu, Cuglieri, Santa Giusta, Oristano, Golfo degli Angeli, perché questa teconologia oltre i 35 mt non è più conveniente. Attenzione a non demonizzare l’eolico. L’eolico è necessario. Se diciamo no a tutto, se non vogliamo il fotovoltaico, succede che ci portano effettivamente una centrale nucleare. Io proporrei un’altra cosa: eolico di alto mare su piattaforme galleggianti sommerse semplicemente ancorate sul fondo – stiamo parlando di profondità fino a 200 mt., a 25-30 Km.  In questa relazione non c’è il minimo accenno agli impatti che produce, non c’è il minimo accenno alla mitigazione degli impatti. Bisogna ricordarsi che siamo in un SIC, che ci sono flussi migratori. Io ho già espresso il mio no a tutti  i parchi eolici sulla nostra costa,che poi si prendano tutti gli utili e a noi niente... Sarebbe una follia lasciare tutto in mano a questo gente.</w:t>
      </w:r>
    </w:p>
    <w:p>
      <w:pPr>
        <w:pStyle w:val="Normal"/>
        <w:jc w:val="both"/>
        <w:rPr>
          <w:rFonts w:ascii="Arial" w:hAnsi="Arial" w:cs="Arial"/>
          <w:sz w:val="20"/>
          <w:szCs w:val="20"/>
        </w:rPr>
      </w:pPr>
      <w:r>
        <w:rPr>
          <w:rFonts w:cs="Arial" w:ascii="Arial" w:hAnsi="Arial"/>
          <w:sz w:val="20"/>
          <w:szCs w:val="20"/>
        </w:rPr>
        <w:t>Se allo Stato non gliene importa niente, non ci possiamo fare nulla; proporre alternative valide ad impatto accettabile questa è l’alternativa.</w:t>
      </w:r>
    </w:p>
    <w:p>
      <w:pPr>
        <w:pStyle w:val="Normal"/>
        <w:jc w:val="both"/>
        <w:rPr/>
      </w:pPr>
      <w:r>
        <w:rPr>
          <w:rFonts w:cs="Arial" w:ascii="Arial" w:hAnsi="Arial"/>
          <w:b/>
          <w:sz w:val="20"/>
          <w:szCs w:val="20"/>
        </w:rPr>
        <w:t xml:space="preserve">- Il Consigliere comunale Del Comune di Cuglieri Ovidio Serra: </w:t>
      </w:r>
    </w:p>
    <w:p>
      <w:pPr>
        <w:pStyle w:val="Normal"/>
        <w:jc w:val="both"/>
        <w:rPr>
          <w:rFonts w:ascii="Arial" w:hAnsi="Arial" w:cs="Arial"/>
          <w:sz w:val="20"/>
          <w:szCs w:val="20"/>
        </w:rPr>
      </w:pPr>
      <w:r>
        <w:rPr>
          <w:rFonts w:cs="Arial" w:ascii="Arial" w:hAnsi="Arial"/>
          <w:sz w:val="20"/>
          <w:szCs w:val="20"/>
        </w:rPr>
        <w:t>porto la solidarietà al comune di Santa Giusta per l’ennesimo progetto di parco eolico.Non sono solo questi parchi. Noi che abbiamo fatto i primi passi, pensavo siamo a buon punto; oggi ho capito che non lo siamo. La Giunta regionale è l’istituzione più importante, assente completamente; io farei un’altra proposta, chiamerei anche gli altri sindaci della provincia di Cagliari e con tutti i senatori e deputati li farei venire e chiedere di far venire la Prestigiacomo, chiamiamo qualche altro ministro.</w:t>
      </w:r>
    </w:p>
    <w:p>
      <w:pPr>
        <w:pStyle w:val="Normal"/>
        <w:jc w:val="both"/>
        <w:rPr>
          <w:rFonts w:ascii="Arial" w:hAnsi="Arial" w:cs="Arial"/>
          <w:b/>
          <w:b/>
          <w:sz w:val="20"/>
          <w:szCs w:val="20"/>
        </w:rPr>
      </w:pPr>
      <w:r>
        <w:rPr>
          <w:rFonts w:cs="Arial" w:ascii="Arial" w:hAnsi="Arial"/>
          <w:b/>
          <w:sz w:val="20"/>
          <w:szCs w:val="20"/>
        </w:rPr>
        <w:t>- Il Sindaco di Santa Giusta conclude il dibattito:</w:t>
      </w:r>
    </w:p>
    <w:p>
      <w:pPr>
        <w:pStyle w:val="Normal"/>
        <w:jc w:val="both"/>
        <w:rPr>
          <w:rFonts w:ascii="Arial" w:hAnsi="Arial" w:cs="Arial"/>
          <w:sz w:val="20"/>
          <w:szCs w:val="20"/>
        </w:rPr>
      </w:pPr>
      <w:r>
        <w:rPr>
          <w:rFonts w:cs="Arial" w:ascii="Arial" w:hAnsi="Arial"/>
          <w:sz w:val="20"/>
          <w:szCs w:val="20"/>
        </w:rPr>
        <w:t>Quest’incontro ha visto la partecipazione di centinaia di cittadini; se fossero imprenditori veri, gli sarebbe sufficiente per annullare l’idea di parco eolico. Abbiamo mandato qualche suggerimento su ipotesi meno dannose. Se ce le presentano, le valuteremo. Noi avanzeremo la proposta di un comitato di sindaci anche agli altri che hanno il nostro problema, tutti siamo legati a questa battaglia. Inviteremo ancora tutti gli enti che il Ministero indica che devono produrre valutazioni anche su questo impianto. Mi chiedo come riuscirà il Ministero dell’ambiente a esprimere un assenso su queste poche paginette. Chiederò al Consiglio comunale di autorizzare una serie di consulenze per produrre tutta la documentazione necessaria, ma anche di partecipare al futuro comitato dei sindaci. La competenza è dello stato e noi poco possiamo fare: quando il sindaco viene eletto fa il giuramento di fedeltà allo Stato nelle sue leggi, e l’altro impegno la prende con i cittadini; non vorrei dovermi trovare a scegliere e quindi anche le ultime leggi dello stato dicono che i sindaci come rappresentanti della comunità locale devono decidere sul futuro del territorio. Se dovesse arrivare da parte dello Stato l’accoglimento di questi progetti, significherebbe che lo stato ci disconosce e allora io non mi sento più parte di questo stato e allora proporrei di ammainare le bandiere: non è un ripudio della bandiera italiana ma è un atto di rispetto delle popolazioni e della mia dignità di Sindaco e per questa mia posizione chiedo rispetto allo Stato italiano. Se lo stato italiano mancherà su questo rispetto, questo sarà quello che farò. Se l’ultimo atto che ci rimane è l’opposizione fisica, ho già detto che lascerò la fascia nel cassetto. Non so quanto potrà valere questo mio atto, ma chi si metterà a spendere questi milioni di euro, deve sapere che ha di fronte una popolazione nemica. Questo non è un buon investimento – questo è il messaggio nel caso in cui il governi italiano conceda lo spazio demaniale, faremo tutto quello che è nelle nostre forze, ciò che ci comanda il nostro animo è il rifiuto.</w:t>
      </w:r>
    </w:p>
    <w:p>
      <w:pPr>
        <w:pStyle w:val="Normal"/>
        <w:jc w:val="both"/>
        <w:rPr>
          <w:rFonts w:ascii="Arial" w:hAnsi="Arial" w:cs="Arial"/>
          <w:sz w:val="20"/>
          <w:szCs w:val="20"/>
        </w:rPr>
      </w:pPr>
      <w:r>
        <w:rPr>
          <w:rFonts w:cs="Arial" w:ascii="Arial" w:hAnsi="Arial"/>
          <w:sz w:val="20"/>
          <w:szCs w:val="20"/>
        </w:rPr>
        <w:t>Chiederei al Consiglio e a tutti quelli presenti di conferire mandato al sindaco per conferire consulenze e per attivare le procedure necessarie per dare valenza  a questo no</w:t>
      </w:r>
    </w:p>
    <w:p>
      <w:pPr>
        <w:pStyle w:val="Normal"/>
        <w:jc w:val="both"/>
        <w:rPr>
          <w:rFonts w:ascii="Arial" w:hAnsi="Arial" w:cs="Arial"/>
          <w:sz w:val="20"/>
          <w:szCs w:val="20"/>
        </w:rPr>
      </w:pPr>
      <w:r>
        <w:rPr>
          <w:rFonts w:cs="Arial" w:ascii="Arial" w:hAnsi="Arial"/>
          <w:sz w:val="20"/>
          <w:szCs w:val="20"/>
        </w:rPr>
        <w:t>Il consiglio comunale e tutti i presenti votano la proposta per alzata di mano.</w:t>
      </w:r>
    </w:p>
    <w:p>
      <w:pPr>
        <w:pStyle w:val="Normal"/>
        <w:jc w:val="center"/>
        <w:rPr>
          <w:b/>
          <w:b/>
        </w:rPr>
      </w:pPr>
      <w:r>
        <w:rPr>
          <w:b/>
        </w:rPr>
        <w:t>IL CONSIGLIO COMUNALE</w:t>
      </w:r>
    </w:p>
    <w:p>
      <w:pPr>
        <w:pStyle w:val="Normal"/>
        <w:jc w:val="both"/>
        <w:rPr>
          <w:rFonts w:ascii="Arial" w:hAnsi="Arial" w:cs="Arial"/>
          <w:bCs/>
          <w:sz w:val="20"/>
          <w:szCs w:val="20"/>
        </w:rPr>
      </w:pPr>
      <w:r>
        <w:rPr>
          <w:rFonts w:cs="Arial" w:ascii="Arial" w:hAnsi="Arial"/>
          <w:b/>
          <w:bCs/>
          <w:sz w:val="20"/>
          <w:szCs w:val="20"/>
        </w:rPr>
        <w:t>Premesso che</w:t>
      </w:r>
      <w:r>
        <w:rPr>
          <w:rFonts w:cs="Arial" w:ascii="Arial" w:hAnsi="Arial"/>
          <w:bCs/>
          <w:sz w:val="20"/>
          <w:szCs w:val="20"/>
        </w:rPr>
        <w:t xml:space="preserve"> la Società Raddusa Energy S.r.l..ha presentato richiesta di concessione demaniale per la realizzazione di un parco eolico offshore nel Golfo di Oristano;</w:t>
      </w:r>
    </w:p>
    <w:p>
      <w:pPr>
        <w:pStyle w:val="Normal"/>
        <w:jc w:val="both"/>
        <w:rPr/>
      </w:pPr>
      <w:r>
        <w:rPr>
          <w:rFonts w:cs="Arial" w:ascii="Arial" w:hAnsi="Arial"/>
          <w:b/>
          <w:bCs/>
          <w:sz w:val="20"/>
          <w:szCs w:val="20"/>
        </w:rPr>
        <w:t>Visto</w:t>
      </w:r>
      <w:r>
        <w:rPr>
          <w:rFonts w:cs="Arial" w:ascii="Arial" w:hAnsi="Arial"/>
          <w:bCs/>
          <w:sz w:val="20"/>
          <w:szCs w:val="20"/>
        </w:rPr>
        <w:t xml:space="preserve"> l’esito della discussione che precede;</w:t>
      </w:r>
    </w:p>
    <w:p>
      <w:pPr>
        <w:pStyle w:val="Normal"/>
        <w:jc w:val="both"/>
        <w:rPr>
          <w:rFonts w:ascii="Arial" w:hAnsi="Arial" w:cs="Arial"/>
          <w:bCs/>
          <w:sz w:val="20"/>
          <w:szCs w:val="20"/>
        </w:rPr>
      </w:pPr>
      <w:r>
        <w:rPr>
          <w:rFonts w:cs="Arial" w:ascii="Arial" w:hAnsi="Arial"/>
          <w:b/>
          <w:bCs/>
          <w:sz w:val="20"/>
          <w:szCs w:val="20"/>
        </w:rPr>
        <w:t>Considerato che</w:t>
      </w:r>
      <w:r>
        <w:rPr>
          <w:rFonts w:cs="Arial" w:ascii="Arial" w:hAnsi="Arial"/>
          <w:bCs/>
          <w:sz w:val="20"/>
          <w:szCs w:val="20"/>
        </w:rPr>
        <w:t xml:space="preserve"> è intendimento del Consiglio comunale, in qualità di rappresentante democratico della popolazione di Santa Giusta opporsi alla proposta di parco eolico presentata dalla Società  Raddusa Energy S.r.l. per per la realizzazione di un parco eolico offshore nel Golfo di Oristano;</w:t>
      </w:r>
    </w:p>
    <w:p>
      <w:pPr>
        <w:pStyle w:val="Normal"/>
        <w:jc w:val="both"/>
        <w:rPr/>
      </w:pPr>
      <w:r>
        <w:rPr>
          <w:rFonts w:cs="Arial" w:ascii="Arial" w:hAnsi="Arial"/>
          <w:b/>
          <w:bCs/>
          <w:sz w:val="20"/>
          <w:szCs w:val="20"/>
        </w:rPr>
        <w:t>Richiamato</w:t>
      </w:r>
      <w:r>
        <w:rPr>
          <w:rFonts w:cs="Arial" w:ascii="Arial" w:hAnsi="Arial"/>
          <w:bCs/>
          <w:sz w:val="20"/>
          <w:szCs w:val="20"/>
        </w:rPr>
        <w:t xml:space="preserve"> il Decreto Legislativo 18 agosto 2000 n°267 articolo 3 comma 2, che prevede:  </w:t>
      </w:r>
      <w:r>
        <w:rPr>
          <w:rFonts w:cs="Arial" w:ascii="Arial" w:hAnsi="Arial"/>
          <w:bCs/>
          <w:i/>
          <w:iCs/>
          <w:sz w:val="20"/>
          <w:szCs w:val="20"/>
        </w:rPr>
        <w:t>Il comune è l'ente locale che rappresenta la propria comunità, ne cura gli interessi e ne promuove lo sviluppo.</w:t>
      </w:r>
    </w:p>
    <w:p>
      <w:pPr>
        <w:pStyle w:val="Normal"/>
        <w:jc w:val="both"/>
        <w:rPr/>
      </w:pPr>
      <w:r>
        <w:rPr>
          <w:rFonts w:cs="Arial" w:ascii="Arial" w:hAnsi="Arial"/>
          <w:b/>
          <w:bCs/>
          <w:sz w:val="20"/>
          <w:szCs w:val="20"/>
        </w:rPr>
        <w:t>Ritenuto di</w:t>
      </w:r>
      <w:r>
        <w:rPr>
          <w:rFonts w:cs="Arial" w:ascii="Arial" w:hAnsi="Arial"/>
          <w:bCs/>
          <w:sz w:val="20"/>
          <w:szCs w:val="20"/>
        </w:rPr>
        <w:t xml:space="preserve"> conferire mandato al Sindaco per opporsi alla concessione demaniale attuale di cui sopra e a tutte le fasi successive che dovessero attivarsi, con tutti gli strumenti che riterrà opportuno e necessari, con la condivisione di questo Consiglio;</w:t>
      </w:r>
    </w:p>
    <w:p>
      <w:pPr>
        <w:pStyle w:val="Normal"/>
        <w:jc w:val="both"/>
        <w:rPr/>
      </w:pPr>
      <w:r>
        <w:rPr>
          <w:rFonts w:cs="Arial" w:ascii="Arial" w:hAnsi="Arial"/>
          <w:b/>
          <w:bCs/>
          <w:sz w:val="20"/>
          <w:szCs w:val="20"/>
        </w:rPr>
        <w:t>Acquisito</w:t>
      </w:r>
      <w:r>
        <w:rPr>
          <w:rFonts w:cs="Arial" w:ascii="Arial" w:hAnsi="Arial"/>
          <w:bCs/>
          <w:sz w:val="20"/>
          <w:szCs w:val="20"/>
        </w:rPr>
        <w:t xml:space="preserve"> il parere favorevole di regolarità tecnica espresso dal Responsabile del Servizio Tecnico ai sensi dell’articolo 49 del D.Lgs. 18 agosto 2000 n°267;</w:t>
      </w:r>
    </w:p>
    <w:p>
      <w:pPr>
        <w:pStyle w:val="Normal"/>
        <w:rPr/>
      </w:pPr>
      <w:r>
        <w:rPr>
          <w:rFonts w:cs="Arial" w:ascii="Arial" w:hAnsi="Arial"/>
          <w:b/>
          <w:sz w:val="20"/>
          <w:szCs w:val="20"/>
        </w:rPr>
        <w:t>con voti</w:t>
      </w:r>
      <w:r>
        <w:rPr>
          <w:rFonts w:cs="Arial" w:ascii="Arial" w:hAnsi="Arial"/>
          <w:sz w:val="20"/>
          <w:szCs w:val="20"/>
        </w:rPr>
        <w:t xml:space="preserve"> unanimi espressi per alzata di mano</w:t>
      </w:r>
    </w:p>
    <w:p>
      <w:pPr>
        <w:pStyle w:val="Normal"/>
        <w:jc w:val="center"/>
        <w:rPr>
          <w:rFonts w:ascii="Arial" w:hAnsi="Arial" w:cs="Arial"/>
          <w:b/>
          <w:b/>
          <w:sz w:val="20"/>
          <w:szCs w:val="20"/>
        </w:rPr>
      </w:pPr>
      <w:r>
        <w:rPr>
          <w:rFonts w:cs="Arial" w:ascii="Arial" w:hAnsi="Arial"/>
          <w:b/>
          <w:sz w:val="20"/>
          <w:szCs w:val="20"/>
        </w:rPr>
        <w:t>DELIBERA</w:t>
      </w:r>
    </w:p>
    <w:p>
      <w:pPr>
        <w:pStyle w:val="Normal"/>
        <w:ind w:left="360" w:hanging="0"/>
        <w:jc w:val="both"/>
        <w:rPr>
          <w:rFonts w:ascii="Arial" w:hAnsi="Arial" w:cs="Arial"/>
          <w:sz w:val="20"/>
          <w:szCs w:val="20"/>
        </w:rPr>
      </w:pPr>
      <w:r>
        <w:rPr>
          <w:rFonts w:cs="Arial" w:ascii="Arial" w:hAnsi="Arial"/>
          <w:b/>
          <w:sz w:val="20"/>
          <w:szCs w:val="20"/>
        </w:rPr>
        <w:t xml:space="preserve">Di opporsi </w:t>
      </w:r>
      <w:r>
        <w:rPr>
          <w:rFonts w:cs="Arial" w:ascii="Arial" w:hAnsi="Arial"/>
          <w:sz w:val="20"/>
          <w:szCs w:val="20"/>
        </w:rPr>
        <w:t>in qualità di organo rappresentante di tutta la popolazione di Santa Giusta al progetto della società Raddusa Energy  S.r.l. di realizzazione di un parco eolico offshore nel Golfo di Oristano;</w:t>
      </w:r>
    </w:p>
    <w:p>
      <w:pPr>
        <w:pStyle w:val="Normal"/>
        <w:ind w:left="360" w:hanging="0"/>
        <w:jc w:val="both"/>
        <w:rPr/>
      </w:pPr>
      <w:r>
        <w:rPr>
          <w:rFonts w:cs="Arial" w:ascii="Arial" w:hAnsi="Arial"/>
          <w:b/>
          <w:sz w:val="20"/>
          <w:szCs w:val="20"/>
        </w:rPr>
        <w:t xml:space="preserve">Di conferire al Sindaco, </w:t>
      </w:r>
      <w:r>
        <w:rPr>
          <w:rFonts w:cs="Arial" w:ascii="Arial" w:hAnsi="Arial"/>
          <w:sz w:val="20"/>
          <w:szCs w:val="20"/>
        </w:rPr>
        <w:t>in qualità di rappresentante legale del comune di Santa Giusta, ampio mandato per costituire un gruppo tecnico di lavoro per presentare opposizione nel procedimento di concessione demaniali delle acque nel golfo di Oristano interessate dal progetto di cui in premessa;</w:t>
      </w:r>
    </w:p>
    <w:p>
      <w:pPr>
        <w:pStyle w:val="Normal"/>
        <w:spacing w:before="0" w:after="200"/>
        <w:ind w:left="360" w:hanging="0"/>
        <w:jc w:val="both"/>
        <w:rPr/>
      </w:pPr>
      <w:r>
        <w:rPr>
          <w:rFonts w:cs="Arial" w:ascii="Arial" w:hAnsi="Arial"/>
          <w:b/>
          <w:sz w:val="20"/>
          <w:szCs w:val="20"/>
        </w:rPr>
        <w:t>Di dare mandato</w:t>
      </w:r>
      <w:r>
        <w:rPr>
          <w:rFonts w:cs="Arial" w:ascii="Arial" w:hAnsi="Arial"/>
          <w:sz w:val="20"/>
          <w:szCs w:val="20"/>
        </w:rPr>
        <w:t xml:space="preserve"> per promuovere tutte le iniziative che riterrà opportune per impedire la realizzazione del progetto di parco eolico offshore presentato dalla società Raddusa Energy s.r.l.  di Treviglio ( Bg).</w:t>
      </w:r>
    </w:p>
    <w:sectPr>
      <w:footerReference w:type="default" r:id="rId2"/>
      <w:type w:val="nextPage"/>
      <w:pgSz w:w="11906" w:h="16838"/>
      <w:pgMar w:left="1134" w:right="1134"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page">
                <wp:posOffset>6816725</wp:posOffset>
              </wp:positionH>
              <wp:positionV relativeFrom="paragraph">
                <wp:posOffset>1079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85pt;mso-position-vertical-relative:text;margin-left:536.75pt;mso-position-horizontal-relative:page">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sz w:val="20"/>
      <w:szCs w:val="20"/>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
    <w:name w:val="Testo predefi"/>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stotabella">
    <w:name w:val="Testo tabella"/>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Corpodeltesto3">
    <w:name w:val="Corpo del testo 3"/>
    <w:basedOn w:val="Normal"/>
    <w:qFormat/>
    <w:pPr>
      <w:spacing w:lineRule="auto" w:line="360" w:before="0" w:after="0"/>
      <w:jc w:val="both"/>
    </w:pPr>
    <w:rPr>
      <w:rFonts w:ascii="Times New Roman" w:hAnsi="Times New Roman" w:eastAsia="Times New Roman" w:cs="Times New Roman"/>
      <w:sz w:val="2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18:00Z</dcterms:created>
  <dc:creator>lucianacarrus</dc:creator>
  <dc:description/>
  <cp:keywords/>
  <dc:language>en-US</dc:language>
  <cp:lastModifiedBy>lucianacarrus</cp:lastModifiedBy>
  <cp:lastPrinted>2009-11-12T13:18:00Z</cp:lastPrinted>
  <dcterms:modified xsi:type="dcterms:W3CDTF">2009-11-12T12:18:00Z</dcterms:modified>
  <cp:revision>2</cp:revision>
  <dc:subject/>
  <dc:title>COMUNE DI SANTA GIUSTA</dc:title>
</cp:coreProperties>
</file>