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"/>
          <w:b/>
          <w:b/>
          <w:i/>
          <w:i/>
          <w:outline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40005</wp:posOffset>
            </wp:positionV>
            <wp:extent cx="905510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70" t="-26" r="9977" b="4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hadow/>
          <w:sz w:val="52"/>
          <w:szCs w:val="52"/>
        </w:rPr>
        <w:t>Comune di Santa Giusta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(Provincia di Oristano)</w:t>
      </w:r>
    </w:p>
    <w:p>
      <w:pPr>
        <w:pStyle w:val="Normal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RICHIESTA DI ACCESSO AI DOCUMENTI AMMINISTRATIVI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ai sensi dell’art. 22 della Legge 7 agosto 1990, n. 241 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</w:rPr>
        <w:t>del D.P.R. 12 aprile 2006, n. 184 e ss.mm.ii.)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_________________________________________________________________ </w:t>
        <w:br/>
        <w:t xml:space="preserve">NATO/A A ___________________________________________________ IL ________________________ </w:t>
        <w:br/>
        <w:t xml:space="preserve">E RESIDENTE IN __________________________________ VIA_______________________ _N.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__________________________________ TEL. _____________________________ CELL. ___________________________________________ FAX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mail ____________________________________ PEC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apevole delle sanzioni penali, nel caso di dichiarazioni non veritiere, di formazione e/o uso di atti falsi, di cui all’art. 76 del D.P.R. 28 dicembre 2000 n. 445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ità di (dichiarazione resa ai sensi del D.P.R. 445/2000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retto interessato (proprietario, acquirente o altro) ___________________________________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egale rappresentante (allegare documentazione) 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- tecnico incaricato (allegare lettera di incarico) 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- C.T.U. (allegare documentazione) 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- delegato dal proprietario richiedente (allegare delega sottoscritta e copia del documento del delegante) 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ltro_________________________________________________________________________________;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prendere visione e/o di avere copia sempli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e copia conforme all’origi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o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i seguenti atti amministrativ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n relazione alla documentazione richiesta ha o rappresenta un interesse diretto, concreto e attuale della seguente situazione giuridicamente rilevante, per le seguenti motivazioni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l sottoscritto conferma sotto la propria responsabilità la veridicità di quanto sopra dichiarato e dichiara di essere a conoscenza che il Comune di Santa Giusta, in qualità di titolare,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trattamento relativo al presente servizio sarà improntato ai principi di correttezza, liceità, trasparenza e di tutela della Sua riservatezza e dei Suoi diritt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__________________                                           Firma 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a del documento di identità del richiedent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o di delega, lettera di incarico etc., copia del documento di identità del delegante e del delegat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ZIO RISERVATO ALL’UFFICI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ulla osta Responsabile Servizio 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orno di ritiro di copie                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utenticate                            SI        N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Bollo                                      SI        N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itti                                     € 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 Narrow" w:ascii="Arial Narrow" w:hAnsi="Arial Narrow"/>
        </w:rPr>
        <w:t>SI ACCOGLIE L’ACCESSO AI DOCUMENTI RICHIEST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283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CEDIMENTO</w:t>
      </w:r>
    </w:p>
    <w:p>
      <w:pPr>
        <w:pStyle w:val="Normal"/>
        <w:spacing w:lineRule="auto" w:line="360"/>
        <w:ind w:left="283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er ricevuta degli atti ____________________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11:00Z</dcterms:created>
  <dc:creator>santa giusta</dc:creator>
  <dc:description/>
  <cp:keywords/>
  <dc:language>en-US</dc:language>
  <cp:lastModifiedBy>mariagrazia marcomini</cp:lastModifiedBy>
  <cp:lastPrinted>2008-09-26T12:28:00Z</cp:lastPrinted>
  <dcterms:modified xsi:type="dcterms:W3CDTF">2023-09-18T11:33:00Z</dcterms:modified>
  <cp:revision>51</cp:revision>
  <dc:subject/>
  <dc:title>Comune di Santa Giusta</dc:title>
</cp:coreProperties>
</file>