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AlL’UFFICIO TRIBUTI 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</w:rPr>
        <w:t xml:space="preserve">DEL Comune di </w:t>
      </w:r>
      <w:r>
        <w:rPr>
          <w:b/>
          <w:caps/>
          <w:u w:val="single"/>
        </w:rPr>
        <w:t>SANTA GIUSTA (OR)</w:t>
      </w:r>
    </w:p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utocertificazione ai sensi del D.P.R. n. 445 del 28/12/2000 - ARTT. 46 - 47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GGETTO: PASSO CARRABILE AUTORIZZATO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caps/>
        </w:rPr>
        <w:t>I</w:t>
      </w:r>
      <w:r>
        <w:rPr/>
        <w:t>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 il ____/____/________ e residente a ___________________</w:t>
      </w:r>
    </w:p>
    <w:p>
      <w:pPr>
        <w:pStyle w:val="Normal"/>
        <w:spacing w:lineRule="auto" w:line="360"/>
        <w:jc w:val="both"/>
        <w:rPr/>
      </w:pPr>
      <w:r>
        <w:rPr/>
        <w:t>in Via __________________________________, C.F.: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iferimento alla concessione del passo carrabile - autorizzazione n._____________________, ubicato in Via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responsabilità penali in caso di false dichiarazioni, così come espressamente stabilito dall’art. 76 del DPR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, ai fini del calcolo del relativo canone annuale, il passo carrabile ha una larghezza pari a metri lineari 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te si riserva la facoltà di eseguire eventuali controlli sulla veridicità della dichiarazione present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anta Giusta, li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>__________________________</w:t>
      </w:r>
      <w:r>
        <w:rPr>
          <w:rFonts w:cs="Arial" w:ascii="Arial" w:hAnsi="Arial"/>
        </w:rPr>
        <w:t>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2:00Z</dcterms:created>
  <dc:creator>Master</dc:creator>
  <dc:description/>
  <cp:keywords/>
  <dc:language>en-US</dc:language>
  <cp:lastModifiedBy>giovannimusinu</cp:lastModifiedBy>
  <cp:lastPrinted>2017-04-04T10:20:00Z</cp:lastPrinted>
  <dcterms:modified xsi:type="dcterms:W3CDTF">2021-02-08T11:49:00Z</dcterms:modified>
  <cp:revision>7</cp:revision>
  <dc:subject/>
  <dc:title>AL SINDACO DEL COMUNE DI </dc:title>
</cp:coreProperties>
</file>